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 преподавании учебного предмета «Литература»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 общеобразовательных организациях Ярославской обла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iCs/>
          <w:sz w:val="30"/>
          <w:szCs w:val="30"/>
        </w:rPr>
        <w:t>в 2017</w:t>
      </w:r>
      <w:r>
        <w:rPr>
          <w:b/>
          <w:bCs/>
          <w:iCs/>
          <w:sz w:val="30"/>
          <w:szCs w:val="30"/>
          <w:lang w:val="en-US"/>
        </w:rPr>
        <w:t>–</w:t>
      </w:r>
      <w:r>
        <w:rPr>
          <w:b/>
          <w:bCs/>
          <w:iCs/>
          <w:sz w:val="30"/>
          <w:szCs w:val="30"/>
        </w:rPr>
        <w:t>2018 учебном год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103"/>
        <w:rPr>
          <w:rFonts w:eastAsia="Calibri"/>
          <w:i/>
          <w:i/>
          <w:iCs/>
          <w:sz w:val="30"/>
          <w:szCs w:val="30"/>
          <w:lang w:eastAsia="ar-SA"/>
        </w:rPr>
      </w:pPr>
      <w:r>
        <w:rPr>
          <w:rFonts w:eastAsia="Calibri"/>
          <w:i/>
          <w:iCs/>
          <w:sz w:val="30"/>
          <w:szCs w:val="30"/>
          <w:lang w:eastAsia="ar-SA"/>
        </w:rPr>
        <w:t>Составитель: Соловьева М. А.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103"/>
        <w:rPr>
          <w:rFonts w:eastAsia="Calibri"/>
          <w:i/>
          <w:i/>
          <w:iCs/>
          <w:sz w:val="30"/>
          <w:szCs w:val="30"/>
          <w:lang w:eastAsia="ar-SA"/>
        </w:rPr>
      </w:pPr>
      <w:r>
        <w:rPr>
          <w:rFonts w:eastAsia="Calibri"/>
          <w:i/>
          <w:iCs/>
          <w:sz w:val="30"/>
          <w:szCs w:val="30"/>
          <w:lang w:eastAsia="ar-SA"/>
        </w:rPr>
        <w:t>старший преподаватель кафедр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103"/>
        <w:rPr>
          <w:rFonts w:eastAsia="Calibri"/>
          <w:i/>
          <w:i/>
          <w:iCs/>
          <w:sz w:val="30"/>
          <w:szCs w:val="30"/>
          <w:lang w:eastAsia="ar-SA"/>
        </w:rPr>
      </w:pPr>
      <w:r>
        <w:rPr>
          <w:rFonts w:eastAsia="Calibri"/>
          <w:i/>
          <w:iCs/>
          <w:sz w:val="30"/>
          <w:szCs w:val="30"/>
          <w:lang w:eastAsia="ar-SA"/>
        </w:rPr>
        <w:t>гуманитарных дисциплин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103"/>
        <w:rPr>
          <w:rFonts w:eastAsia="Calibri"/>
          <w:i/>
          <w:i/>
          <w:iCs/>
          <w:sz w:val="30"/>
          <w:szCs w:val="30"/>
          <w:lang w:eastAsia="ar-SA"/>
        </w:rPr>
      </w:pPr>
      <w:r>
        <w:rPr>
          <w:rFonts w:eastAsia="Calibri"/>
          <w:i/>
          <w:iCs/>
          <w:sz w:val="30"/>
          <w:szCs w:val="30"/>
          <w:lang w:eastAsia="ar-SA"/>
        </w:rPr>
        <w:t>ГАУ ДПО ЯО ИР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right"/>
        <w:rPr>
          <w:rFonts w:eastAsia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rFonts w:eastAsia="Calibri"/>
          <w:b/>
          <w:b/>
          <w:bCs/>
          <w:iCs/>
          <w:sz w:val="28"/>
          <w:szCs w:val="28"/>
          <w:lang w:eastAsia="ar-SA"/>
        </w:rPr>
      </w:pPr>
      <w:r>
        <w:rPr>
          <w:rFonts w:eastAsia="Calibri"/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— это культурный символ России, высшая форма существования российской духовности и язы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 школе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 На основе понимания особенностей литературы как вида искусства возможны плодотворное освещение и усвоение важнейших функций литературы — познавательной, нравственной и воспитательной (Концепция преподавания русского языка и литературы в Российской Федерации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школьного предмета «Литература» формируется языковая личность, ментальность носителя языка, его национально-культурная идентичность, создаются богатые возможности для благоприятного личностного развития и позитивной самореализации учащихся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о-правовое и методическое обеспеч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ормативные правовые акты и нормативные документы Министерства образования и науки Российской Федерации в части «Предметная область «Русский язык и литература», методическое обеспечение школьного предмета «Литература» являются регуляторами для учителей и включают в себя следующие документы и материал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 г. № 637-р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онцепции преподавания русского языка и литературы в Российской Федерации, утвержденной распоряжением Правительства Российской Федерации от 09 апреля 2016г. № 637-р (утв. Министром образования и науки РФ 29 июля 2016 г. № ДЛ-13/08 вн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. № 413» (Зарегистрирован в Минюсте России 09.02.2016 № 41020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6.05.2013 г. № 08-535 «О формировании культуры работы со словарями в системе общего образования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Рособрнадзора от 15.10.2014 г. № 02-674 «О направлении методических рекомендаций по организации и проведению итогового сочинения (изложения)»;</w:t>
      </w:r>
      <w:r>
        <w:rPr/>
        <w:t xml:space="preserve"> </w:t>
      </w:r>
      <w:r>
        <w:rPr>
          <w:sz w:val="28"/>
          <w:szCs w:val="28"/>
        </w:rPr>
        <w:t>Документы 2016-2017 учебного года, регламентирующие порядок проведения итогового сочинения и изложения; Методические рекомендации ФГБНУ «ФИПИ» по подготовке к итоговому сочинению (изложению), разработанные на основе анализа работ участников итогового сочинения (изложения)</w:t>
      </w:r>
      <w:r>
        <w:rPr/>
        <w:t xml:space="preserve"> </w:t>
      </w:r>
      <w:r>
        <w:rPr>
          <w:sz w:val="28"/>
          <w:szCs w:val="28"/>
        </w:rPr>
        <w:t>(письмо ФГБНУ «ФИПИ» от 29.09.2016 № 683-1/16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исьмо Минобрнауки России от 14.04.2016 г. № 08–709 «О списках рекомендуемых произведений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гуляторов, которым пользуется сегодня каждый учитель русского языка и литературы, являются примерные программы. Это не нормативно-правовые документы, а учебно-методическ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ебные программы основного и среднего общего образования, принятые к реализации, в том числе и в 2017–2018 учебном году, зафиксированы в Реестре примерных основных общеобразовательных програм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основн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кол, идущих в пилотном варианте обучения в старших классах по ФГОС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средне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еднего общего образования программы дорабатываются, стандарты среднего общего образования будут вводиться в 2020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уемых и допущенных к использованию в образовательной деятельности (приказ Министерства образования и науки Российской Федерации от 31.03.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, </w:t>
      </w:r>
      <w:r>
        <w:rPr>
          <w:i/>
          <w:iCs/>
          <w:sz w:val="28"/>
          <w:szCs w:val="28"/>
        </w:rPr>
        <w:t>в 2017–2018 учебном год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вляется действующ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мечаем, что на основании приказа Министерства образования и науки Российской Федерации от 26.01.2016 г. № 38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вступления в силу выше указанного приказа и удаленные из федерального перечня на его основан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№ 273-Ф3 «Об образовании в Российской Федерации» в образовательных организациях наряду с печатными используются электронные учебные изд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яду с учебниками в образовательной деятельности могут использоваться иные учебные издания, являющиеся учебными пособиями (ст. 18 Федерального закона № 273-Ф3 «Об образовании в Российской Федерации»). Приказом Министерства образования и науки Российской Федерации от 09.06.2016 № 699 на основании решения Научно-методического совета по учебникам Министерства образования и науки Российской Федерации (протокол заседания от 16 марта 2016 г. N НТ-19/08пр) определен порядок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ращаем внимание (отвечаем на многочисленные вопросы),</w:t>
      </w:r>
      <w:r>
        <w:rPr>
          <w:spacing w:val="-2"/>
          <w:sz w:val="28"/>
          <w:szCs w:val="28"/>
        </w:rPr>
        <w:t xml:space="preserve"> что на заседании Научно-методического совета по учебникам Министерства образования и науки Российской Федерации от 03.03.2016 г. (протокол заседания № НТ-19/08ПР) было принято решение о подготовке приказа о внесении изменений в Порядок формирования федерального перечня учебников для обеспечения учебниками и учебно-методическими пособиями всех групп обучающихся с ограниченными возможностями здоровья. </w:t>
      </w:r>
      <w:r>
        <w:rPr>
          <w:i/>
          <w:iCs/>
          <w:spacing w:val="-2"/>
          <w:sz w:val="28"/>
          <w:szCs w:val="28"/>
        </w:rPr>
        <w:t>Но примеров таких изданий пока 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курса «Литература» в базисном учебном план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2017–2018 учебном году в 5–11 классах общеобразовательных учреждений обучение организуется в соответствии с требованиями ГОС-2004 и ФГОС-2010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зучение учебного предмета «Литература» в соответствии с ГОС-2004 отводится следующее количество час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85 часов на этапе основного общего образов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(в 5, 6, 7, 8 классах выделяется по 70 часов — из расчета 2 учебных часа в неделю), в 9 классе — 105 часов (из расчета 3 учебных часа в неделю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0 часов на этапе среднего (полного) образования (базовый уровень): (10–11 классах выделяется по 105 часов из расчета 3 учебных часа в неделю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50 часов на этапе среднего (полного) образования (профильный уровень: социально-гуманитарный; филологический): в 10-11 классах выделяется по 175 часов (из расчета 5 учебных часов в неделю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зучение литературы на этапе основного общего образования в соответствии с ФГОС-2010 предусматривает ресурс учебного времени в объёме 455 ч, в том чис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5 классе — 105 ч, в 6 классе — 105 ч, в 7 классе — 70 ч, в 8 классе — 70 ч, в 9 классе — 105 ч. (при 35 учебных неделях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зучение литературы в соответствии с ФГОС-2012 (Приказ Министерства образования и науки Российской Федерации от 17 мая 2012 г. № 413) на этапе среднего общего образования</w:t>
      </w:r>
      <w:r>
        <w:rPr>
          <w:bCs/>
          <w:sz w:val="28"/>
          <w:szCs w:val="28"/>
        </w:rPr>
        <w:t xml:space="preserve"> рекомендуется отводить 210 часов</w:t>
      </w:r>
      <w:r>
        <w:rPr>
          <w:sz w:val="28"/>
          <w:szCs w:val="28"/>
        </w:rPr>
        <w:t>: в 10 классе — 105 ч., в 11 — 105 ч. (при 35 учебных неделях)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 реализации Концепции преподавания</w:t>
        <w:br/>
        <w:t>русского языка и литературы в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09.04.2016 № 637-р утверждена «Концепция преподавания русского языка и литературы в Российской Федерации», которая является политико-правовым документом, предоставляющим возможность что-то изменить в сегодняшней школе, конкретно в преподавании русского языка и литератур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дставляет собой систему взглядов на основные проблемы, базовые принципы, цели, задачи и основные направления развития системы преподавания русского языка и литературы в организациях, реализующих основные общеобразовательные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основных положений Концепции преподавания русского языка и литературы в Российской Федерации разработан План мероприятий по реализации Концепции, утвержденный Министром образования и науки Российской Федерации 29 июля 2016 г. № ДЛ-13/08. Департамент государственной политики в сфере общего образования Минобрнауки России направил во все субъекты РФ Письмо от 23 августа 2016 г. № 08-1713 «О направлении Плана реализации Концепци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оприятиями Плана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сочинений (муниципальный, региональный этап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юных чтецов «Живая классика» (муниципальный, региональный этап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акции — «Географический диктант», «Тотальный диктант», «Пушкинский диктант» (в рамках летней кампан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дународн</w:t>
      </w:r>
      <w:r>
        <w:rPr>
          <w:sz w:val="28"/>
          <w:szCs w:val="28"/>
        </w:rPr>
        <w:t xml:space="preserve">ый </w:t>
      </w:r>
      <w:r>
        <w:rPr>
          <w:sz w:val="28"/>
          <w:szCs w:val="28"/>
        </w:rPr>
        <w:t>конкурс</w:t>
      </w:r>
      <w:r>
        <w:rPr>
          <w:sz w:val="28"/>
          <w:szCs w:val="28"/>
        </w:rPr>
        <w:t>-</w:t>
      </w:r>
      <w:r>
        <w:rPr>
          <w:sz w:val="28"/>
          <w:szCs w:val="28"/>
        </w:rPr>
        <w:t>игр</w:t>
      </w:r>
      <w:r>
        <w:rPr>
          <w:sz w:val="28"/>
          <w:szCs w:val="28"/>
        </w:rPr>
        <w:t>а «</w:t>
      </w:r>
      <w:r>
        <w:rPr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жо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зн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азднования Дня славянской письменности и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ы по русскому языку и литературе (муниципальный, региональный этап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курсы профессионального мастерства (муниципальный, региональный этап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литературному краевед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и (декады) русского языка и литературы (в образовательных организациях) и др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муниципальном районе должен быть разработан план конкретных мероприятий по реализации Концепции, создана рабочая группа (5–7 человек) по координации деятельности, обеспечивающей реализацию Плана мероприятий по реализации Концепции преподавания русского языка и литератур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онцепции на муниципальном уровне составляется из конкретных предложений образовательных организаций. В План мероприятий могут входи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язательная курсовая подготовка учителя (курсы повышения квалификации; переподготовка по отдельным направлениям, способствующим развитию творческого и профессионально грамотного учителя; обучающие семинары, лектории, веб-совещания, вебинары и др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, круглые столы по изучению и представлению опыта педагогов (в рамках распространения передового педагогического опыта по продвижению лучших педагогических практик преподавания русского языка и литературы, в том числе для создания банка методических, дидактических и диагностических материал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с музеями и библиотеками, общественными организациями, фондами, объединениями просветительского характера, направленные на повышение качества изучения и преподавания русского языка и литературы, усиление мотивации к чтению и изучению русского языка: выставки, библиотечные уроки, неделя детской и юношеской книги, муниципальный конкурс «С книгой по жизни» и др.; особое внимание - к школьной библиотеке (совместные мероприятия, учебные экскурсии и др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 </w:t>
      </w:r>
      <w:r>
        <w:rPr>
          <w:rFonts w:eastAsia="TimesNewRomanPSMT;MS Mincho"/>
          <w:sz w:val="28"/>
          <w:szCs w:val="28"/>
        </w:rPr>
        <w:t>(в т.ч. дистанционные)</w:t>
      </w:r>
      <w:r>
        <w:rPr>
          <w:sz w:val="28"/>
          <w:szCs w:val="28"/>
        </w:rPr>
        <w:t>, например: «Современный урок русского языка и литературы» (на региональном уровне планируется на 2018 год), «Формирование и развитие читательской компетенции» (механизмы формирования и развития читательской компетентности, оценочные средств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уроки, посвященные юбилейным и памятным датам писателям русской литера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создание и работа клубов (объединений), проведение профильных смен (сессий), научного общества учащихся и учителей любителей словес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ах образовательных организаций, на странице сайта методической службы муниципального района должна отражаться деятельность учителей-словесников по реализации Плана мероприятий по реализации Концепции преподавания русского языка и литературы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985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гиональный аспект в предметном содержан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изучении школьного курса литературы Концепция преподавания русского языка и литературы обозначает региональный аспект в предметном содержан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ет региональных (краеведческих) особенностей обеспечивает достижение системного эффекта в общекультурном, личностном и познавательном развитии обучающихся за счёт использования педагогического потенциала региональных (краеведческих) особенностей содержания образ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ым потенциалом для решения задач личностного становления и нравственного развития учащихся, овладения ими навыками социального поведения обладает ярославское краеведение в его различных тематических направлениях, в т.ч. направление краеведческого познания по русскому языку и литератур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основа изучаемого школьниками материала способна усилить воспитательное воздействие содержания предмета. Изучение своего, уникального ярославского, позволит школьникам не остаться в стороне от предмета изучения, обеспечит их активное включение в урок, поэтому краеведческая составляющая в содержании предмета «Литература» обладает высокими мотивирующими качеств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ратегическая цель работы по освоению региональных (краеведческих) особенностей формулируется в пояснительной записке целевого раздела ООП основного общего образования (ООП ООО) образовательной организации. В соответствии с целью конкретизируется перечень личностных и метапредметных результатов (раздел ООП «Планируемые результаты освоения основной образовательной программы»). Содержание, обеспечивающее достижение планируемых результатов средствами «ярославской специфики», должно быть отражено в содержательном разделе основной образовательной программы, в т.ч. в рабочей программе по учебному предме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разработке планируемых результатов освоения учебного предмета «Литература» </w:t>
      </w:r>
      <w:r>
        <w:rPr>
          <w:i/>
          <w:iCs/>
          <w:sz w:val="28"/>
          <w:szCs w:val="28"/>
        </w:rPr>
        <w:t>обращаем внимание на содержание вариативной составляющ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, формируемые на основе учета специфики «местных условий, краеведческих знаний» (литературно-географических, литературно-исторических, социокультурных и др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, формируемые «под запрос» участников образовательных отнош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ланируемые результаты должны отражать региональное содержание, например: учащиеся будут знать имена писателей и поэтов (можно конкретизировать по классам), чьи биографические страницы связаны с литературными страницами Ярославского края; учащиеся будут иметь представление о литературной карте свое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держательные аспекты региональных (краеведческих) особенностей отражаются и при описании особенностей реализации основных направлений учебно-исследовательской и проектной деятельности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обое внимание учёту региональных (краеведческих) особенностей должно быть уделено в «Программе воспитания и социализации». Данный подход отражается в задачах, направлениях деятельности, содержании, видах деятельности и формах занятий с использованием регионального содерж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арианты реализации содержания региональных (краеведческих) особенностей: фрагментарное включение материалов в урок в виде сообщений, комплексных и интегрированных ситуационных и практико-ориентированных задач, расчетных задач; проекты; уроки-диспуты; уроки-исследования; литературные экскурсии и д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предмета «Литература» будет дополнено краеведческими знания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ое значение имеют памятные даты, празднование которых способствует формированию культурно-образовательной и социальной среды, как отдельного человека, так и региона в целом. Ориентирами памятных дат служат Закон </w:t>
      </w:r>
      <w:r>
        <w:rPr>
          <w:rFonts w:cs="TimesNewRomanPS-BoldMT" w:ascii="TimesNewRomanPS-BoldMT" w:hAnsi="TimesNewRomanPS-BoldMT"/>
          <w:sz w:val="28"/>
          <w:szCs w:val="28"/>
        </w:rPr>
        <w:t xml:space="preserve">Ярославской области «О праздниках и памятных датах Ярославской области», принятый Ярославской областной Думой </w:t>
      </w:r>
      <w:r>
        <w:rPr>
          <w:rFonts w:eastAsia="TimesNewRomanPSMT;MS Mincho"/>
          <w:sz w:val="28"/>
          <w:szCs w:val="28"/>
        </w:rPr>
        <w:t>№ 88-з</w:t>
      </w:r>
      <w:r>
        <w:rPr>
          <w:rFonts w:cs="TimesNewRomanPS-BoldMT" w:ascii="TimesNewRomanPS-BoldMT" w:hAnsi="TimesNewRomanPS-BoldMT"/>
          <w:sz w:val="28"/>
          <w:szCs w:val="28"/>
        </w:rPr>
        <w:t xml:space="preserve"> от 23 декабря 2014 года; Ярославский календарь знаменательных дат на 2017 год — уникальный краеведческий источник, оформляемый специалистами отдела краеведения Ярославской универсальной научной областной библиотеки им. Н. А. Некрасо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  <w:t>В 2017 году литературных дат, раскрывающих культурно-исторические страницы Ярославского края, немало. Возможно, некоторые даты послужат отправной точкой для внеклассных воспитательных мероприятий, в том числе мероприятий по организации учебных (в рамках урока), образовательных экскурсий (см. приложение 1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Особенности </w:t>
      </w:r>
      <w:r>
        <w:rPr>
          <w:b/>
          <w:bCs/>
          <w:sz w:val="28"/>
          <w:szCs w:val="28"/>
        </w:rPr>
        <w:t>рабочей программы</w:t>
        <w:br/>
        <w:t>учебного предмета «Литература» при реализация ФГОС ОО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разовании в Российской Федерации» разработка и утверждение рабочих программ учебных курсов, предметов, дисциплин (модулей) отнесены к компетенции образовательной организ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локальным актом образовательной организации учитель литературы разрабатывает рабочую программу по предмету для классов, которые он будет вести в 2017–2018 учебном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освоение рабочей программы, должно соответствовать базисному учебному план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чей программы учебного предмета определяется требованиями федерального государственного образовательного стандарта основного общего образования. </w:t>
      </w:r>
      <w:r>
        <w:rPr>
          <w:i/>
          <w:iCs/>
          <w:sz w:val="28"/>
          <w:szCs w:val="28"/>
        </w:rPr>
        <w:t xml:space="preserve">Обращаем внимание на то обстоятельство, что вступили в действие изменения в ФГОС основного общего образования, касающиеся требований к структуре рабочих программ учебных предметов, курсов и курсов внеурочной деятельности (Приказ Минобрнауки России от 31.12.2015 № 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 1897»). </w:t>
      </w:r>
      <w:r>
        <w:rPr>
          <w:sz w:val="28"/>
          <w:szCs w:val="28"/>
        </w:rPr>
        <w:t>Она включает в себя не 8, как было, а 3 составляющи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этому Рабочая программа по предмету должн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предметное содержа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ть планируемые результат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ить средством организации образовательного процес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составляет рабочую программу на основе имеющихся примерных (типовых) учебных программ, с учетом авторских учебных программ. Допускается определять ино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учителю литературы следует учитывать возможности новой информационно-образовательной среды, в которой будет осуществляться образовательный процесс по предмету. Вполне возможно переносить освоение тех или иных вопросов курса в среду сетевого взаимодействия образовательных организаций (см. Концепцию преподавания…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 xml:space="preserve">Обращаем внимание на изменения, внесенные в ФГОС ООО (приказ № 1577 от 31.12.2015 г.), при разработке планируемых результатов освоения учебного предмета обучающимися с ОВЗ: </w:t>
      </w:r>
      <w:r>
        <w:rPr>
          <w:spacing w:val="-1"/>
          <w:sz w:val="28"/>
          <w:szCs w:val="28"/>
        </w:rPr>
        <w:t>в личностные, метапредметные и предметные результаты освоения адаптированной образовательной программы основного общего образования для следующих категорий обучающихся: глухих, слабослышащих, позднооглохших обучающихся, обучающихся с нарушениями опорно-двигательного аппарата, с расстройствами аутистического спект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метные результаты представляются двумя блоками «Обучающийся научится» («Выпускник научится») и «Обучающийся получит возможность научиться» («Выпускник получит возможность научиться»). Курсивом выделяются предметные результаты, расширяющие и углубляющие опорную систему знаний или выступающих как пропедевтика для дальнейшего развития обучающихся. Предметные результаты, составляющие указанную группу, приводятся в блоках «Обучающийся получит возможность научиться» («Выпускник получит возможность научиться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Обращаем внимание на т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то внесены дополнения в ФГОС ООО (приказ № 1577 в ред. от 31.12.2015 г.)</w:t>
      </w:r>
      <w:r>
        <w:rPr>
          <w:sz w:val="28"/>
          <w:szCs w:val="28"/>
        </w:rPr>
        <w:t xml:space="preserve"> в предметные результаты освоения адаптированной образовательной программы основного общего образования в отдельные предметные области (для слепых и слабовидящих обучающихся, обучающихся </w:t>
      </w:r>
      <w:r>
        <w:rPr>
          <w:i/>
          <w:iCs/>
          <w:sz w:val="28"/>
          <w:szCs w:val="28"/>
        </w:rPr>
        <w:t>с нарушениями опорно-двигательного аппара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обенности итоговой аттестации по литератур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егодня во все формы государственной итоговой аттестации по всем предметам включены задания, требующие написания развернутого ответа (например, от одного сочинения в ЕГЭ по русскому языку до 9 сочинений в ЕГЭ по обществознанию). Таким образом, всесторонне осуществляется проверка умения выпускника создавать связное высказывание, свободно выражать собственные мысли с опорой на предметное содержа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тоговая аттестация по литературе — это оценка качества усвоения обучающимися всего объема содержания учебного предмета «Литература» на ступени среднего общего образования. Проверяется владение письменной формой речи, поэтому и вид письменной работы — сочинение, изложе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тоговое сочинение (изложение) в 11 классе рассматривается как условие допуска к государственной итоговой аттест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 итогового сочи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рядок проведения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среднего общего образования (п. 9.1. и 13), утвержденный Приказом Минобрнауки России от 26.12.2013 № 1400, зарегистрирован Минюстом России 03.02.2014, регистрационный № 3120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методическая база итогового сочи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«Методические рекомендации </w:t>
      </w:r>
      <w:r>
        <w:rPr>
          <w:sz w:val="28"/>
          <w:szCs w:val="28"/>
        </w:rPr>
        <w:t>по подготовке к итоговому сочинению (изложению) для участников итогового сочинения (изложения)», разработанные Федеральной службой по надзору в сфере образования и нау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итоговое сочинение в 11 классе является результатом системы развития речи 1–11 классов, а не двухгодичной. Ответственность за результат сочинения лежит на педагогах всей образовательной организации, а не только на учителе-словесни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истема работы по развитию речи в образовательной организации, в частности на уроках литературы, включает в себ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имание, что каждый урок литературы, как и урок русского языка, как и любой другой урок, — это урок развития речи, устной и/или письменн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, что учитель — образец речевой культуры; главнейшая задача учителя — совершенствование профессиональных компетенций самого учителя: коммуникативной, языковой, общекультурной, информационной, читательской и др., необходимых для ведения деятельности по развитию речи ученика; </w:t>
      </w:r>
      <w:r>
        <w:rPr>
          <w:i/>
          <w:iCs/>
          <w:sz w:val="28"/>
          <w:szCs w:val="28"/>
        </w:rPr>
        <w:t>речевая культура педагогов — фундамент речевой культуры всей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контрольных мероприятий: административных, предметного сообщества, собственных, общественны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по литературе, как и по русскому языку, выделяются специальные уроки развития речи, задача которых — обучение письменной форме речи, обучение различным видам письменных работ. Художественная литература — тот необходимый инструмент, с помощью которого постигаются смыслы, нравственные ценности, духовно-нравственные ориентиры; раскрываются философские понятия, «вечные темы», «сквозные темы», проблемы в русской литературе, замысел автора, авторский стиль; развивается эмоциональная сфера человека. Важно помнить, что сочинение требует от учителя умелого планирования: урок подготовки к сочинению (эта работа может быть осуществлена в ходе анализа произведения в течение нескольких уроков); урока написания сочинения; урока анализа сочинения (без анализа работы нет смысла в его написании!). Практика написания учителем отзыва, рецензии, отклика в 1–2 предложениях хорошо известна учителям. Именно внимание учителя к работе ученика иногда пробуждает интерес и уважение не только к самой работе, но и к учителю, к уроку, к предмету. Конечно, речь идет не о всех работах. Изучение этого вопроса показало, что учитель не отзывается в тетради на работу ученика не потому, что загружен, а потому, что сам теряет навык составления текста. Некоторые замечания учителя носят категоричный характер. Литература — это, прежде всего, вид искусства, каждый человек по-своему его понимает, воспринимает, интерпретирует, имеет право на свою оценку. Письменные замечания учителя — показатель профессиональной подготовки, читательской, общекультурной, социальной и др. компетенций.</w:t>
      </w:r>
    </w:p>
    <w:p>
      <w:pPr>
        <w:pStyle w:val="11"/>
        <w:tabs>
          <w:tab w:val="clear" w:pos="709"/>
          <w:tab w:val="left" w:pos="1134" w:leader="none"/>
        </w:tabs>
        <w:ind w:firstLine="709"/>
        <w:rPr/>
      </w:pPr>
      <w:r>
        <w:rPr>
          <w:spacing w:val="-4"/>
        </w:rPr>
        <w:t xml:space="preserve">Таким образом, </w:t>
      </w:r>
      <w:r>
        <w:rPr>
          <w:color w:val="000000"/>
          <w:spacing w:val="-4"/>
        </w:rPr>
        <w:t>в связи с введением ГИА-9 и ЕГЭ по литературе учебный процесс рекомендуется строить с использованием следующих приемов, нацеленных на формирование умения создавать связный текст на литературную тем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аудиторных сочинений на литературную тему (количество определено в таблице выш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исьменное обоснование выставленной учителем отметки с указанием сильных и слабых сторон ученической работы (при написании краткой рецензии целесообразно опираться на критерии проверки и оценки выполнения заданий с развернутым ответом, разработанные для ГИА-9 и ЕГЭ по литератур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ки на доработку и переработку учеником текста сочинения по замечаниям учителя (всей работы или отдельных ее часте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специальных уроков по обучению написанию сочинения, (знакомство с критериями оценки сочинения, формирование умений работать с черновиком, оптимально распределять время, отведенное на работу, писать вступление и заключение, разрабатывать тезисно-доказательную часть, выстраивать логику рассуждения, уместно цитировать художественный текст, применяя различные способы введения цитат (проведение цитатных диктантов); формирование культуры именования литературного героя в тексте сочинения; обучение логике построения перехода от одной мысли к другой, соблюдению пропорций между частями сочинения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роведение на завершающем этапе изучения монографической темы уроков обобщающего типа, нацеленных на подготовку к сочинению (анализ перечня тем сочинений, обсуждение способов раскрытия конкретной темы, разработка вариантов вступления и заключения к сочинениям на разные темы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стематическое включение в процесс обучения письменных заданий небольшого объема, требующих ответа на проблемный вопрос, сопоставлений тех или иных литературных явлений, интерпретации текста или его фрагме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готовых (опубликованных или ученических) сочинений с точки зрения их сильных и слабых сторон (сравнение двух сочинений на одну тему, создание вступления, дописывание заключения, включение необходимых терминов и понятий, «выравнивание» логики, моделирование перехода от одной мысли к другой, добавление тезиса или исключение лишних рассуждений, обоснование тезисов доказательствами или доказательное опровержение утверждения, формирование умения сжатия или развернутого оформления тезиса, подбор иллюстраций из текста, исправление речевых и стилистических ошибок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ледовательное формирование навыка тезирования, конспектирования, реферирования, составления разного вида план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метные умения, приобретенные на уроке литературы, — чтение, анализ, интерпретация, создание собственного текста, — необходимы и как метапредметные умения, от которых зависит результат не только по литературе, но и по всем школьным предмет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седатель предметной комиссии по литературе ФИПИ С. А. Зинин: «Сочинение, взявшее на себя функцию допуска к итоговой государственной аттестации, является формой “предъявления” себя, своих образовательных достижений обществу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едовательно, итоговое сочинение мы рассматриваем в качестве нового вида </w:t>
      </w:r>
      <w:r>
        <w:rPr>
          <w:sz w:val="28"/>
          <w:szCs w:val="28"/>
        </w:rPr>
        <w:t>письменной аттестационной работы, так как оно является интегративным-предметным, метапредметным и «общекультурным» результатом образ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рамках деятельности образовательной организации иметь план мероприятий по подготовке к итоговой аттестации, где учесть мероприятия, составляющие систему (по вертикали 1–11 классы) развития речи обучающихся, устной и письменной формы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б изучении литературы народов Росси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 преподавания русского языка и литературы в Российской Федерации», утвержденной распоряжением Правительства Российской Федерации от 09.04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7-р, заявляется как приоритетное направление — изучение литературы народов России: «В условиях многонационального государства необходимо также изучение выдающихся произведений литературы народов Российской Федерации в переводах на русский язык». В то же время разработчики Концепции отмечают, что «Содержание учебного предмета “Литература” не в полной мере отражает этнокультурные особенности и традиции народов Российской Федерации. Образовательные программы в образовательных организациях, как правило, не предполагают изучение произведений, созданных на языках народов Российской Федерации и переведенных на русский язык»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 xml:space="preserve">Литература народов России рассматривается как средство формирования культурно-образовательной среды человека в условиях поликультурного образования. Поэтому дидактическая единица «Литература народов России» в школьном курсе литературы </w:t>
      </w:r>
      <w:r>
        <w:rPr>
          <w:sz w:val="28"/>
          <w:szCs w:val="28"/>
        </w:rPr>
        <w:t>социально востребована и практико-ориентирова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содержания дидактической единицы «Литература народов России» учителю полезно познакомиться с некоторыми нормативно-правовыми документами, формирующими профессиональные компетенции учителя, необходимые для преподавания данной дидактической единиц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циональная доктрина образования в Российской Федерации, утверждена Постановлением Правительства Российской Федерации от 4 октября 2000 г. № 751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Укрепление единства российской нации и этнокультурное развитие народов России (2014-2020 годы)», утвержденная постановлением Правительства Российской Федерации от 20 августа 2013 г. № 718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, утвержденная Указом Президента Российской Федерации от 31 декабря 2015 г. № 683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семейной политики в Российской Федерации на период до 2025 года, утвержденная Распоряжением Правительства Российской Федерации от 25 августа 2014 г. № 1618-р г. Москв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оряжение Губернатора ЯО № 048-р от 20.02.2017 «Об утверждении Плана мероприятий по реализации в Ярославской области в 2017–2020 годах Стратегии развития воспитания в Российской Федерации на период до 2025 год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на базе ГАУ ДПО ЯО ИРО состоялся </w:t>
      </w:r>
      <w:r>
        <w:rPr>
          <w:b/>
          <w:bCs/>
          <w:sz w:val="28"/>
          <w:szCs w:val="28"/>
        </w:rPr>
        <w:t>Круглый стол «Литература народов России: проблемы и перспективы изучения в школ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мках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методического совета. Некоторые из рекомендаций круглого стола на сегодняшний день выполнены, например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седание методического совета с Ассамблеей народов России Ярославской обла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опыт преподавания Литературы народов России в школах региона с целью обобщения и распространения лучших практик (в рамках работы методических объединений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на программа повышения квалификации (ГАУ ДПО ЯО ИРО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но методическое пособие для учителей (ГАУ ДПО ЯО ИРО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</w:t>
      </w:r>
      <w:r>
        <w:rPr>
          <w:b/>
          <w:bCs/>
          <w:sz w:val="28"/>
          <w:szCs w:val="28"/>
        </w:rPr>
        <w:t xml:space="preserve">разработан и реализован модуль программы повышения квалификации «ФГОС: изучение литературы народов России» </w:t>
      </w:r>
      <w:r>
        <w:rPr>
          <w:sz w:val="28"/>
          <w:szCs w:val="28"/>
        </w:rPr>
        <w:t>(36 часов). Программа дает ответы на вопросы: что включает в себя дидактическая единица «Литература народов России» в Примерной программе по литературе и в различных УМК; планирование изучения произведений литератур народов России; какие этносы проживают на территории Ярославской области; какие местные национальные ресурсы может использовать учитель при изучении литературы народов России (например, сотрудничать с Ассамблеей народов России на территории области) и д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 программе модуля разработана Рабочая тетрадь слушателя (методическое пособие), которая дает возможность поэтапно осваивают специфику содержания дидактической единицы программы по литературе «Литература народов Росси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му модулю программы повышения квалификации может пройти каждый желающий учител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бочей программе по литературе учитель обязательно планирует изучение произведений разных литератур народов России, так, чтобы просматривалась система изучения на конкретном этапе образования (5–9, 10–11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2017 году литературных дат, раскрывающих культурно-исторические страницы Ярославского края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6"/>
      </w:r>
      <w:r>
        <w:rPr>
          <w:i/>
          <w:iCs/>
          <w:sz w:val="28"/>
          <w:szCs w:val="28"/>
        </w:rPr>
        <w:t>, немало. Возможно, некоторые даты послужат отправной точкой для внеклассных воспитательных мероприятий, в том числе мероприятий по организации учебных (в рамках урока), образовательных экскурс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 января 2017 года — 105 лет со дня рождения писателя Михаила Александровича Рапова (1912–1978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еврале месяце 2017 года — 230 лет со дня рождения русского поэта-крестьянина Фёдора Никифоровича Слепушкина (1787–1848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 февраля 2017 года — 200 лет со дня кончины графа Алексея Ивановича Мусина-Пушкина (1744–1817), известного археографа, опубликовавшего «Слово о полку Игорев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 февраля 2017 года — 165 лет со дня рождения русского писателя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Н. Г. Гарина-Михайловского (1852–1906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 марта 2017 года — 90 лет со дня выступления в Ярославле (1927) поэта Владимира Владимировича Маяковского (1893–1930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 апреля 2017 года — 155 лет со дня рождения ярославского краеведа, этнографа, лингвиста, музейного работника Адама Егоровича Богдановича (1862–1940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 апреля 2017 года — 80 лет со дня рождения ярославского писателя Юрия Серафимовича Бородкина (г.р. 1937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 апреля 2017 года — 176 лет со дня рождения русского крестьянского поэта Ивана Захаровича Сурикова (1841–1880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 апреля 2017 года — 185 лет со дня рождения писателя и путешественника Флегонта Арсеньевича Арсеньева (1832–1889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0 апреля 2017 года — 70 лет со дня рождения русского поэта, публициста, эссеиста, критика, искусствоведа Юрия Михайловича Кублановского (г.р. 1947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 мая 2017 года — 105 лет со дня рождения поэта-земляка Льва Ивановича Ошанина (1912–1996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 июня 2017 года — 150 лет со дня рождения поэта-символиста, переводчика, эссеиста, одного из виднейших представителей русской поэзии Серебряного века Константина Дмитриевича Бальмонта (1867–1942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6 июня 2017 года — 160 лет назад, 16 июня 1857 г., великий русский драматург А. Н. Островский, совершая поездку по Волге, прибыл в Рыбинск. Рыбинские впечатления нашли отражения в его пьеса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1 июня 2017 года — 160 лет со дня рождения писа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ника, историка, географа, собирателя культурных ценностей Павла Петровича Свиньина (1787–1839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2 июля 2017 года — 210 лет </w:t>
      </w:r>
      <w:r>
        <w:rPr>
          <w:bCs/>
          <w:sz w:val="28"/>
          <w:szCs w:val="28"/>
        </w:rPr>
        <w:t xml:space="preserve">со дня рождения </w:t>
      </w:r>
      <w:r>
        <w:rPr>
          <w:sz w:val="28"/>
          <w:szCs w:val="28"/>
        </w:rPr>
        <w:t>русской поэтессы Каролины Карловны Павловой (урождённая Яниш; 1807–1893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 августа 2017 года — 180 лет со дня рождения русского поэта, писателя, драматурга, переводчика Константина Константиновича Случевского (1837–1904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 августа 2017 года — 145 год со дня рождения педагога и историка литературы, автора труда «Писатели-ярославцы» Сергея Алексеевича Золотарева (1872; дата и место смерти до сих пор не установлены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 сентября 2017 года — 90 лет со дня рождения писателя и журналиста Виктора Флегонтовича Московкина (1927–2003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9 сентября 2017 года — 200 лет со дня рождения русского философа и драматурга Александра Васильевича Сухово-Кобылина (1817–1903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 октября 2017 года — 145 год со дня рождения русского поэта Серебряного века, переводчика, прозаика, композитора Михаила Алексеевича Кузмина (1872–1936)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образовательные ресурсы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обзор рабочей тетради для 5–11 классов «Учимся писать сочинение» [Электронный ресурс] — Режим доступа : </w:t>
      </w:r>
      <w:hyperlink r:id="rId2">
        <w:r>
          <w:rPr>
            <w:rStyle w:val="InternetLink"/>
            <w:sz w:val="28"/>
            <w:szCs w:val="28"/>
          </w:rPr>
          <w:t>http://www.drofa.ru/news/935.ht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коллекция цифровых образовательных ресурсов [Электронный ресурс] — Режим доступа : </w:t>
      </w:r>
      <w:hyperlink r:id="rId3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е окно доступа к образовательным ресурсам [Электронный ресурс] — Режим доступа : </w:t>
      </w:r>
      <w:hyperlink r:id="rId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российская общественная организация «Ассоциация учителей литературы и русского языка» [Электронный ресурс] — Режим доступа : </w:t>
      </w:r>
      <w:hyperlink r:id="rId5">
        <w:r>
          <w:rPr>
            <w:rStyle w:val="InternetLink"/>
            <w:sz w:val="28"/>
            <w:szCs w:val="28"/>
          </w:rPr>
          <w:t>http://uchitel-slovesni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формационный портал Единого государственного экзамена [Электронный ресурс] — Режим доступа : </w:t>
      </w:r>
      <w:hyperlink r:id="rId6">
        <w:r>
          <w:rPr>
            <w:rStyle w:val="InternetLink"/>
            <w:sz w:val="28"/>
            <w:szCs w:val="28"/>
          </w:rPr>
          <w:t>http://ege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Министерство образования и науки Российской Федерации: раздел: Документы: Реестры программ [Электронный ресурс] — Режим доступа : </w:t>
      </w:r>
      <w:hyperlink r:id="rId7">
        <w:r>
          <w:rPr>
            <w:rStyle w:val="InternetLink"/>
            <w:sz w:val="28"/>
            <w:szCs w:val="28"/>
          </w:rPr>
          <w:t>http://минобрнауки.рф/projects/413/file/4587/POOP_OOO_reestr_2015_01.doc</w:t>
        </w:r>
      </w:hyperlink>
      <w:r>
        <w:rPr>
          <w:sz w:val="28"/>
          <w:szCs w:val="28"/>
        </w:rPr>
        <w:t xml:space="preserve"> 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Официальный сайт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ФГАОУ ДПО АПК и ППРО: разделы — Всероссийский конкурс сочинений; Учебно-методический трансфер [Электронный ресурс] — Режим доступа : </w:t>
      </w:r>
      <w:hyperlink r:id="rId8">
        <w:r>
          <w:rPr>
            <w:rStyle w:val="InternetLink"/>
            <w:b/>
            <w:bCs/>
            <w:sz w:val="28"/>
            <w:szCs w:val="28"/>
          </w:rPr>
          <w:t>http://www.apkpro.ru/402.html</w:t>
        </w:r>
      </w:hyperlink>
      <w:r>
        <w:rPr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Федеральный центр образовательного законодательства [Электронный ресурс] — Режим доступа : </w:t>
      </w:r>
      <w:hyperlink r:id="rId9">
        <w:r>
          <w:rPr>
            <w:rStyle w:val="InternetLink"/>
            <w:sz w:val="28"/>
            <w:szCs w:val="28"/>
          </w:rPr>
          <w:t>http://www.lexed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ФИПИ: Итоговое сочинение [Электронный ресурс] — Режим доступа : </w:t>
      </w:r>
      <w:hyperlink r:id="rId10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оссийских литературных музеев [Электронный ресурс] — Режим доступа : </w:t>
      </w:r>
      <w:hyperlink r:id="rId11">
        <w:r>
          <w:rPr>
            <w:rStyle w:val="InternetLink"/>
            <w:sz w:val="28"/>
            <w:szCs w:val="28"/>
          </w:rPr>
          <w:t>www.muzeu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11 марта 2016 г. № ВК-452/07 «О введении ФГОС ОВЗ» [Электронный ресурс] — Режим доступа : </w:t>
      </w:r>
      <w:hyperlink r:id="rId12">
        <w:r>
          <w:rPr>
            <w:rStyle w:val="InternetLink"/>
            <w:sz w:val="28"/>
            <w:szCs w:val="28"/>
          </w:rPr>
          <w:t>http://минобрнауки.рф/документы/8021/файл/7245/ВК-452_07%20от%2011.03.2016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дополнительного профессионального образования [Электронный ресурс] — Режим доступа : </w:t>
      </w:r>
      <w:hyperlink r:id="rId13">
        <w:r>
          <w:rPr>
            <w:rStyle w:val="InternetLink"/>
            <w:sz w:val="28"/>
            <w:szCs w:val="28"/>
          </w:rPr>
          <w:t>http://www.dpo-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Министерства образования и науки РФ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ния»:</w:t>
      </w:r>
      <w:r>
        <w:rPr>
          <w:sz w:val="28"/>
          <w:szCs w:val="28"/>
        </w:rPr>
        <w:t xml:space="preserve"> Информационно-правовой портал ГАРАНТ.РУ [Электронный ресурс] — Режим доступа :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www.garant.ru/products/ipo/prime/doc/70549798/</w:t>
        </w:r>
      </w:hyperlink>
      <w:r>
        <w:rPr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сновного общего образования» (одобрена решением федерального учебно-методического объединения по общему образованию, протокол от 08.04 2015 г. № 1/1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среднего общего образования» (одобрена решением федерального учебно-методического объединения по общему образованию, протокол от 28.06 2016 г. № 2/15-з) [Электронный ресурс] — Режим доступа : </w:t>
      </w:r>
      <w:hyperlink r:id="rId15">
        <w:r>
          <w:rPr>
            <w:rStyle w:val="InternetLink"/>
            <w:sz w:val="28"/>
            <w:szCs w:val="28"/>
          </w:rPr>
          <w:t>http://mosmetod.ru/metodicheskoe-prostranstvo/documenti/primernaya-osnovnaya-obraz-programa-srednego-obshego-obrazov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«Российское образование» [Электронный ресурс] — Режим доступа : </w:t>
      </w:r>
      <w:hyperlink r:id="rId16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поряжение Правительства РФ от 9 апреля 2016 г. № 637-р О Концепции преподавания русского языка и литературы в РФ [Электронный ресурс] — Режим доступа : </w:t>
      </w:r>
      <w:hyperlink r:id="rId17">
        <w:r>
          <w:rPr>
            <w:rStyle w:val="InternetLink"/>
            <w:sz w:val="28"/>
            <w:szCs w:val="28"/>
          </w:rPr>
          <w:t>http://www.garant.ru/products/ipo/prime/doc/71280432/</w:t>
        </w:r>
      </w:hyperlink>
      <w:r>
        <w:rPr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11.рф. Всё о выпускном сочинении [Электронный ресурс] — Режим доступа : </w:t>
      </w:r>
      <w:hyperlink r:id="rId18">
        <w:r>
          <w:rPr>
            <w:rStyle w:val="InternetLink"/>
            <w:sz w:val="28"/>
            <w:szCs w:val="28"/>
          </w:rPr>
          <w:t>http://sochinenie11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равочно-информационный портал ГРАМОТА.РУ — русский язык для всех [Электронный ресурс] — Режим доступа : </w:t>
      </w:r>
      <w:hyperlink r:id="rId19">
        <w:r>
          <w:rPr>
            <w:rStyle w:val="InternetLink"/>
            <w:b/>
            <w:bCs/>
            <w:sz w:val="28"/>
            <w:szCs w:val="28"/>
          </w:rPr>
          <w:t>www.gramota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рана читающая. Международный краудсорсинговый интернет-проект про чтение художественной литературы, изучаемой в школе [Электронный ресурс] — Режим доступа :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lit.drofa.ru/" \l "/type=map&amp;bounds=52.236671325504844,38.833814223098706,52.757990047824535,40.5971198871612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https://lit.drofa.ru/#/type=map&amp;bounds=52.236671325504844,38.833814223098706,52.757990047824535,40.5971198871612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образовательный портал «Информационно-коммуникационные технологии в образовании» [Электронный ресурс] — Режим доступа : </w:t>
      </w:r>
      <w:hyperlink r:id="rId20">
        <w:r>
          <w:rPr>
            <w:rStyle w:val="InternetLink"/>
            <w:sz w:val="28"/>
            <w:szCs w:val="28"/>
          </w:rPr>
          <w:t>http://www.ict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портал «Российское образование» [Электронный ресурс] — Режим доступа : </w:t>
      </w:r>
      <w:hyperlink r:id="rId21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центр информационно-образовательных ресурсов (ФЦИОР) [Электронный ресурс] — Режим доступа : </w:t>
      </w:r>
      <w:hyperlink r:id="rId22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современных литературных журналов</w:t>
      </w:r>
      <w:r>
        <w:rPr>
          <w:sz w:val="28"/>
          <w:szCs w:val="28"/>
        </w:rPr>
        <w:t xml:space="preserve"> [Электронный ресурс] — Режим доступа : </w:t>
      </w:r>
      <w:hyperlink r:id="rId23">
        <w:r>
          <w:rPr>
            <w:rStyle w:val="InternetLink"/>
            <w:sz w:val="28"/>
            <w:szCs w:val="28"/>
          </w:rPr>
          <w:t>http://magazines.rus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е региональное отделение Общероссийской общественной организации «Ассоциация учителей литературы и русского языка» [Электронный ресурс] — Режим доступа : </w:t>
      </w:r>
      <w:hyperlink r:id="rId24">
        <w:r>
          <w:rPr>
            <w:rStyle w:val="InternetLink"/>
            <w:sz w:val="28"/>
            <w:szCs w:val="28"/>
          </w:rPr>
          <w:t>http://www.openclass.ru/node/444612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документы регионального уровн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№ 88-з «О праздниках и памятных датах Ярославской области», принят Ярославской областной Думой 23.12.2014 г. [Электронный ресурс] — Режим доступа : </w:t>
      </w:r>
      <w:hyperlink r:id="rId25">
        <w:r>
          <w:rPr>
            <w:rStyle w:val="InternetLink"/>
            <w:sz w:val="28"/>
            <w:szCs w:val="28"/>
          </w:rPr>
          <w:t>http://www.yarregion.ru/depts/dcul/SiteAssets/Pages/Памятные-даты/Закон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«О патриотическом воспитании в Ярославской области», принят Ярославской областной Думой 16 февраля 2016 года [Электронный ресурс] — Режим доступа : </w:t>
      </w:r>
      <w:hyperlink r:id="rId26">
        <w:r>
          <w:rPr>
            <w:rStyle w:val="InternetLink"/>
            <w:sz w:val="28"/>
            <w:szCs w:val="28"/>
          </w:rPr>
          <w:t>http://www.duma.yar.ru/service/acts/z16005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ледующие Интернет-ресурсы являются не только информационными, предоставляющими актуальную информацию о текущих событиях,</w:t>
        <w:br/>
        <w:t>но и ценными творческими базами заданий олимпиад за многие г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ая олимпиада в Москве [Электронный ресурс] — Режим доступа : </w:t>
      </w:r>
      <w:hyperlink r:id="rId27">
        <w:r>
          <w:rPr>
            <w:rStyle w:val="InternetLink"/>
            <w:sz w:val="28"/>
            <w:szCs w:val="28"/>
          </w:rPr>
          <w:t>http://vos.olimpiada.ru</w:t>
        </w:r>
      </w:hyperlink>
      <w:r>
        <w:rPr>
          <w:color w:val="000000"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о-образовательный портал «Русолимп». Дистанционные конкурсы и олимпиады для учащихся и педагогов [Электронный ресурс] — Режим доступа : </w:t>
      </w:r>
      <w:hyperlink r:id="rId28">
        <w:r>
          <w:rPr>
            <w:rStyle w:val="InternetLink"/>
            <w:sz w:val="28"/>
            <w:szCs w:val="28"/>
          </w:rPr>
          <w:t>http://www.rusolymp.com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олимпиада Союзного государства «Россия и Беларусь: историческая и духовная общность» [Электронный ресурс] — Режим доступа : </w:t>
      </w:r>
      <w:hyperlink r:id="rId29">
        <w:r>
          <w:rPr>
            <w:rStyle w:val="InternetLink"/>
            <w:sz w:val="28"/>
            <w:szCs w:val="28"/>
          </w:rPr>
          <w:t>https://sites.google.com/site/rossiabelarus/home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ая филологическая олимпиада [Электронный ресурс] — Режим доступа : </w:t>
      </w:r>
      <w:hyperlink r:id="rId30">
        <w:r>
          <w:rPr>
            <w:rStyle w:val="InternetLink"/>
            <w:sz w:val="28"/>
            <w:szCs w:val="28"/>
          </w:rPr>
          <w:t>http://moodle.saburovo1828.ru/course/view.php?id=138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ая олимпиада школьников [Электронный ресурс] — Режим доступа : </w:t>
      </w:r>
      <w:hyperlink r:id="rId31">
        <w:r>
          <w:rPr>
            <w:rStyle w:val="InternetLink"/>
            <w:sz w:val="28"/>
            <w:szCs w:val="28"/>
          </w:rPr>
          <w:t>http://mos.olimpiada.ru/tasks/arch_phylology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ый исследовательский университет «Высшая школа экономики». Олимпиады и конкурсы Высшей школы экономики. Всероссийская олимпиада по литературе [Электронный ресурс] — Режим доступа : </w:t>
      </w:r>
      <w:hyperlink r:id="rId32">
        <w:r>
          <w:rPr>
            <w:rStyle w:val="InternetLink"/>
            <w:sz w:val="28"/>
            <w:szCs w:val="28"/>
          </w:rPr>
          <w:t>https://olymp.hse.ru/literature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Всероссийской олимпиады школьников [Электронный ресурс] — Режим доступа : </w:t>
      </w:r>
      <w:hyperlink r:id="rId33">
        <w:r>
          <w:rPr>
            <w:rStyle w:val="InternetLink"/>
            <w:sz w:val="28"/>
            <w:szCs w:val="28"/>
          </w:rPr>
          <w:t>http://www.rosolymp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школьников «Ломоносов» по литературе [Электронный ресурс] — Режим доступа : </w:t>
      </w:r>
      <w:hyperlink r:id="rId34">
        <w:r>
          <w:rPr>
            <w:rStyle w:val="InternetLink"/>
            <w:sz w:val="28"/>
            <w:szCs w:val="28"/>
          </w:rPr>
          <w:t>http://www.philol.msu.ru/~pk/lomonosovlit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лайн олимпиада по литературе [Электронный ресурс] — Режим доступа :  </w:t>
      </w:r>
      <w:hyperlink r:id="rId35">
        <w:r>
          <w:rPr>
            <w:rStyle w:val="InternetLink"/>
            <w:sz w:val="28"/>
            <w:szCs w:val="28"/>
          </w:rPr>
          <w:t>http://solncesve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по литературе [Электронный ресурс] — Режим доступа : </w:t>
      </w:r>
      <w:hyperlink r:id="rId36">
        <w:r>
          <w:rPr>
            <w:rStyle w:val="InternetLink"/>
            <w:sz w:val="28"/>
            <w:szCs w:val="28"/>
          </w:rPr>
          <w:t>http://fizolimpiada.ru/olimpiada-literature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Российского совета олимпиад школьников [Электронный ресурс] — Режим доступа : </w:t>
      </w:r>
      <w:hyperlink r:id="rId37">
        <w:r>
          <w:rPr>
            <w:rStyle w:val="InternetLink"/>
            <w:sz w:val="28"/>
            <w:szCs w:val="28"/>
          </w:rPr>
          <w:t>http://www.rsr-olymp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Русский язык и литература для всех [Электронный ресурс] — Режим доступа : </w:t>
      </w:r>
      <w:hyperlink r:id="rId38">
        <w:r>
          <w:rPr>
            <w:rStyle w:val="InternetLink"/>
            <w:sz w:val="28"/>
            <w:szCs w:val="28"/>
          </w:rPr>
          <w:t>http://ruslita.ru/v-pomoshch-ucheniku/olimpiada-po-literature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юного филолога [Электронный ресурс] — Режим доступа : </w:t>
      </w:r>
      <w:hyperlink r:id="rId39">
        <w:r>
          <w:rPr>
            <w:rStyle w:val="InternetLink"/>
            <w:sz w:val="28"/>
            <w:szCs w:val="28"/>
          </w:rPr>
          <w:t>https: //sites.google.com/site/vsovershenstve/vserossijskaa-olimpiada/literatura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зерман, Л. С. Сочинение о сочинениях [Текст]. – М.: Просвещение, 198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зерман,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Сочинения о жизни и Жизнь в сочинениях [Текст]. – М.: ООО «Национально книжный центр», 2012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зерман,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Есть ли смысл в сочинении о смысле жизни [Текст] // Литература в школе. — 2015.— № 11.</w:t>
      </w:r>
      <w:r>
        <w:rPr>
          <w:rFonts w:cs="Times New Roman" w:ascii="Times New Roman" w:hAnsi="Times New Roman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С. 21–25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ина,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 Пишем итоговое сочинение перед ЕГЭ [Текст] /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 Амелина. — Ростов н/Д : Феникс, 2016. — 427 с. — (Большая перемена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шкин, 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 Интернет-технологии : экзистенциальнный анализ [Текст] // Школьные технологии. — 2016. — № 2. — С. 43–47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ьева,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 Обучение приёмам понимания текста [Текст] : учебно-методическое пособие. — Ульяновск : УлГПУ, 2012. — 136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 Реализуем требования ФГОС общего образования : анализ урока [Текст] // Справочник завуча. — 2014. — № 10. — С. 37–45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бородова,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, Серебренников,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 Проектная деятельность школьников в разновозрастных группах [Текст].—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росвещение, 2013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нарская,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. Обучение итоговому сочинению на уроках развития речи [Текст] // Русский язык в школе. — 2016. — № 2.— С. 22–2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уров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 Нравственный потенциал русской прозы. 1990–2010-е годы  [Текст] : пособие для учителей общеобразоват. организаций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 Белокурова, С. В. Друговейко-Должанская — М. : «Просвещение»,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ляева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Современная русская поэзия. 10–11 классы [Текст] : пособие для учащихся общеобразоват. учреждений /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Беляева. — М. : Просвещение, 2011.— 192 с. — (Элективный курс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ньковская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 «Читательский список» школьника : из истории формирования [Текст] // Поддержка и развитие чтения: современные технологии и актуальные практики: коллективная монография по материалам XI научно-практической конференции «Филологические традиции в современном литературном и лингвистическом образовании / под ред.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 Романичевой. Серия «Стратегии современного гуманитарного образования». Вып. 4.— М. : Изд-во МГПИ, 2012. — С. 4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4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ньковская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 Концептуальный подход к школьному литературному образованию в методических системах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Голубкова 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 Рыбниковой : сравнительный анализ [Текст] // В мире научных открытий. — 2015. — №7.1 (67). Социально-гуманитарные науки.— Красноярск : Изд-во Научно- Инновационный центр, 2015. 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 xml:space="preserve"> С. 253–26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ньковская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 Научные направления и школы в российской методике преподавания литературы XVIII — начала XXI века. — М. : Флинта, 201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,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Методика подготовки учащихся к итоговому сочинению [Текст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Русский язык в школе. — 2016. — № 2. — С. 19–22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>Всероссийский съезд краеведов-филологов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: материалы Всероссийского съезда / </w:t>
      </w:r>
      <w:r>
        <w:rPr>
          <w:rStyle w:val="A2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A2"/>
          <w:rFonts w:cs="Times New Roman" w:ascii="Times New Roman" w:hAnsi="Times New Roman"/>
          <w:sz w:val="28"/>
          <w:szCs w:val="28"/>
        </w:rPr>
        <w:t>ост. М.</w:t>
      </w:r>
      <w:r>
        <w:rPr>
          <w:rStyle w:val="A2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2"/>
          <w:rFonts w:cs="Times New Roman" w:ascii="Times New Roman" w:hAnsi="Times New Roman"/>
          <w:sz w:val="28"/>
          <w:szCs w:val="28"/>
        </w:rPr>
        <w:t>А. Соловьева. — Ярославль : Академия 76, 2015. — 240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Всероссийский съезд краеведов-филологов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: материалы второго Всероссийского съезда / </w:t>
      </w:r>
      <w:r>
        <w:rPr>
          <w:rStyle w:val="A2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A2"/>
          <w:rFonts w:cs="Times New Roman" w:ascii="Times New Roman" w:hAnsi="Times New Roman"/>
          <w:sz w:val="28"/>
          <w:szCs w:val="28"/>
        </w:rPr>
        <w:t>ост. М.</w:t>
      </w:r>
      <w:r>
        <w:rPr>
          <w:rStyle w:val="A2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2"/>
          <w:rFonts w:cs="Times New Roman" w:ascii="Times New Roman" w:hAnsi="Times New Roman"/>
          <w:sz w:val="28"/>
          <w:szCs w:val="28"/>
        </w:rPr>
        <w:t>А. Соловьева. — Ярославль, 2016. — 340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>Галактионова, Т.</w:t>
      </w:r>
      <w:r>
        <w:rPr>
          <w:rStyle w:val="A2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2"/>
          <w:rFonts w:cs="Times New Roman" w:ascii="Times New Roman" w:hAnsi="Times New Roman"/>
          <w:sz w:val="28"/>
          <w:szCs w:val="28"/>
        </w:rPr>
        <w:t>Г. Чтение школьников как социально-педагогический феномен открытого образования: монография [Текст] / Т.</w:t>
      </w:r>
      <w:r>
        <w:rPr>
          <w:rStyle w:val="A2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2"/>
          <w:rFonts w:cs="Times New Roman" w:ascii="Times New Roman" w:hAnsi="Times New Roman"/>
          <w:sz w:val="28"/>
          <w:szCs w:val="28"/>
        </w:rPr>
        <w:t>Г. Галактионова. — СПб. : Санкт-Петербургский государственный университет, 2008. — 350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манская,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 Литературный музей сегодня: от пространства «хранительного» к пространству образовательному [Текст] // Литература в школе. — 2016. — № 1. — С. 41–43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ссарий методических терминов и понятий (русский язык, литература) : Опыт построения терминосистемы [Текст] / под общей ред. Е. Р. Ядровской, А. И. Дунева.— Спб. : Своё издательство, 2015. — 306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чёва, Г. А. Учебно-исследовательская деятельность в рамках изучения краеведения (программа дистанционного курса) [Текст] // Методист. — 2014. — № 9 . — С. 50–58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, Н. В. Внутришкольный контроль состояния преподавания литературы. 5–11 классы [Текст] : методическое пособие / Н. В. Глушкова, З. М. Мартыненкова. — М. : Издательство «Глобус», 2010. — 176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ый потенциал урока литературы [Текст] : методическое пособие. — изд. 2-е, доп. / автор-сост. Соловьёва М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. — Ярославль : Изд-во ООО «Российские справочники», 2014. — 104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, Т. Я. Педагогические мастерские : инновационные технологии на уроках литературы [Текст] : пособие для учителей общеобразоват. учреждений / Т. Я. Еремина. — М. : Просвещение, 2013.— 160 с. : ил. — (Работаем по новым стандартам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а, Н. А. Технологии формирования компетенций, необходимых для создания научных текстов [Текст] // Педагогика. — 2016. — № 5. — С. 37–42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дм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</w:rPr>
        <w:t>ы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] /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Зайдман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Fonts w:cs="Times New Roman" w:ascii="Times New Roman" w:hAnsi="Times New Roman"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2014. —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 (49). 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65–6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нятия литературой в гуманитарных и математических классах. Сочинения, игры, путешествия [Текст]. / сост. Н. А. Шапиро. — М. : МИОО, ИНТ, 2013. — 245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лганова, Т. А. Срчинения различных жанров в старших классах [Текст].— М. : Просвещение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иселева, Н. В., Лукьянчикова, Н. В., Соловьёва, М. А.</w:t>
      </w:r>
      <w:r>
        <w:rPr>
          <w:bCs/>
          <w:sz w:val="28"/>
          <w:szCs w:val="28"/>
        </w:rPr>
        <w:t xml:space="preserve"> «Жить не по лжи!» [Текст] : </w:t>
      </w:r>
      <w:r>
        <w:rPr>
          <w:sz w:val="28"/>
          <w:szCs w:val="28"/>
        </w:rPr>
        <w:t>учебно-методическое пособие / Н. В. Киселёва, Н. В. Лукьянчикова, М. А. Соловьёва. — Ярославль : ГОАУ ЯО ИРО, 2015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вникова, С. Ю. Программа внеурочной деятельности «Литературный клуб» [Текст] // Справочник завуча. — 2015. — № 8. — С. 81–88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мякина, Л. А. Музейная педагогика в контексе ФГОС ООО [Текст] // Стандарты и мониторинг. — 2014. — № 4. — С. 41–4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ушкина, Н. В. Академик И. И. Срезневский в культурном пространстве России [Текст] / науч. ред. О. В. Никитин. — Рязань : РГУ им. С. А. Есенина, 2011.— 396 с., цв. вкл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а, Л. И. Литературное развитие читателя-школьника в процессе изучения художественного произведения в его родовой и жанровой специфике [Текст] : учеб.-метод. пособие. — СПб: ЛОИРО, 2012. — 226 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а, Л. И. Технологии ценностно-смыслового изучения творчества Ф. Абрамова на уроках литературы в школе [Текст] : учеб.-метод. пособие. — СПб : ЛОИРО, 2015. — 151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енко, Н. Г. Текущий и итоговый контроль по курсу «Литература. 5 класс» [Текст] : контрольно-измерительные материалы: в 2 ч. / Н. Г. Корниенко,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 Межуева,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 Филиппова. — М. : ООО «Русское слово — учебник», 2013.— 112 с.</w:t>
      </w:r>
      <w:r>
        <w:rPr>
          <w:rFonts w:cs="Times New Roman" w:ascii="Times New Roman" w:hAnsi="Times New Roman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(ФГОС. Инновационная школа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унова, 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, Бащенко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, Сенник,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, Каширина,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, Сидоренко, З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, Павленко,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, Беленкова,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, Шипилова,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. Новейшие сочинения. Все темы 2015. 10–11 классы [Текст].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Эксмо, 2015. — 553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ханова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, Жигалова,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., Колышева,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Ю., Михайлова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Технологии и методики обучения литературе [Текст]. — М. : Просвещение, 2011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,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 Требования к рабочим программам по учебным предметам и разработка критериев их оценки [Текст] // Стандарты и Мониторинг в образовании. — 2016. — № 3. — С. 3–7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нофонтов, 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 Современная русская проза [Текст] : учебное пособие. — Калуга : КГУ им. К. Э. Циолковского, 2007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ушкина, О. Н. Формирование умений учащихся понимать, интерпретировать и оценивать текст [Текст] // Справочник завуча. — 2014. — № 10. — С. 11–12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ушкина, О. Н. Урок-проект «Времена года: настроение» (Урок характеристики текстов) [Текст] // Русский язык в школе. — 2016. — № 4.— С. 25–27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Левушкина, О. Н. «Язык— родной очаг» : учим пониманию текста на уроке русского языка [Текст] // Русский язык в школе. — 2016. — № 7. — С. 7–10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ушкина, О. Н. Осень глазами художников слова (Урок-проект на основе характеристики текста) [Текст] // Русский язык в школе.— 2016. — № 7. — С. 23–24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енёва, Л. С. Урок по повести М. А. Булгакова «Собачье сердце» [Текст] // Мастер-класс. — 2015. — № 7. — С. 35–45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: справочно-информационное пособие [Текст] / под ред. Г. А. Обернихиной. — М. : ООО «Русское слово — учебник», 2016. — 608 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-краеведческая игра «Робинзонада» [Текст] // Справочник классного руководителя. — 2016. — № 5. — С. 26–41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логии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] /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Лихачев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логии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: </w:t>
      </w:r>
      <w:r>
        <w:rPr>
          <w:rFonts w:cs="Times New Roman" w:ascii="Times New Roman" w:hAnsi="Times New Roman"/>
          <w:sz w:val="28"/>
          <w:szCs w:val="28"/>
        </w:rPr>
        <w:t>Выс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, 1989. — 208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ниум</w:t>
      </w:r>
      <w:r>
        <w:rPr>
          <w:rFonts w:cs="Times New Roman" w:ascii="Times New Roman" w:hAnsi="Times New Roman"/>
          <w:sz w:val="28"/>
          <w:szCs w:val="28"/>
        </w:rPr>
        <w:t xml:space="preserve">. 1000 </w:t>
      </w:r>
      <w:r>
        <w:rPr>
          <w:rFonts w:cs="Times New Roman" w:ascii="Times New Roman" w:hAnsi="Times New Roman"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ни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>»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] 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: </w:t>
      </w:r>
      <w:r>
        <w:rPr>
          <w:rFonts w:cs="Times New Roman" w:ascii="Times New Roman" w:hAnsi="Times New Roman"/>
          <w:sz w:val="28"/>
          <w:szCs w:val="28"/>
        </w:rPr>
        <w:t>РШБА</w:t>
      </w:r>
      <w:r>
        <w:rPr>
          <w:rFonts w:cs="Times New Roman" w:ascii="Times New Roman" w:hAnsi="Times New Roman"/>
          <w:sz w:val="28"/>
          <w:szCs w:val="28"/>
        </w:rPr>
        <w:t xml:space="preserve">, 2013. — 288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вич, А. Г. Русский язык. Литература. Итоговое выпускное сочинение в 11-м классе [Текст] : учебно-метод. пособие / А. Г. Нарушевич, И. С. Нарушевич; под ред. Н. А. Сениной. — Ростов н/Д : Легион, 2015. — 112 с. — (ЕГЭ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 преподавания русского языка и литературы в РФ от 09.04.2016 № 637-р [Текст] // Администратор образования. — 2016. — № 11. — С. 8–14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хина, Г. А. Музеи как сохранное и сохраняющее пространство культуры [Текст] // Воспитание школьников. — 2015. — № 5. — С. 62–69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хина, Г. А. Всероссийский конкурс сочинений в рамках Года литературы : некоторые итоги и перспективы [Текст] // Литература в школе. — 2016. — № 6. — С. 21–2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ова, Т. В. Методика развития умений школьников работать с учебными и научными текстами на уроках литературы [Текст] / Т. В. Обласова. — М. : «Русское слово — учебник», 2013. — 192 с. — (ФГОС. Инновационная школа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школьных музеев. — Письмо Минобрнауки Росиии от 27.03.2015 № 09-795 [Текст] // Администратор образования. — 2015. — № 9. — 2-я стр. обложки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Александра Невского в истории и культуре России [Текст] : метод. рекомендации / С. А. Томчук, М. А. Соловьёва, Л. А. Харитонова, Н. В. Киселева. — Ярославль : ИЦ ИРО, 2016. — 77с. — (К 800-летию со дня рождения Александра Невского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ая методика: поиск, исследования, творчество : Сборник научных докладов и статей по методике преподавания русского языка и литературы [Текст] / под ред. Е. Р. Ядровской. — Санкт-Петербург : Свое издательство, 2015. — 316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ая методика. Трансформация смыслов школьного литературного и языкового образования. Поиски ориентиров: сборник научных докладов и статей по итогам I Всероссийской научно-практической конференции (РГПУ им. А. И. Герцена, 19–20 октября 2016) [Текст] / под. ред. Е. Р. Ядровской. — Санкт-Петербург : АНО «ЦДО — «АЛЬФА-ДИАЛОГ», 2017. — 251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ская, М. А. Формирующее оценивание: оценивание в классе [Текст] : учеб. пособие / М. А. Пинская. — М. : Логос, 2010. — 264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яев, О. Л. Кризис профессиональной компетентности педагога и пути его решения в контексте теории гуманитарных систем // Школьные технологии. — 2016. — № 2. — С. 13–20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ина, И. А. Проектная деятельность старшеклассников на уроках литературы [Текст] : пособие для учителей общеобразоват. организаций / И. А. Подругина, О. В. Сафонова. — М. : Просвещение, 2013. — 128 с.— (Работаем по новым стандартам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нцова, Г. В. Элективные курсы по литературе : 10–11 классы. Программы. Тематические планы. Методические рекомендации. Хрестоматия [Текст]. — М. : Вербум-М, 200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нцова, Г. В., Романичева, Е. С. Современные стратегии чтения : теория и практика [Текст]. — М., 2013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в преподавании литературы как главное условие реализации ФГОС  [Текст] : методическое пособие для учителя  /сост. М. А. Соловьёва, Е. В. Синотина, Е. К. Белоусова; под ред. А. Н. Смирновой. — Ярославль : ГОАУ ЯО ИРО, 2013. — 43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MinionPro-Regular" w:ascii="MinionPro-Regular" w:hAnsi="MinionPro-Regular"/>
          <w:sz w:val="28"/>
          <w:szCs w:val="28"/>
        </w:rPr>
        <w:t>Соловьева, М. А., Томчук, С. А., Харитонова, Л. А. Благодатный воспитатель русского народ</w:t>
      </w:r>
      <w:r>
        <w:rPr>
          <w:sz w:val="28"/>
          <w:szCs w:val="28"/>
        </w:rPr>
        <w:t>ного духа. К 700-летию Преподобного Сергия Радонежского [Текст] : методическое пособие / под ред. Н. В. Чекановой — Ярославль : Изд-во ООО «Российские справочники», 2014. — 48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атериалов научно-практической конференции «Сочинение на современном этапе развития системы образования в Российской Федерации» («Теория и практика преподавания русского языка и литературы в школе») [Текст] . — Москва. Российская академия образования. 6–9 апреля 2015 года. — М. : «РОПРЯЛ», 2015. — 263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бот победителей Всероссийского конкурса сочинений. 2016 год [Текст] . — М. : ООО «Русское слово — учебник» : ФГАОУ ДПО АПКиППРО, 2016. — 216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рина, Н. М. Мастерская современного учителя  [Текст] // Школьные технологии. — 2016. — № 2. — С. 141–14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рина, Н. М. О взаимосвязи развития читательской интуиции с умением школьников аргументировать [Текст] // Школьные технологии. — 2016. — № 2. — С. 86–9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ов, В. К. Итоговая аттестация : Выпускное сочинение  [Текст] : учебно-методическое пособие / В. К. Сигов, Н. И. Ломилина. — М. : Дрофа, 2015. — 238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нникова, Н. Н. Обучение стратегиям чтения в 5–9 классах : как реализовать ФГОС [Текст] : пособие для учителя / Н. Н. Сметанникова. — М. : Баласс, 2013. — 128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русская литература: Элективный курс [Текст] : учебное пособие для учащихся 10–11 классов общеобразовательных учреждений  [Текст] / под ред. проф. Б. А. Ланина. — М. : Вентана-Граф, 2005. — 336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 литературы [Текст] : методическое пособие для учителя / сост. М. А. Соловьёва, Е. В. Синотина; под ред. А. Н. Смирновой. — Ярославль : ГОАУ ЯО ИРО, 2013. — 44 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ёва, М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экскурсии по литературе: методическое пособие. – Ярославль: </w:t>
      </w:r>
      <w:r>
        <w:rPr>
          <w:rFonts w:cs="Times New Roman" w:ascii="Times New Roman" w:hAnsi="Times New Roman"/>
          <w:sz w:val="28"/>
          <w:szCs w:val="28"/>
        </w:rPr>
        <w:t>ГОАУ ЯО ИРО, 2013. – 56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ёва, М. А. Литературное краеведение [Текст] : учебно-методическое пособие. — Ярославль : ГОАУ ЯО ИРО / ИПК «Индиго», 2014. — 312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дьба семьи в судьбе России. Сборник материалов регионального конкурса творческих и исследовательских работ среди школьников и учащейся молодежи [Текст]. — Ярославль,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метанник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</w:rPr>
        <w:t>. 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тратег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междисциплина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z w:val="28"/>
          <w:szCs w:val="28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</w:rPr>
        <w:t xml:space="preserve">] / </w:t>
      </w:r>
      <w:r>
        <w:rPr>
          <w:sz w:val="28"/>
          <w:szCs w:val="28"/>
        </w:rPr>
        <w:t>Н</w:t>
      </w:r>
      <w:r>
        <w:rPr>
          <w:sz w:val="28"/>
          <w:szCs w:val="28"/>
        </w:rPr>
        <w:t>. </w:t>
      </w:r>
      <w:r>
        <w:rPr>
          <w:sz w:val="28"/>
          <w:szCs w:val="28"/>
        </w:rPr>
        <w:t>Н</w:t>
      </w:r>
      <w:r>
        <w:rPr>
          <w:sz w:val="28"/>
          <w:szCs w:val="28"/>
        </w:rPr>
        <w:t>. </w:t>
      </w:r>
      <w:r>
        <w:rPr>
          <w:sz w:val="28"/>
          <w:szCs w:val="28"/>
        </w:rPr>
        <w:t>Сметанникова</w:t>
      </w:r>
      <w:r>
        <w:rPr>
          <w:sz w:val="28"/>
          <w:szCs w:val="28"/>
        </w:rPr>
        <w:t xml:space="preserve">. —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: </w:t>
      </w:r>
      <w:r>
        <w:rPr>
          <w:sz w:val="28"/>
          <w:szCs w:val="28"/>
        </w:rPr>
        <w:t>Ш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sz w:val="28"/>
          <w:szCs w:val="28"/>
        </w:rPr>
        <w:t xml:space="preserve">, 2005. — 512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шлыков, С. А. Сочинение : секреты жанра [Текст] : учебное пособие. — Иркутск, 2001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ицкий, В. Ю. Вечный свет русского слова. Классика и мы сегодня  [Текст] // Литература в школе. — 2015. — № 11.— С. 2–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яскина, Л. Г. Использование инновационных технологий в учебно-исследовательской деятельности учащихся на уроках русского языка и литературы [Текст] // Исследовательская работа школьников. — 2010. — № 3. — С. 19–23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юпин, И. С. Творчество М. А. Булгакова в национально-культурном контексте эпохи [Текст] : монография. — Елец : Елецкий государственный университет им. И. А. Бунина, 2015. — 380 c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нова, Ю. А. Развитие коммуникативной компетенции школьников на уроках формирования знаний о диалоге в средних классах [Текст] // Литература в школе. — 2015. — № 11. — С. 29–34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нова, Ю. А. Круглый стол как разновидность учебной дискуссии  [Текст] // Литература в школе. — 2016. — № 6. — С. 34–37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на уроке литературы [Текст] : методическое пособие для учителя / сост. М. А. Соловьёва, Е. В. Синотина; под ред. А. Н. Смирновой. — Ярославль : ГОАУ ЯО ИРО, 2013. — 36 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не распалась связь времен. Сборник педагогических эссе и историй династий учителей-словесников [Текст] / под общей ред. Е. Р. Ядровской. — СПб. : «Свое издательство», 2017. — 644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иро, В. З. Как организовать урок в музее? [Текст] // Народное образование. — 2015. — № 9. — С. 111–116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, О. И. Виды сочинений по литературе. 10-11 классы [Текст]: пособие для учителей общеобразоват. организаций / О. И. Щербакова. — М.: Просвещение, 2015. — 143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(Учимся с «Просвещением». «Просвещение» — учителю)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лица. Ярославцы в достоинстве различий. Ярославскому региональному отделению Общероссийской общественной организации «Ассамблея народов России» 15 лет [Текст]. — Ярославль, 2014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панорама. Атлас этнокультурных организаций Ярославской области [Текст]. — Ярославль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ровская, Е. Р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Чтение как диалог : уроки литературы в основной школе [Текст] : учебно-методическое пособие. — СПб.: ООО «Книжный Дом», 2011. — 264 с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вская, Е. Р. Школьники пишут о войне. Три сюжета по материалам детских сочинений [Текст] // Литература в школе. — 2015. — № 11. – С. 25–27.</w:t>
      </w:r>
    </w:p>
    <w:p>
      <w:pPr>
        <w:pStyle w:val="Default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работы учителей-словесников Ярославской области</w:t>
        <w:br/>
        <w:t>опубликован в журнале «Литература в школе», №3, 2017г.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. А. ФЁДОРОВА (г. Ярославль) — </w:t>
      </w:r>
      <w:r>
        <w:rPr>
          <w:sz w:val="28"/>
          <w:szCs w:val="28"/>
        </w:rPr>
        <w:t>Проблема нравственного выбора в сказке-были М.М. Пришвина «Кладовая солнца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. В. ЛУКЬЯНЧИКОВА (г. Ярославль) — </w:t>
      </w:r>
      <w:r>
        <w:rPr>
          <w:sz w:val="28"/>
          <w:szCs w:val="28"/>
        </w:rPr>
        <w:t>«Тема старая “страдания народа”»: изучение стихотворения Н.А. Некрасова «В дороге». Х класс. «Мастерица виноватых взоров». Лирика Марии Петровых на уроках в старших класс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. В. ОРЛОВА (Пошехонский МР) — </w:t>
      </w:r>
      <w:r>
        <w:rPr>
          <w:sz w:val="28"/>
          <w:szCs w:val="28"/>
        </w:rPr>
        <w:t xml:space="preserve">Нравственный смысл комедии Н. В. Гоголя «Ревизор». </w:t>
      </w:r>
      <w:r>
        <w:rPr>
          <w:i/>
          <w:iCs/>
          <w:sz w:val="28"/>
          <w:szCs w:val="28"/>
        </w:rPr>
        <w:t>IX класс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. Г. КОПТЕЛОВА (г. Рыбинск) — </w:t>
      </w:r>
      <w:r>
        <w:rPr>
          <w:sz w:val="28"/>
          <w:szCs w:val="28"/>
        </w:rPr>
        <w:t xml:space="preserve">Пусть кто-то по строчкам до полночи бродит и сердце, как ноты, читает с листа. </w:t>
      </w:r>
      <w:r>
        <w:rPr>
          <w:i/>
          <w:iCs/>
          <w:sz w:val="28"/>
          <w:szCs w:val="28"/>
        </w:rPr>
        <w:t>Урок по творчеству Н. М. Якушева (1916—1983). VIII класс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. Ю. БУКАРЕВА (г. Ярославль) — </w:t>
      </w:r>
      <w:r>
        <w:rPr>
          <w:sz w:val="28"/>
          <w:szCs w:val="28"/>
        </w:rPr>
        <w:t xml:space="preserve">Изучение произведений Александра Коноплина в контексте «лагерной прозы» ХХ века. </w:t>
      </w:r>
      <w:r>
        <w:rPr>
          <w:i/>
          <w:iCs/>
          <w:sz w:val="28"/>
          <w:szCs w:val="28"/>
        </w:rPr>
        <w:t>XI класс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. А. СОЛОВЬЁВА (г. Ярославль) — </w:t>
      </w:r>
      <w:r>
        <w:rPr>
          <w:sz w:val="28"/>
          <w:szCs w:val="28"/>
        </w:rPr>
        <w:t>Образовательно-воспитательный потенциал литературного краевед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. А. ТУШНЕВА (Угличский МР) — </w:t>
      </w:r>
      <w:r>
        <w:rPr>
          <w:sz w:val="28"/>
          <w:szCs w:val="28"/>
        </w:rPr>
        <w:t>Село Заозерье на жизненном и творческом пути М. Е. Салтыкова-Щедри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. Г. ЛЕВИНА (г. Ярославль) — </w:t>
      </w:r>
      <w:r>
        <w:rPr>
          <w:sz w:val="28"/>
          <w:szCs w:val="28"/>
        </w:rPr>
        <w:t xml:space="preserve">Путешествие с Чеховым. </w:t>
      </w:r>
      <w:r>
        <w:rPr>
          <w:i/>
          <w:iCs/>
          <w:sz w:val="28"/>
          <w:szCs w:val="28"/>
        </w:rPr>
        <w:t>Из опыта сотрудничества школы с городской библиотекой при изучении творчества А.П. Чехова. VII класс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. С. ПАВЛОВА (г. Рыбинск) — </w:t>
      </w:r>
      <w:r>
        <w:rPr>
          <w:sz w:val="28"/>
          <w:szCs w:val="28"/>
        </w:rPr>
        <w:t>Интерактивные формы работы по изучению историко-литературного наследия: сетевая образовательная игра на основе повести «Зимогоры» писателя-земляка М. А. Рапо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. Ф. ЩУКИНА (Борисоглебский МР) — </w:t>
      </w:r>
      <w:r>
        <w:rPr>
          <w:sz w:val="28"/>
          <w:szCs w:val="28"/>
        </w:rPr>
        <w:t>Фёдор Абрамов на Ярославской земл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. В. КРАСИЛЬНИКОВ (г. Ярославль) — </w:t>
      </w:r>
      <w:r>
        <w:rPr>
          <w:sz w:val="28"/>
          <w:szCs w:val="28"/>
        </w:rPr>
        <w:t>Журнал «Родной язык в школе» и его редактор А. М. Лебеде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Е. Н. ШУВАЛОВА, Е. С. СОРОКИНА, Н. В. СЛИНИНА (г. Рыбинск) — </w:t>
      </w:r>
      <w:r>
        <w:rPr>
          <w:sz w:val="28"/>
          <w:szCs w:val="28"/>
        </w:rPr>
        <w:t xml:space="preserve">«Поэт и время…» </w:t>
      </w:r>
      <w:r>
        <w:rPr>
          <w:i/>
          <w:iCs/>
          <w:sz w:val="28"/>
          <w:szCs w:val="28"/>
        </w:rPr>
        <w:t>Литературно-музыкальная композиция, посвящённая жизни и творчеству поэта А. А. Сурко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Е. Б. БАРДЫКИНА (г. Рыбинск) — </w:t>
      </w:r>
      <w:r>
        <w:rPr>
          <w:sz w:val="28"/>
          <w:szCs w:val="28"/>
        </w:rPr>
        <w:t xml:space="preserve">«…Мы остаёмся ополченцами не всеми преданного слова». (Ю. Кублановский). </w:t>
      </w:r>
      <w:r>
        <w:rPr>
          <w:i/>
          <w:iCs/>
          <w:sz w:val="28"/>
          <w:szCs w:val="28"/>
        </w:rPr>
        <w:t>Литературная гостиная. VIII—XI класс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Е. Ю. ОМЕЛЬНИЦКАЯ (г. Ярославль) — </w:t>
      </w:r>
      <w:r>
        <w:rPr>
          <w:sz w:val="28"/>
          <w:szCs w:val="28"/>
        </w:rPr>
        <w:t>Мотив юродивого в позднем творчестве М. Е. Салтыкова-Щедрина.</w:t>
      </w:r>
    </w:p>
    <w:sectPr>
      <w:footerReference w:type="default" r:id="rId40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roman"/>
    <w:pitch w:val="default"/>
  </w:font>
  <w:font w:name="MinionPro-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сайт. ФГАОУ ДПО АПК и ППРО: Учебно-методический трансфер: Нормативные документы: </w:t>
      </w:r>
      <w:hyperlink r:id="rId1">
        <w:r>
          <w:rPr>
            <w:rStyle w:val="InternetLink"/>
          </w:rPr>
          <w:t>http://www.apkpro.ru/403.html</w:t>
        </w:r>
      </w:hyperlink>
      <w:r>
        <w:rPr/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от 8 апреля 2015 г. № 1/15): </w:t>
      </w:r>
      <w:hyperlink r:id="rId2">
        <w:r>
          <w:rPr>
            <w:rStyle w:val="InternetLink"/>
          </w:rPr>
          <w:t>http://fgosreestr.ru/registry/primernaya-osnovnaya-obrazovatelnaya-programma-srednego-obshhego-obrazovaniya/</w:t>
        </w:r>
      </w:hyperlink>
      <w:r>
        <w:rPr/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 июня 2016 г. № 2/16-з): </w:t>
      </w:r>
      <w:hyperlink r:id="rId3">
        <w:r>
          <w:rPr>
            <w:rStyle w:val="InternetLink"/>
          </w:rPr>
          <w:t>http://fgosreestr.ru/registry/primernaya-osnovnaya-obrazovatelnaya-programma-srednego-obshhego-obrazovaniya/</w:t>
        </w:r>
      </w:hyperlink>
      <w:r>
        <w:rPr/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59, 70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Ярославский календарь на 2017 го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/ Яросл. обл. универс. науч. б-ка имени Н.А. Некрасова; редкол.: Н.В. Абросимова (отв. ред.) и др. — Ярославль : Издательское бюро «ВНД», 2016. — 150 с. : 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A2">
    <w:name w:val="A2"/>
    <w:qFormat/>
    <w:rPr>
      <w:rFonts w:cs="LiteraturnayaC;Times New Roman"/>
      <w:color w:val="000000"/>
      <w:sz w:val="18"/>
      <w:szCs w:val="18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Основной текст с отступом1"/>
    <w:basedOn w:val="Normal"/>
    <w:qFormat/>
    <w:pPr>
      <w:ind w:firstLine="426"/>
      <w:jc w:val="both"/>
    </w:pPr>
    <w:rPr>
      <w:rFonts w:eastAsia="Calibri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uppressAutoHyphens w:val="true"/>
      <w:spacing w:before="20" w:after="120"/>
      <w:jc w:val="both"/>
    </w:pPr>
    <w:rPr>
      <w:color w:val="000000"/>
    </w:rPr>
  </w:style>
  <w:style w:type="paragraph" w:styleId="8">
    <w:name w:val=" Знак Знак8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news/935.htm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uchitel-slovesnik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pkpro.ru/402.html" TargetMode="External"/><Relationship Id="rId9" Type="http://schemas.openxmlformats.org/officeDocument/2006/relationships/hyperlink" Target="http://www.lexed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muzeum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dpo-edu.ru/" TargetMode="External"/><Relationship Id="rId14" Type="http://schemas.openxmlformats.org/officeDocument/2006/relationships/hyperlink" Target="http://www.garant.ru/products/ipo/prime/doc/70549798/" TargetMode="External"/><Relationship Id="rId15" Type="http://schemas.openxmlformats.org/officeDocument/2006/relationships/hyperlink" Target="http://mosmetod.ru/metodicheskoe-prostranstvo/documenti/primernaya-osnovnaya-obraz-programa-srednego-obshego-obrazov.html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garant.ru/products/ipo/prime/doc/71280432/" TargetMode="External"/><Relationship Id="rId18" Type="http://schemas.openxmlformats.org/officeDocument/2006/relationships/hyperlink" Target="http://sochinenie11.ru/" TargetMode="External"/><Relationship Id="rId19" Type="http://schemas.openxmlformats.org/officeDocument/2006/relationships/hyperlink" Target="http://www.gramota.ru/" TargetMode="External"/><Relationship Id="rId20" Type="http://schemas.openxmlformats.org/officeDocument/2006/relationships/hyperlink" Target="http://www.ict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magazines.russ.ru/" TargetMode="External"/><Relationship Id="rId24" Type="http://schemas.openxmlformats.org/officeDocument/2006/relationships/hyperlink" Target="http://www.openclass.ru/node/444612" TargetMode="External"/><Relationship Id="rId25" Type="http://schemas.openxmlformats.org/officeDocument/2006/relationships/hyperlink" Target="http://www.yarregion.ru/depts/dcul/SiteAssets/Pages/&#1055;&#1072;&#1084;&#1103;&#1090;&#1085;&#1099;&#1077;-&#1076;&#1072;&#1090;&#1099;/&#1047;&#1072;&#1082;&#1086;&#1085;" TargetMode="External"/><Relationship Id="rId26" Type="http://schemas.openxmlformats.org/officeDocument/2006/relationships/hyperlink" Target="http://www.duma.yar.ru/service/acts/z16005.html" TargetMode="External"/><Relationship Id="rId27" Type="http://schemas.openxmlformats.org/officeDocument/2006/relationships/hyperlink" Target="http://vos.olimpiada.ru/" TargetMode="External"/><Relationship Id="rId28" Type="http://schemas.openxmlformats.org/officeDocument/2006/relationships/hyperlink" Target="http://www.rusolymp.com/" TargetMode="External"/><Relationship Id="rId29" Type="http://schemas.openxmlformats.org/officeDocument/2006/relationships/hyperlink" Target="https://sites.google.com/site/rossiabelarus/home" TargetMode="External"/><Relationship Id="rId30" Type="http://schemas.openxmlformats.org/officeDocument/2006/relationships/hyperlink" Target="http://moodle.saburovo1828.ru/course/view.php?id=138" TargetMode="External"/><Relationship Id="rId31" Type="http://schemas.openxmlformats.org/officeDocument/2006/relationships/hyperlink" Target="http://mos.olimpiada.ru/tasks/arch_phylology" TargetMode="External"/><Relationship Id="rId32" Type="http://schemas.openxmlformats.org/officeDocument/2006/relationships/hyperlink" Target="https://olymp.hse.ru/literature" TargetMode="External"/><Relationship Id="rId33" Type="http://schemas.openxmlformats.org/officeDocument/2006/relationships/hyperlink" Target="http://www.rosolymp.ru/" TargetMode="External"/><Relationship Id="rId34" Type="http://schemas.openxmlformats.org/officeDocument/2006/relationships/hyperlink" Target="http://www.philol.msu.ru/~pk/lomonosovlit" TargetMode="External"/><Relationship Id="rId35" Type="http://schemas.openxmlformats.org/officeDocument/2006/relationships/hyperlink" Target="http://solncesvet.ru/" TargetMode="External"/><Relationship Id="rId36" Type="http://schemas.openxmlformats.org/officeDocument/2006/relationships/hyperlink" Target="http://fizolimpiada.ru/olimpiada-literature.html" TargetMode="External"/><Relationship Id="rId37" Type="http://schemas.openxmlformats.org/officeDocument/2006/relationships/hyperlink" Target="http://www.rsr-olymp.ru/" TargetMode="External"/><Relationship Id="rId38" Type="http://schemas.openxmlformats.org/officeDocument/2006/relationships/hyperlink" Target="http://ruslita.ru/v-pomoshch-ucheniku/olimpiada-po-literature" TargetMode="External"/><Relationship Id="rId39" Type="http://schemas.openxmlformats.org/officeDocument/2006/relationships/hyperlink" Target="https://sites.google.com/site/vsovershenstve/vserossijskaa-olimpiada/literatura" TargetMode="Externa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kpro.ru/403.html" TargetMode="External"/><Relationship Id="rId2" Type="http://schemas.openxmlformats.org/officeDocument/2006/relationships/hyperlink" Target="http://fgosreestr.ru/registry/primernaya-osnovnaya-obrazovatelnaya-programma-srednego-obshhego-obrazovaniya/" TargetMode="External"/><Relationship Id="rId3" Type="http://schemas.openxmlformats.org/officeDocument/2006/relationships/hyperlink" Target="http://fgosreestr.ru/registry/primernaya-osnovnaya-obrazovatelnaya-programma-srednego-obshhego-obrazova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000</dc:creator>
  <dc:description/>
  <cp:keywords/>
  <dc:language>en-US</dc:language>
  <cp:lastModifiedBy>Татьяна Викторовна Макарова</cp:lastModifiedBy>
  <dcterms:modified xsi:type="dcterms:W3CDTF">2017-06-27T07:00:00Z</dcterms:modified>
  <cp:revision>22</cp:revision>
  <dc:subject/>
  <dc:title/>
</cp:coreProperties>
</file>