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внеурочной деятельности НОО</w:t>
      </w:r>
    </w:p>
    <w:p>
      <w:pPr>
        <w:pStyle w:val="Normal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ОУ СОШ №44 г.Ярославл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40"/>
          <w:szCs w:val="40"/>
        </w:rPr>
        <w:t>на  2015 – 2016 учебный год</w:t>
      </w:r>
    </w:p>
    <w:p>
      <w:pPr>
        <w:pStyle w:val="Normal"/>
        <w:shd w:fill="FFFFFF" w:val="clear"/>
        <w:spacing w:lineRule="auto" w:line="360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>Структура учебного плана внеурочной деятельно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44 г.Ярославля на 2015 – 2016 учебный год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и формы организации внеуроч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, задачи и принципы внеуроч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 внеурочной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>I. Учебный план внеурочной деятельности НОО для учащихся 1 – 3-х классо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 ЗАПИСКА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ебный план внеурочной деятельности </w:t>
      </w:r>
      <w:r>
        <w:rPr>
          <w:sz w:val="24"/>
          <w:szCs w:val="24"/>
        </w:rPr>
        <w:t>начальной школы</w:t>
      </w:r>
      <w:r>
        <w:rPr>
          <w:b/>
          <w:sz w:val="24"/>
          <w:szCs w:val="24"/>
        </w:rPr>
        <w:t xml:space="preserve"> МОУ СОШ №44 г.Ярославля</w:t>
      </w:r>
      <w:r>
        <w:rPr>
          <w:sz w:val="24"/>
          <w:szCs w:val="24"/>
        </w:rPr>
        <w:t xml:space="preserve">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ого Закона «Об образовании в Российской Федерации» № 273 от 29. 12. 2012 г.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а Министерства образования  и науки Российской Федерации от 6 октября 2009 года № 373 «Об утверждении и введении в действие федерального государственного стандарта начального общего образования» (в ред. Приказа Минобрнауки РФ от 26.11.2010 № 1241, 22.09.2011 №2357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Приказа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0 августа 2013 г. N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а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от 29.12.2010 № 189 «Об утверждении САНПИН 2.4.2.2821-10 «Cанитарно-эпидемиологические требования к условиям и организации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учреждениях» (с изменениями на 29.06.2011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1 марта 2014 г. № 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тельной программы МОУ СОШ №44 г.Ярославля;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правления и формы организации внеурочной деятельности.</w:t>
      </w:r>
    </w:p>
    <w:p>
      <w:pPr>
        <w:pStyle w:val="Default"/>
        <w:spacing w:lineRule="auto" w:line="360"/>
        <w:jc w:val="both"/>
        <w:rPr/>
      </w:pPr>
      <w:r>
        <w:rPr/>
        <w:t xml:space="preserve">Внеурочная деятельность является обязательной частью учебного плана, формируемой участниками образовательного процесса. </w:t>
      </w:r>
    </w:p>
    <w:p>
      <w:pPr>
        <w:pStyle w:val="Default"/>
        <w:spacing w:lineRule="auto" w:line="360"/>
        <w:jc w:val="both"/>
        <w:rPr/>
      </w:pPr>
      <w:r>
        <w:rPr/>
        <w:t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Время, отведенное на внеурочную деятельность, не учитывается при определении максимально допустимой аудитор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Default"/>
        <w:spacing w:lineRule="auto" w:line="360"/>
        <w:jc w:val="center"/>
        <w:rPr/>
      </w:pPr>
      <w:r>
        <w:rPr/>
        <w:t>Направления и формы организации внеурочной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ортивно – оздоровительно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екция «Подвижные игры»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акции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тематические беседы о здоровом образе жизни («Мое здоровье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ы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к урокам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общения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блиоте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акции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конкурсы, выставки рисунков, поделок и творческих работ учащихс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тематические беседы по  культуре поведения и речи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уховно – нравственно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, задачи и принципы внеурочной деятельности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Целью</w:t>
      </w:r>
      <w:r>
        <w:rPr/>
        <w:t xml:space="preserve"> внеурочной деятельности является содействие в обеспечении достижения планируемых результатов обучающихся 1-3 классов школы в соответствии с основной образовательной программой начального общего образования. </w:t>
      </w:r>
    </w:p>
    <w:p>
      <w:pPr>
        <w:pStyle w:val="Default"/>
        <w:spacing w:lineRule="auto" w:line="360"/>
        <w:jc w:val="both"/>
        <w:rPr/>
      </w:pPr>
      <w:r>
        <w:rPr/>
        <w:t xml:space="preserve">Учебный план внеурочной деятельности школы организуется с учётом индивидуальных возможностей обучающихся и направлен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обеспечение благоприятной адаптации ребёнка в школе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укрепление физического и психического здоровья учащихся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здание условий для реализации приобретенных знаний, умений и навыков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развитие творческих способностей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развития навыков коммуникации и социальной адапта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внеурочной деятель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включение учащихся в активную деятель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доступность и нагляд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связь теории с практико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учёт возрастных особен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сочетание индивидуальных и коллективных форм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целенаправленность и последовательность деятельности (от простого к сложному).</w:t>
      </w:r>
    </w:p>
    <w:p>
      <w:pPr>
        <w:pStyle w:val="Western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1"/>
          <w:numId w:val="10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Материально-техническое обеспечение внеурочной деятельности.</w:t>
      </w:r>
    </w:p>
    <w:p>
      <w:pPr>
        <w:pStyle w:val="Western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t>Для организации  внеурочной деятельности в рамках ФГОС начального общего образования в МОУ СОШ №44 г.Ярославля имеются следующие условия: занятия в школе проводятся в одну дневную смену, имеется столовая, в которой организовано двухразовое питание, спортивный зал, медицинский кабинет, кабинет музыки, библиотека с читальным залом, кабинеты психологов, кабинет логопеда, игровая комната. Спортивный зал оснащен необходимым оборудованием и спортивным инвентар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териальная и техническая база соответствует действующим санитарным и противопожарным правилам и норм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кружков и секций организуется после уроков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Western"/>
        <w:spacing w:lineRule="auto" w:line="360" w:before="0" w:after="0"/>
        <w:jc w:val="both"/>
        <w:rPr>
          <w:bCs/>
          <w:u w:val="single"/>
        </w:rPr>
      </w:pPr>
      <w:r>
        <w:rPr>
          <w:bCs/>
          <w:u w:val="single"/>
        </w:rPr>
        <w:t>Кадровые условия для реализации внеурочной деятельности: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Занятия по внеурочной деятельности проводят опытные квалифицированные педагоги: учителя начальных классов (классные руководители), учителя-предметники основной школы, педагоги-психологи. </w:t>
      </w:r>
    </w:p>
    <w:p>
      <w:pPr>
        <w:pStyle w:val="Western"/>
        <w:spacing w:lineRule="auto" w:line="360" w:before="0" w:after="0"/>
        <w:jc w:val="both"/>
        <w:rPr/>
      </w:pPr>
      <w:r>
        <w:rPr>
          <w:color w:val="000000"/>
        </w:rPr>
        <w:t xml:space="preserve">Программы внеурочной деятельности разрабатываются педагогами самостоятельно (авторские) или на основе переработки примерных образовательных программ. Разработанные программы </w:t>
      </w:r>
      <w:r>
        <w:rPr/>
        <w:t>утверждаются на заседании педагогического совета МОУ СОШ №44 г.Ярославл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УЧЕБНЫЙ ПЛАН 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неурочной  деятельности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учащихся 1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9980" cy="492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  <w:gridCol w:w="3969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«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ик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ивительный мир с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ческое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Индивидуально-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Style w:val="Zag11"/>
                                      <w:rFonts w:eastAsia="@Arial Unicode MS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 - кад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я первая 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оритм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87.7pt;mso-wrap-distance-left:9pt;mso-wrap-distance-right:9pt;mso-wrap-distance-top:0pt;mso-wrap-distance-bottom:0pt;margin-top:7.3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  <w:gridCol w:w="3969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«В»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Этик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лые ру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ивительный мир сл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ческое констру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Индивидуально-коррекционные за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Style w:val="Zag11"/>
                                <w:rFonts w:eastAsia="@Arial Unicode MS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вое п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- кад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я первая 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ц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ритм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 xml:space="preserve">УЧЕБНЫЙ ПЛАН 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неурочной  деятельности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2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4"/>
        <w:gridCol w:w="3685"/>
        <w:gridCol w:w="727"/>
        <w:gridCol w:w="828"/>
        <w:gridCol w:w="862"/>
      </w:tblGrid>
      <w:tr>
        <w:trPr>
          <w:trHeight w:val="54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В»</w:t>
            </w:r>
          </w:p>
        </w:tc>
      </w:tr>
      <w:tr>
        <w:trPr>
          <w:trHeight w:val="394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 здоровь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проек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Индивидуально-коррекционные 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в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- кад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первая 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рит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Heading1"/>
        <w:spacing w:before="0" w:after="0"/>
        <w:rPr>
          <w:sz w:val="28"/>
        </w:rPr>
      </w:pPr>
      <w:r>
        <w:br w:type="page"/>
      </w:r>
      <w:r>
        <w:rPr>
          <w:sz w:val="28"/>
        </w:rPr>
        <w:t xml:space="preserve">УЧЕБНЫЙ ПЛАН 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неурочной  деятельности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учащихся 3-х классов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3968"/>
        <w:gridCol w:w="850"/>
        <w:gridCol w:w="705"/>
        <w:gridCol w:w="807"/>
      </w:tblGrid>
      <w:tr>
        <w:trPr>
          <w:trHeight w:val="3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Б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В»</w:t>
            </w:r>
          </w:p>
        </w:tc>
      </w:tr>
      <w:tr>
        <w:trPr>
          <w:trHeight w:val="39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язык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ивидуально-коррекцион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рия каза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открыва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– кад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перв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лшебная ки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ворим крас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 указанных в таблице форм внеурочной деятельности распределены равномерно в течение недели. Разовые мероприятия, такие как акции, концерты, экскурсии,  выставки, конкурсы и др., осуществляются в течение учебного года с определённой периодичностью. В этих мероприятиях могут принять участие все обучающиеся начальной школы МОУ СОШ №44 г.Ярославля.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3"/>
        </w:tabs>
        <w:ind w:left="39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sz w:val="3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Утверждаю"/>
    <w:basedOn w:val="Normal"/>
    <w:qFormat/>
    <w:pPr>
      <w:jc w:val="right"/>
    </w:pPr>
    <w:rPr>
      <w:b/>
      <w:bCs/>
      <w:i/>
      <w:iCs/>
      <w:smallCaps/>
      <w:spacing w:val="150"/>
      <w:w w:val="18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16:00Z</dcterms:created>
  <dc:creator>секретарь</dc:creator>
  <dc:description/>
  <dc:language>en-US</dc:language>
  <cp:lastModifiedBy>1</cp:lastModifiedBy>
  <cp:lastPrinted>2014-09-29T10:00:00Z</cp:lastPrinted>
  <dcterms:modified xsi:type="dcterms:W3CDTF">2015-09-07T22:16:00Z</dcterms:modified>
  <cp:revision>2</cp:revision>
  <dc:subject/>
  <dc:title>Государственное бюджетное образовательное учреждение</dc:title>
</cp:coreProperties>
</file>