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534"/>
      </w:tblGrid>
      <w:tr>
        <w:trPr/>
        <w:tc>
          <w:tcPr>
            <w:tcW w:w="5537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Принят на педагогическом совет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8 от 31.08.202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МОУ «Средняя школа № 44»</w:t>
            </w:r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Бабунина С.Ю.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color w:val="000000"/>
              </w:rPr>
              <w:t xml:space="preserve">приказ №  01-02/182 от «31» августа 2020г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5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" w:firstLine="709"/>
        <w:jc w:val="center"/>
        <w:rPr/>
      </w:pPr>
      <w:r>
        <w:rPr>
          <w:b/>
          <w:szCs w:val="24"/>
        </w:rPr>
        <w:t xml:space="preserve">Учебный план на уровень среднего общего образования </w:t>
      </w:r>
    </w:p>
    <w:p>
      <w:pPr>
        <w:pStyle w:val="Normal"/>
        <w:ind w:left="57" w:firstLine="709"/>
        <w:jc w:val="center"/>
        <w:rPr>
          <w:b/>
          <w:b/>
          <w:szCs w:val="24"/>
        </w:rPr>
      </w:pPr>
      <w:r>
        <w:rPr>
          <w:b/>
          <w:szCs w:val="24"/>
        </w:rPr>
        <w:t>МОУ «Средняя школа № 44»</w:t>
      </w:r>
    </w:p>
    <w:p>
      <w:pPr>
        <w:pStyle w:val="Normal"/>
        <w:ind w:left="57" w:firstLine="709"/>
        <w:jc w:val="center"/>
        <w:rPr>
          <w:b/>
          <w:b/>
          <w:szCs w:val="24"/>
        </w:rPr>
      </w:pPr>
      <w:r>
        <w:rPr>
          <w:b/>
          <w:szCs w:val="24"/>
        </w:rPr>
        <w:t>на 2020-2021 учебный год</w:t>
      </w:r>
    </w:p>
    <w:p>
      <w:pPr>
        <w:pStyle w:val="Normal"/>
        <w:ind w:left="57" w:firstLine="709"/>
        <w:jc w:val="center"/>
        <w:rPr/>
      </w:pPr>
      <w:r>
        <w:rPr/>
        <w:t>(универсальный и технологический профили)</w:t>
      </w:r>
    </w:p>
    <w:tbl>
      <w:tblPr>
        <w:tblW w:w="11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8"/>
      </w:tblGrid>
      <w:tr>
        <w:trPr>
          <w:trHeight w:val="1470" w:hRule="atLeast"/>
        </w:trPr>
        <w:tc>
          <w:tcPr>
            <w:tcW w:w="111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709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57" w:firstLine="709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 xml:space="preserve">Пояснительная записка 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>1.1. Учебный план МОУ "Средняя школа № 44» в 10 классе реализует модели профильного обучения, является нормативным документом, определяющим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 формы промежуточной аттестации обучающихся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>1.2. Нормативно-правовая база разработки учебного план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№ 273 «Об образовании в Российской Федерации» (принят Государственной Думой 21 декабря 2012 года)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 от 29 декабря 2010 года N 189 (с изменениями на 22 мая 2019 года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 (Приказ Минобрнауки России от 17.05.2012 N 413 (ред. от 29.06.2017) (Зарегистрировано в Минюсте России 07.06.2012 N 24480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.06.2016 года № 2/16-з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средней школы № 44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>1.3. Учебный план МОУ "Средняя школа № 44» 10 класса на 2020- 2021 учебный год разработан в преемственности с планом ФГОС ООО.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 xml:space="preserve">1.4. Содержание и структура учебного плана определяются требованиями государственных образовательных стандартов, ООП СОО. </w:t>
      </w:r>
    </w:p>
    <w:p>
      <w:pPr>
        <w:pStyle w:val="Normal"/>
        <w:ind w:left="57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Учебный план разработан на уровень среднего общего образования. В соответствии с ФГОС СОО количество учебных занятий за 2 года на 1 обучающегося - не менее 2170 часов и не более 2590 часов (не более 37 часов в неделю). 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b/>
          <w:sz w:val="24"/>
          <w:szCs w:val="24"/>
        </w:rPr>
        <w:t>2. Учебный план</w:t>
      </w:r>
    </w:p>
    <w:p>
      <w:pPr>
        <w:pStyle w:val="Normal"/>
        <w:ind w:left="57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 Учебный план в 10 классах реализует основную образовательную программу среднего общего образования в соответствии с требованиями ФГОС среднего общего образования и обеспечивает реализацию технологического и универсального профилей обучения. </w:t>
      </w:r>
    </w:p>
    <w:p>
      <w:pPr>
        <w:pStyle w:val="Normal"/>
        <w:ind w:left="57" w:firstLine="709"/>
        <w:rPr/>
      </w:pPr>
      <w:r>
        <w:rPr>
          <w:b/>
          <w:sz w:val="24"/>
          <w:szCs w:val="24"/>
        </w:rPr>
        <w:t>2.2. Технологический профиль</w:t>
      </w:r>
      <w:r>
        <w:rPr>
          <w:sz w:val="24"/>
          <w:szCs w:val="24"/>
        </w:rPr>
        <w:t xml:space="preserve"> ориентирован на производственную, инженерную и информационную сферы деятельности, поэтому в данном профиле для изучения на углубленном уровне выбираются учебные предметы преимущественно из предметных областей «Математика и информатика» и «Естественные науки».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 xml:space="preserve">В данном профиле для изучения на углубленном уровне выбираются учебные предметы из предметных областей: 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>«Математика и информатика»: «Математика», «Информатика»;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>«Естественные науки»: «Физика».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>Общими для включения являются учебные предметы: «Русский язык», «Литература», «Иностранный язык (английский)», «История», «Астрономия», «Физическая культура», «Основы безопасности жизнедеятельности».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>Учебные предметы по выбору: «Родной язык (русский)», «Обществознание».</w:t>
      </w:r>
    </w:p>
    <w:p>
      <w:pPr>
        <w:pStyle w:val="Normal"/>
        <w:ind w:left="57" w:firstLine="709"/>
        <w:rPr/>
      </w:pPr>
      <w:r>
        <w:rPr>
          <w:sz w:val="24"/>
          <w:szCs w:val="24"/>
        </w:rPr>
        <w:t>2.3. Учебным планом предусмотрены дополнительные учебные предметы и элективные учебные предметы. Изучение дополнительных учебных предметов и элективных учебных предметов должно обеспечить: удовлетворение индивидуальных запросов обучающихся; общеобразовательную, общекультурную составляющую данного уровня общего образования; развитие личности обучающихся, их познавательных интересов, интеллектуальной и ценностно-смысловой сферы; развитие навыков самообразования и самопроектирования; углубление, расширение и систематизацию знаний в выбранной области научного знания или вида деятельности; совершенствование имеющегося и приобретение нового опыта познавательной деятельности, профессионального самоопределения обучающихся. Учебным планом предусмотрены дополнительный учебный предмет: «Основы проектной деятельности (индивидуальный проект)».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>В части, формируемой участниками образовательных отношений,  учащиеся 10 класса выбирают следующие курсы по выбору: «Стилистика», «В мире литературы», «Избранные вопросы математики».</w:t>
      </w:r>
    </w:p>
    <w:p>
      <w:pPr>
        <w:pStyle w:val="Normal"/>
        <w:ind w:left="57" w:firstLine="709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 xml:space="preserve">Универсальный профиль </w:t>
      </w:r>
      <w:r>
        <w:rPr>
          <w:sz w:val="24"/>
          <w:szCs w:val="24"/>
        </w:rPr>
        <w:t>ориентирован, в первую очередь, на обучающихся, чей выбор «не вписывается» в рамки заданных выше профилей. Он позволяет ограничиться базовым уровнем изучения учебных предметов, однако ученик также может выбрать учебные предметы на углубленном уровне.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>Общими для включения являются учебные предметы: «Русский язык», «Литература», «Математика», «Иностранный язык (английский)», «История», «Астрономия», «Физическая культура», «Основы безопасности жизнедеятельности».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>Учебный предмет по выбору: «Родной язык (русский)», «Обществознание», «Экономика», «Информатика» (углубленный уровень), «Физика» (углубленный уровень).</w:t>
      </w:r>
    </w:p>
    <w:p>
      <w:pPr>
        <w:pStyle w:val="Normal"/>
        <w:ind w:left="57" w:firstLine="709"/>
        <w:rPr/>
      </w:pPr>
      <w:r>
        <w:rPr>
          <w:sz w:val="24"/>
          <w:szCs w:val="24"/>
        </w:rPr>
        <w:t>Учебным планом предусмотрен дополнительный учебный предмет: «Основы проектной деятельности (индивидуальный проект)»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>Элективные учебные предметы: «Финансовая грамотность»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 xml:space="preserve">Курсы по выбору: «Стилистика», «В мире литературы», «Избранные вопросы математики», «Избранные вопросы обществознания». 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 xml:space="preserve">2.4. Освоение образовательной программы среднего общего образования, в том числе отдельной части или всего объема учебного предмета, элективного курса образовательной программы сопровождается промежуточной аттестацией. Промежуточная аттестация проводится в соответствии с «Положением о системе оценок, формах и периодичности промежуточной и итоговой аттестации учащихся МОУ «Средняя школа « 44» по итогам учебного года в сроки, установленные календарным учебным графиком школы. При проведении аттестации по учебным предметам применяется балльная система оценивания: отметка «5» - отлично, «4» - хорошо, «3» - удовлетворительно, «2» - неудовлетворительно </w:t>
      </w:r>
    </w:p>
    <w:p>
      <w:pPr>
        <w:pStyle w:val="Normal"/>
        <w:ind w:left="57" w:firstLine="709"/>
        <w:rPr/>
      </w:pPr>
      <w:r>
        <w:rPr>
          <w:sz w:val="24"/>
          <w:szCs w:val="24"/>
        </w:rPr>
        <w:t xml:space="preserve">2.5. В учебном плане предусмотрен дополнительный учебный предмет «Основы проектной деятельности», в рамках которого обучающиеся выполняют индивидуальный  проект. </w:t>
      </w:r>
    </w:p>
    <w:p>
      <w:pPr>
        <w:pStyle w:val="Normal"/>
        <w:ind w:left="57" w:firstLine="709"/>
        <w:rPr/>
      </w:pPr>
      <w:r>
        <w:rPr>
          <w:sz w:val="24"/>
          <w:szCs w:val="24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 Результаты выполнения индивидуального проекта должны отражать: сформированность навыков коммуникативной, учебно-исследовательской деятельности, критического мышления; способность к инновационной, аналитической, творческой, интеллектуальной деятельности;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 способность постановки цели и форм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проект выполняется обучающимися самостоятельно, под руководством учителя по выбранной теме в рамках одного или нескольких изучаемых учебных предметов, курсов в любой избранной области деятельности, практической, учебно-исследовательской, социальной или иной. </w:t>
      </w:r>
    </w:p>
    <w:p>
      <w:pPr>
        <w:pStyle w:val="Normal"/>
        <w:ind w:left="57" w:firstLine="709"/>
        <w:rPr>
          <w:sz w:val="24"/>
          <w:szCs w:val="24"/>
        </w:rPr>
      </w:pPr>
      <w:r>
        <w:rPr>
          <w:sz w:val="24"/>
          <w:szCs w:val="24"/>
        </w:rPr>
        <w:t>Индивидуальный проект выполняется в течение двух лет (10-11 класс) в рамках учебного времени, отведенного учебным планом, и должен быть представлен в виде завершенного учебного исследования или разработанного проекта: информационного, конструкторского, инженерного.</w:t>
      </w:r>
    </w:p>
    <w:p>
      <w:pPr>
        <w:sectPr>
          <w:type w:val="nextPage"/>
          <w:pgSz w:w="11906" w:h="16838"/>
          <w:pgMar w:left="426" w:right="568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57" w:firstLine="709"/>
        <w:rPr>
          <w:b/>
          <w:b/>
        </w:rPr>
      </w:pPr>
      <w:r>
        <w:rPr>
          <w:sz w:val="24"/>
          <w:szCs w:val="24"/>
        </w:rPr>
        <w:t>2.6. В рамках изучения предмета «Основы безопасности жизнедеятельности» и в соответствии с приказом Министерства обороны Российской Федерации и Министерства образования и науки Российской Федерац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, образовательных учреждениях начального, профессионального и среднего профессионального образования и учебных пунктах» с юношами 10 класса в конце учебного года, после освоения годовой учебной программы по предмету «Основы безопасности жизнедеятельности», организуются учебные сборы по основам военной службы с объемом учебной нагрузки 35 часов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ебный  план на уровень среднего общего образования 2020-2022 года, универсальный профиль</w:t>
      </w:r>
    </w:p>
    <w:tbl>
      <w:tblPr>
        <w:tblW w:w="151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978"/>
        <w:gridCol w:w="1425"/>
        <w:gridCol w:w="1560"/>
        <w:gridCol w:w="1125"/>
        <w:gridCol w:w="705"/>
        <w:gridCol w:w="1425"/>
        <w:gridCol w:w="1560"/>
        <w:gridCol w:w="1125"/>
        <w:gridCol w:w="720"/>
        <w:gridCol w:w="1144"/>
        <w:gridCol w:w="25"/>
      </w:tblGrid>
      <w:tr>
        <w:trPr>
          <w:trHeight w:val="389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(русск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учеб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 (индивидуальный проек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005"/>
        <w:gridCol w:w="990"/>
        <w:gridCol w:w="1980"/>
        <w:gridCol w:w="990"/>
        <w:gridCol w:w="990"/>
        <w:gridCol w:w="1845"/>
        <w:gridCol w:w="2569"/>
      </w:tblGrid>
      <w:tr>
        <w:trPr>
          <w:trHeight w:val="28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учебные предмет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 выбор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или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ные вопросы орфографии и пункту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мире литера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ранные вопросы литера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ранные вопросы обществозн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ьные вопросы обществозн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ранные вопросы истор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ьные вопросы истор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 в вопросах и задач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графия в вопросах и задач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 до 37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 до 37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70 и не более 2590</w:t>
            </w:r>
          </w:p>
        </w:tc>
      </w:tr>
    </w:tbl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  <w:t>к/р – контрольная работа, ИЗ – интегрированный зачет (средний балл за 1  и 2 полугодия).</w:t>
      </w:r>
    </w:p>
    <w:p>
      <w:pPr>
        <w:pStyle w:val="Normal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ебный план на уровень среднего общего образования 2020-2022 года, технологический профиль</w:t>
      </w:r>
    </w:p>
    <w:tbl>
      <w:tblPr>
        <w:tblW w:w="151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978"/>
        <w:gridCol w:w="1425"/>
        <w:gridCol w:w="1560"/>
        <w:gridCol w:w="1125"/>
        <w:gridCol w:w="705"/>
        <w:gridCol w:w="1425"/>
        <w:gridCol w:w="1560"/>
        <w:gridCol w:w="1125"/>
        <w:gridCol w:w="720"/>
        <w:gridCol w:w="1144"/>
        <w:gridCol w:w="25"/>
      </w:tblGrid>
      <w:tr>
        <w:trPr>
          <w:trHeight w:val="389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(русск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учеб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 (индивидуальный проек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005"/>
        <w:gridCol w:w="990"/>
        <w:gridCol w:w="1980"/>
        <w:gridCol w:w="990"/>
        <w:gridCol w:w="990"/>
        <w:gridCol w:w="1845"/>
        <w:gridCol w:w="2569"/>
      </w:tblGrid>
      <w:tr>
        <w:trPr>
          <w:trHeight w:val="28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учебные предмет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 выбор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или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ные вопросы орфографии и пункту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мире литера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5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ранные вопросы литера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ранные вопросы обществозн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ьные вопросы обществозн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ранные вопросы истор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ьные вопросы истор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 в вопросах и задач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графия в вопросах и задач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 до 37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 до 37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70 и не более 2590</w:t>
            </w:r>
          </w:p>
        </w:tc>
      </w:tr>
    </w:tbl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  <w:t>к/р – контрольная работа, ИЗ – интегрированный зачет (средний балл за 1  и 2 полугодия).</w:t>
      </w:r>
    </w:p>
    <w:p>
      <w:pPr>
        <w:pStyle w:val="Normal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1:00Z</dcterms:created>
  <dc:creator>760510</dc:creator>
  <dc:description/>
  <dc:language>en-US</dc:language>
  <cp:lastModifiedBy>1</cp:lastModifiedBy>
  <cp:lastPrinted>2019-07-02T18:05:00Z</cp:lastPrinted>
  <dcterms:modified xsi:type="dcterms:W3CDTF">2020-11-2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