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674497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самоуправления</w:t>
      </w:r>
    </w:p>
    <w:p>
      <w:pPr>
        <w:pStyle w:val="Normal"/>
        <w:spacing w:lineRule="auto" w:line="276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ют общее собрание работников школы; Педагогический совет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7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ней школе № 44 работает совет родителей (законных представителей) несовершеннолетних обучающихся, который проводит 4 заседания в год. По инициативе данного органа осуществляется контроль за работой школьного буфета, за качеством питания, оказывается посильная помощь в проведении мероприятий для детей. </w:t>
      </w:r>
    </w:p>
    <w:p>
      <w:pPr>
        <w:pStyle w:val="Normal"/>
        <w:spacing w:lineRule="auto" w:line="276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деятельност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Контингент обучающихся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Количество обучающихся за последние четыре</w:t>
      </w:r>
      <w:r>
        <w:rPr/>
        <w:t xml:space="preserve"> года </w:t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020"/>
        <w:gridCol w:w="868"/>
        <w:gridCol w:w="1134"/>
        <w:gridCol w:w="992"/>
        <w:gridCol w:w="993"/>
        <w:gridCol w:w="1088"/>
        <w:gridCol w:w="1230"/>
        <w:gridCol w:w="9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31.12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31.12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разовательной деятельности (в среднем по школе)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утреннего оценивания образовательных результатов обучающихся свидетельствуют о низком уровне качества знаний, менее 50%, но по сравнению с прошлым учебным годом качество знаний в выпускных классах немного увеличилось</w:t>
      </w:r>
    </w:p>
    <w:tbl>
      <w:tblPr>
        <w:tblW w:w="93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03"/>
        <w:gridCol w:w="1093"/>
        <w:gridCol w:w="1204"/>
        <w:gridCol w:w="134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/20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окончивших без «3» 4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31/2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4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52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окончивших без «3» 9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43/2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1,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7,5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окончивших без «3» 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5/1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,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2,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30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/доля оставшихся на повторное обучение/переведенных услов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,4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2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2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/16%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результатов учебной деятельности за четыре года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1517"/>
        <w:gridCol w:w="850"/>
        <w:gridCol w:w="1134"/>
        <w:gridCol w:w="867"/>
        <w:gridCol w:w="1142"/>
        <w:gridCol w:w="864"/>
        <w:gridCol w:w="1349"/>
      </w:tblGrid>
      <w:tr>
        <w:trPr>
          <w:trHeight w:val="46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/2019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знаний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хвальные листы – 6 ш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т особого образца – 1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хвальные грамоты: 1 (химия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По сравнению с последними тремя годами качество знаний по результатам 2018-2019 уч.года выросло почти на 6 %. Но успеваемость обучающихся снизилас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(ВОШ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-2020 учебном году в среднем общеобразовательном учреждении «Средняя школа № 44» проводился школьный этап Всероссийской олимпиады школьников по 16 предметам (из 24). Это предметы: русский язык, математика, литература, английский язык, физика, химия, биология, география, история, информатика, обществознание, физическая культура, право, ОБЖ и технология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-2020 учебном году в школьном этапе ВОШ из 313 учащихся 4-11 классов приняло участие 265 чел. Из них 126 участников выступили в одном олимпиадном предмете, остальные пробовали свои силы в школьном этапе ВОШ по различным предметам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м общее количество участников школьного этапа ВОШ в 2019-20 уч. году с прошлым учебным годом. Общее количество участников школьного этапа выросло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4700" cy="24447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1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же предметы пользовались у детей наибольшим спросом в этом учебном году?</w:t>
      </w:r>
    </w:p>
    <w:p>
      <w:pPr>
        <w:pStyle w:val="Normal"/>
        <w:tabs>
          <w:tab w:val="clear" w:pos="720"/>
          <w:tab w:val="left" w:pos="891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2170" cy="30118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1" w:leader="none"/>
        </w:tabs>
        <w:spacing w:lineRule="auto" w:line="276"/>
        <w:ind w:left="360" w:hanging="0"/>
        <w:jc w:val="both"/>
        <w:rPr/>
      </w:pPr>
      <w:r>
        <w:rPr/>
        <w:t>Наибольшее количество участников в 2019-20 учебном году, как и в прошлом 2018-19 г. было в школьном этапе по математике. Возможно, это связано с тем, что при поступлении в учебные учреждения дети сдают экзамен по математике. Участие в олимпиаде по математике дети рассматривают как пробу своих сил. В значительной мере выросло количество участников в таких предметах как биология, география, история, информатика, литература, ОБЖ. Удивительно, что уменьшилось количество участников по таким предметам как русский и английский языки и физическая культура. Хотя детям нравятся эти предметы и учителя, которые ведут эти предметы. Удивительна картина со школьным этапом олимпиады по физической культуре. У школы есть ведущее направление - работа с кадетами. Как правило, каждый кадет должен принимать участие в сдаче норм ГТО, а значит и попробовать свои силы в олимпиаде по физической культуре. Но олимпиада по физической культуре предполагает не только спортивные достижения, но и теоретическую подготовку. Значит, учителям, которые ведут эти предметы, следует заинтересовывать детей историей развития спорта в нашей стране и во всем мире в целом, и давать более глубоко первоначальные теоретические знания.</w:t>
      </w:r>
    </w:p>
    <w:tbl>
      <w:tblPr>
        <w:tblW w:w="4786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6"/>
        <w:gridCol w:w="1521"/>
        <w:gridCol w:w="1417"/>
      </w:tblGrid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-во участн. В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нт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%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%</w:t>
            </w:r>
          </w:p>
        </w:tc>
      </w:tr>
      <w:tr>
        <w:trPr>
          <w:trHeight w:val="3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</w:tbl>
    <w:p>
      <w:pPr>
        <w:pStyle w:val="Normal"/>
        <w:tabs>
          <w:tab w:val="clear" w:pos="720"/>
          <w:tab w:val="left" w:pos="891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92875" cy="246888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ассмотреть количество детей принявших участие не в одной олимпиаде, то можно сказать, что участие детей в олимпиаде по тому или иному предмету напрямую зависит от работы учителя по данному предмету и желания детей попробовать свои силы по данному предмету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9805" cy="246316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бедителями в школьном этапе ВОШ стали 12 человек, призерами 5 чел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м с прошлым учебным годом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1615" cy="2091055"/>
            <wp:effectExtent l="0" t="0" r="0" b="0"/>
            <wp:docPr id="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930830" cy="2091055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308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еди победителей и призеров участниками муниципального этапа стало 6 человек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нглийский язык: </w:t>
      </w:r>
      <w:r>
        <w:rPr>
          <w:sz w:val="24"/>
          <w:szCs w:val="24"/>
        </w:rPr>
        <w:t xml:space="preserve">Ларионова Алена (7 кл.), Каракулова София (10 кл), Кроликова Анастасия (10 кл);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я: Комягин Андрей (11 кл)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Ж: Моисеев Глеб (11 КЛ)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йтингу баллов не вышли на муниципальный этап олимпиады победители и призеры  школьного этапа по литературе,  обществознанию, русскому языку, биологии, физической культуре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Государственная итоговая аттестация, 9 классы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18/2019 учебном году был разработан план подготовки выпускников 9 и 11 классов к прохождению государственной итоговой аттестации (далее – ГИА)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лась в следующих направлениях: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нформационная</w:t>
      </w:r>
      <w:r>
        <w:rPr>
          <w:sz w:val="24"/>
          <w:szCs w:val="24"/>
        </w:rPr>
        <w:t>: обновление информации на сайте школы, разработка и выдача памяток ГИА-2019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бота с родителями</w:t>
      </w:r>
      <w:r>
        <w:rPr>
          <w:sz w:val="24"/>
          <w:szCs w:val="24"/>
        </w:rPr>
        <w:t>: родительские собрания (один раз в четверть), на которых рассматривались следующие вопросы: основные изменения в КИМах, порядок проведения ИС (И), порядок проведения ГИА-9 и ГИА-11, минимальные баллы по предметам, официальные сайты, правила оформления бланков, результаты тренировочных экзаменов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бота собучающимися</w:t>
      </w:r>
      <w:r>
        <w:rPr>
          <w:sz w:val="24"/>
          <w:szCs w:val="24"/>
        </w:rPr>
        <w:t>: классные собрания, совместно с родителями; правила заполнения бланков; тренировочные экзамены (апрель-май); диагностические и тренировочные работы по предметам; элективные учебные предметы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 кадрами: КПК, вебинары по вопросам порядка проведения ГИА, составление программ ЭУ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ов в 9 А классе в 2018-2019 учебном году – 29 человек. По решению педагогического совета к ГИА были допущены все выпускник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ускниками, помимо основных предметов русский язык и математика, были выбраны 8 предметов для экзаменов по выбору. В течение учебного года в рамках внеурочной деятельности для обучающихся проводились занятия по подготовке к ОГЭ. По математике и русскому языку проводились еженедельно индивидуально-групповые занят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9 А класса в апреле месяце в рамках школьной научной конференции защитили индивидуальный учебный проек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ИА аттестаты получили 27 человек, из них 1 человек получил аттестат особого образца. Одна выпускница была удалена с экзамена по математике и получила право пересдать экзамен только в дополнительные сроки (в сентябре), экзамен сда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ИА-9 можно сделать следующие вывод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лучшились результаты (увеличение среднего балла и/или средней оценки) по русскому языку, математике, информатике, литературе, иностранному языку, биологии, физике, химии). Незначительное понижение результата: обществознание, географ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езультаты ГИА в форме ОГЭ и ГВЭ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13"/>
        <w:gridCol w:w="1214"/>
        <w:gridCol w:w="1075"/>
        <w:gridCol w:w="2600"/>
        <w:gridCol w:w="2222"/>
      </w:tblGrid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/19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4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4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/100; 21 чел; 4/100 овз 1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100; 29 чел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/3/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3/9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8/3/87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99; 22 чел; 3/100 1 чел ов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4/100; 29 чел.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4/100; 4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/100; 16 чел.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/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3/8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/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3/100; 16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/100; 20 чел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3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4/100; 1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/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100; 14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/100; 10 чел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3/7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3/67; 3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4/100; 3 чел.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4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100; 1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4/100; 2 чел.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(анг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3/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3/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3/100; 2 челове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4/100; 2 чел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/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/4/100; 4 человека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5/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/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0; 1 ч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/100; 1 чел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итоговая аттестация, 11 класс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"/>
        <w:gridCol w:w="1056"/>
        <w:gridCol w:w="681"/>
        <w:gridCol w:w="1055"/>
        <w:gridCol w:w="534"/>
        <w:gridCol w:w="1058"/>
        <w:gridCol w:w="800"/>
        <w:gridCol w:w="1055"/>
        <w:gridCol w:w="880"/>
        <w:gridCol w:w="880"/>
      </w:tblGrid>
      <w:tr>
        <w:trPr>
          <w:trHeight w:val="11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-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-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-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-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-ть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/2019 учебном года выпускников 11 Б классов – 21 человек, из них 1 человек – обучающийся на семейном образовании. Все они получили допуск к ГИА, написав итоговое сочинение. В мае на педагогическом совете все выпускники были допущены к ГИА. Получили аттестат – 21 человек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ГИА-11 можно сделать следующие выводы: повысились результаты ГИА по следующим предметам: русский язык, математика, история, биология, обществознание, химия. Справляемость увеличилась по математике, обществознанию, химии, биологии, информатика. Все учащиеся набрали минимальный проходной балл по предметам: информатика, история, химия, математика, русский язык.</w:t>
      </w:r>
      <w:r>
        <w:br w:type="page"/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ая деятельност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3 - 2017 г.г. - участник региональной площадки «Разработка и внедрение региональной стратегии помощи школам, работающим в сложных социальных контекстах»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6 – 2018 г.г. – участник муниципальной инновационной площадки «Формирующее оценивание как инструмент повышения образовательных результатов»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5-2018 г.г.– участник ресурсного муниципального центра «Организация  инклюзивного образования в  ОО МСО г. Ярославля»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7 – 2018г.г. – соискатели региональной инновационной площадки «Повышение мотивации к учению и познанию посредством применения технологии формирующего оценивания»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8 – 2020 г.г. – МИП «Формирующее оценивание  в работе учителя-предметника как ведущий способ формирования ключевых компетентностей обучающихся в условиях подготовки к итоговому собеседованию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9-2020 г.г. – участник муниципальной стажировочной площадки «Организация  инклюзивного образования в  ОО МСО г. Ярославля»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одолжении обучения выпускников ОУ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tbl>
      <w:tblPr>
        <w:tblW w:w="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6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(СП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7 человек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1-</w:t>
      </w:r>
      <w:r>
        <w:rPr/>
        <w:t>е классы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08"/>
        <w:gridCol w:w="2004"/>
        <w:gridCol w:w="198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 челове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9 челов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1 человек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ктр образовательных услуг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Образовательная деятельность в школе реализуется на 3-х уровнях: начальное, общее и средне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чебный план школы содержит часть, формируемую участниками образовательной деятельности, в которую входят предметы, способствующие расширению кругозора учащихся и проведению практических занят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в школе проводились следующие элективные учебные предметы: математика («Избранные вопросы математики»), русский язык («Стилистика», «Трудные вопросы орфографии и пунктуации»), обществознание («Избранные вопросы обществознания», «Актуальные вопросы современного обществознания»), география («Вопросы географии»), информатика («В мире информатики»), биология («Избранные вопросы биологии»), физика ( «Физический практикум»). Предложенные элективные учебные предметы реализуют программу по подготовке учащихся к ГИА в форме ЕГЭ. Учебные проекты на уровне начального, основного и старшего образования реализовывались в рамках изучения следующих предметов: технология, информатика и ИКТ, окружающий мир, биология, математика, история, иностранные языки, география. физика, русский язык, история, обществознание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протяжении 10 лет работает школа будущих первоклассников «УМничКА», целью которой является включение ребенка в учебную деятельность с целью формирования психологической готовности к обучению в школе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ые образовательные услуги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 дополнительного образования 2019 года ориентированы на поддержание одаренных обучающихся, на подготовку к участию детей в массовых мероприятиях, творческих отчетах, выставках, конкурсах, соревнованиях. Количество часов, отводимых на дополнительное образование, составило 18 часов. Количество кружков – 5, в которых занимались 258 человек. В системе дополнительного образования было задействовано 5 педагогов дополните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18 года на базе школы открыт Центр дополнительно образован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й деятельности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1440" w:leader="none"/>
          <w:tab w:val="left" w:pos="9355" w:leader="none"/>
        </w:tabs>
        <w:suppressAutoHyphens w:val="true"/>
        <w:spacing w:lineRule="auto" w:line="276"/>
        <w:ind w:right="5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жим работы О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нятия в школе начинаются в 08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родолжительность уроков: 1-е классы – от 35 до 45 минут; 2-11-е классы – 45 мину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: 1-7 –е классы – пятидневная учебная неделя, 8 – 11-е классы – шестидневн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7 групп продленного дня для обучающихся начальных классов и учащихся кадетских классов (5-7 классы)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Кадровые ресурсы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17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3 чел./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3 чел./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/1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9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/3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./7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/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/4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/14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./30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/12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/91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/91%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426" w:leader="none"/>
        </w:tabs>
        <w:suppressAutoHyphens w:val="true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ют узкие специалисты: педагог-психолог Бурова И.Г., Киселева С.Н. Работу школьной библиотеки обеспечивает заведующая школьной библиотеки Дьячкова О.И. медицинское обслуживание осуществляет врач поликлиники №1 Новикова Е.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начало учебного года составляется план курсовой подготовки педагогического коллектива. В 2019 году педагоги школы прошли следующие курсы повышения квалификации на базах ГОАУ ЯО ИРО и МОУ ДПО «ГЦРО»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93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Инклюзивное обучение учащихся с ограниченными возможностями здоровья в общеобразовательной организации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Логопедическая работа в общеобразовательной школе: современные аспекты.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рганизация образовательного процесса в кадетских классах, группах, объединениях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едагогическая деятельность в сфере дополнительного образования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готовка обучающихся к государственной итоговой аттестации (химия)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ектирование и реализация адаптированных образовательных программ. Русский язык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Региональные аспекты реализации персонифицированного дополнительного образования детей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Решение задач с параметром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етевое взаимодействие школьных информационно-библиотечных центров (3 гр.) (ОО-участники региональной сети ШИБЦ ОО Ярославской области, конкурсный отбор 2018 г.)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ФГОС ООО: современный урок как средство достижения планируемых результатов. Изобразительное искусство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ФГОС. Организационно-методическое сопровождение процесса обучения русскому языку на уровне среднего общего образования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ФГОС: организация проектной и учебно-исследовательской деятельности учащихся. Естественно-математические дисциплины"</w:t>
              </w:r>
            </w:hyperlink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709" w:leader="none"/>
        </w:tabs>
        <w:suppressAutoHyphens w:val="true"/>
        <w:spacing w:lineRule="auto" w:line="276"/>
        <w:ind w:left="50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6.Работа с одаренными детьм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Немаловажную роль в востребованности школы играет выбор концепции воспитания. Воспитательная работа построена на развитии пяти направлений: гражданско-правовое, гражданско-патриотическое,  краеведческо-экологическое, спортивное, творческое развит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ее место в системе воспитательной работы школы отводится патриотическому воспитанию. В школе работают кадетские классы казачьей направленности с 1-7 классы. Открытие данных классов состоялось в 2013 году при поддержке правительства Ярославской области. В 2015 году школа приняла участие в региональном конкурсе социально-значимых проектов и завоевала грант для реализации «Программы патриотического воспитания в кадетском классе патриотической направленности»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школы является  забота о здоровье обучающихся и создание условий для занятия спортом.  На базе нашей школы работает спортивный клуб по «Спортивному ориентированию». Два года подряд к нам в гости приезжали делегаты Российского союза спортсменов в рамках Всероссийской благотворительной программы «Олимпийские легенды-детям и молодежи России». В этом году в спортивных соревнованиях по волейболу среди работников образовательных учреждений  принимали участие педагоги и родители. Команда  школы вышла в полуфина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6 года школа является пилотной школой Ярославского регионального отделения Общероссийской общественно-государственной детско-юношеской организации «Российское движение школьников». В школе создан актив движения из 25 человек, в котором состоят ученики 7-9 к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торой год подряд на базе школы работает волонтерский отряд «Солнечный круг» помощи детям с ОВЗ. Ребята принимают участие в конкурсах , таких как </w:t>
      </w:r>
      <w:r>
        <w:rPr>
          <w:bCs/>
          <w:sz w:val="24"/>
          <w:szCs w:val="24"/>
        </w:rPr>
        <w:t>Фотоконкурс среди волонтеров  «Добрые кадры», посещают мероприятия по волонтерскому движению, участвовали в Просмотре фильма «#ЯВолонтер. Истории неравнодушны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едагоги и ученики школы являются активными участниками социальных проектов, и организаторами акций милосердия. Ежегодно в преддверии  Нового года старшеклассники проводят новогодние праздники для обучающихся начальной школы, участвуют в акции «Старость в радость» . Школа занимается благотворительной деятельностью для ветеранов Великой Отечественной войны: каждый год накануне 9 Мая проводится праздничный концерт и вручение цветов, памятных подарков. Ни один праздник в школе не проходит без ветеранов педагогического труда. </w:t>
      </w:r>
      <w:r>
        <w:rPr>
          <w:bCs/>
          <w:sz w:val="24"/>
          <w:szCs w:val="24"/>
        </w:rPr>
        <w:t xml:space="preserve">Мероприятие, посвященное Дню защитника Отечества, «Отчизну славлю свою!» (для совета ветеранов и ветеранов войны, труда, Вооруженных сил и правоохранительных органов Ленинского района города Ярославля) стало  ежегодным . </w:t>
      </w:r>
      <w:r>
        <w:rPr>
          <w:sz w:val="24"/>
          <w:szCs w:val="24"/>
        </w:rPr>
        <w:t xml:space="preserve">С 2017 года школа принимает участие в Областном фестивале «Радуга здоровья» совместно с волонтерами-медиками.  С 2016 года в школе проводится сбор отработанных батареек и крышек. Учащиеся школы являются волонтерами и оказывают помощь благотворительному фонду  помощи животным «Зоо Забота» и приюту для бездомных животных «Ковчег»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4"/>
        <w:gridCol w:w="2979"/>
        <w:gridCol w:w="4536"/>
        <w:gridCol w:w="1701"/>
      </w:tblGrid>
      <w:tr>
        <w:trPr>
          <w:trHeight w:val="10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/объедин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Город; Регион, РФ, Международный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 патриотическое  на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а «Застава» (4 класс, </w:t>
            </w:r>
            <w:r>
              <w:rPr>
                <w:lang w:val="en-US"/>
              </w:rPr>
              <w:t xml:space="preserve">7 </w:t>
            </w:r>
            <w:r>
              <w:rPr/>
              <w:t>клас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выездной сбор актива учащихся объединений кадетской направленности образовательных учреждений «Кадетское брат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1 место</w:t>
            </w:r>
            <w:r>
              <w:rPr>
                <w:bCs/>
                <w:iCs/>
              </w:rPr>
              <w:t xml:space="preserve"> в общем зачете); </w:t>
            </w:r>
            <w:r>
              <w:rPr>
                <w:b/>
                <w:bCs/>
                <w:iCs/>
              </w:rPr>
              <w:t>3 место</w:t>
            </w:r>
            <w:r>
              <w:rPr>
                <w:bCs/>
                <w:iCs/>
              </w:rPr>
              <w:t xml:space="preserve"> команда за конкурс «Кадетская битва» санитарная подготовка; </w:t>
            </w:r>
            <w:r>
              <w:rPr>
                <w:b/>
                <w:bCs/>
                <w:iCs/>
              </w:rPr>
              <w:t>3 место</w:t>
            </w:r>
            <w:r>
              <w:rPr>
                <w:bCs/>
                <w:iCs/>
              </w:rPr>
              <w:t xml:space="preserve"> команда «Кадетская битва» установка палатки; </w:t>
            </w:r>
            <w:r>
              <w:rPr>
                <w:b/>
                <w:bCs/>
                <w:iCs/>
              </w:rPr>
              <w:t>3место</w:t>
            </w:r>
            <w:r>
              <w:rPr>
                <w:bCs/>
                <w:iCs/>
              </w:rPr>
              <w:t xml:space="preserve">  туристическая полоса; </w:t>
            </w:r>
            <w:r>
              <w:rPr>
                <w:b/>
                <w:bCs/>
                <w:iCs/>
              </w:rPr>
              <w:t>3 место</w:t>
            </w:r>
            <w:r>
              <w:rPr>
                <w:bCs/>
                <w:iCs/>
              </w:rPr>
              <w:t xml:space="preserve"> «Разрешите представиться…»; </w:t>
            </w:r>
            <w:r>
              <w:rPr>
                <w:b/>
                <w:bCs/>
                <w:iCs/>
              </w:rPr>
              <w:t>2 место</w:t>
            </w:r>
            <w:r>
              <w:rPr>
                <w:bCs/>
                <w:iCs/>
              </w:rPr>
              <w:t xml:space="preserve"> смотр строя и песни «Вперед,  кадет!»; </w:t>
            </w:r>
            <w:r>
              <w:rPr>
                <w:b/>
                <w:bCs/>
                <w:iCs/>
              </w:rPr>
              <w:t>2 место</w:t>
            </w:r>
            <w:r>
              <w:rPr>
                <w:bCs/>
                <w:iCs/>
              </w:rPr>
              <w:t xml:space="preserve"> «Кадетская битва»; </w:t>
            </w:r>
            <w:r>
              <w:rPr>
                <w:b/>
                <w:bCs/>
                <w:iCs/>
              </w:rPr>
              <w:t>2 место</w:t>
            </w:r>
            <w:r>
              <w:rPr>
                <w:bCs/>
                <w:iCs/>
              </w:rPr>
              <w:t xml:space="preserve">  «Когда поют солдаты»; </w:t>
            </w:r>
            <w:r>
              <w:rPr>
                <w:b/>
                <w:bCs/>
                <w:iCs/>
              </w:rPr>
              <w:t>2 место</w:t>
            </w:r>
            <w:r>
              <w:rPr>
                <w:bCs/>
                <w:iCs/>
              </w:rPr>
              <w:t xml:space="preserve"> «Тактическая полоса»; </w:t>
            </w:r>
            <w:r>
              <w:rPr>
                <w:b/>
                <w:bCs/>
                <w:iCs/>
              </w:rPr>
              <w:t>1 место «</w:t>
            </w:r>
            <w:r>
              <w:rPr>
                <w:bCs/>
                <w:iCs/>
              </w:rPr>
              <w:t xml:space="preserve">Истории ратные страницы…»; </w:t>
            </w:r>
            <w:r>
              <w:rPr>
                <w:b/>
                <w:bCs/>
                <w:iCs/>
              </w:rPr>
              <w:t>1 место</w:t>
            </w:r>
            <w:r>
              <w:rPr>
                <w:bCs/>
                <w:iCs/>
              </w:rPr>
              <w:t xml:space="preserve"> «Стрельба из пневматической винтов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«Застава! (7 клас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выездной сбор актива учащихся объединений кадетской направленности образовательных учреждений «Кадетское брат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 место</w:t>
            </w:r>
            <w:r>
              <w:rPr>
                <w:bCs/>
                <w:iCs/>
              </w:rPr>
              <w:t xml:space="preserve"> (комплекс силовых упражнений); </w:t>
            </w:r>
            <w:r>
              <w:rPr>
                <w:b/>
                <w:bCs/>
                <w:iCs/>
              </w:rPr>
              <w:t>2 место</w:t>
            </w:r>
            <w:r>
              <w:rPr>
                <w:bCs/>
                <w:iCs/>
              </w:rPr>
              <w:t xml:space="preserve"> (сборка - разборка АК-7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(6 кл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конкурс-соревнование «Кадеты, вперед!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1 степени в личном первенстве по сборке автомата; диплом 1 степени в личном первенстве по стрель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йся (6 кл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фестиваль «Казачий лад и жизненный укл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Приз на кубок Атамана Ярославского отдельного казачьего общества Войсковое казачьего общества «Центральное казачье войско» Семенова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10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спартакиада по военно-спортивному многоборью среди учащихся –юношей 10-11 классов общеобразовательных организаций «Призывники России -2019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мот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 «Казачьи перезвон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родской фестиваль-конкурс «Есть такая профессия – Родину защища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призера </w:t>
            </w:r>
            <w:r>
              <w:rPr>
                <w:lang w:val="en-US"/>
              </w:rPr>
              <w:t>III</w:t>
            </w:r>
            <w:r>
              <w:rPr/>
              <w:t xml:space="preserve"> место «Инсценированн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открытие несения Почетного караула на Посту №1 у вечного ог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 кадетов «Клятва Кадетского брат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удостоверений кадетам 14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8 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д Победы.</w:t>
            </w:r>
          </w:p>
          <w:p>
            <w:pPr>
              <w:pStyle w:val="Normal"/>
              <w:rPr/>
            </w:pPr>
            <w:r>
              <w:rPr/>
              <w:t>Бессмертный пол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о-краеведческое на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конкурс-выставка  «Юнна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ученический  форум солидарности по борьбе с терроризмом «Терроризм-угроза планете Зем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экологический конкурс «Земля наш общи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Агитбригада (</w:t>
            </w:r>
            <w:r>
              <w:rPr>
                <w:b/>
                <w:bCs/>
                <w:iCs/>
              </w:rPr>
              <w:t>2 место)</w:t>
            </w:r>
            <w:r>
              <w:rPr>
                <w:bCs/>
                <w:iCs/>
              </w:rPr>
              <w:t>, специальный диплом  «Лучший костю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на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лимпиада</w:t>
            </w:r>
          </w:p>
          <w:p>
            <w:pPr>
              <w:pStyle w:val="Normal"/>
              <w:rPr/>
            </w:pPr>
            <w:r>
              <w:rPr/>
              <w:t>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и сертификаты уча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и сертификаты (13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и сертификаты (55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и сертификаты (6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ьютерны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тификаты (3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ая игра по математике «Кенгуру для всех»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и сертификаты (58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лимпиада осенняя сессия 2019 «Олимп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ы и сертификаты (137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предметная олимпи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степени, 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ое на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фестиваль конкурс детского и юношеского творчества  «Поверь в себ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3 степени</w:t>
            </w:r>
            <w:r>
              <w:rPr>
                <w:rFonts w:eastAsia="Calibri"/>
              </w:rPr>
              <w:t xml:space="preserve"> в н</w:t>
            </w:r>
            <w:r>
              <w:rPr/>
              <w:t xml:space="preserve">оминации «Сила слова» </w:t>
            </w:r>
          </w:p>
          <w:p>
            <w:pPr>
              <w:pStyle w:val="Normal"/>
              <w:rPr/>
            </w:pPr>
            <w:r>
              <w:rPr/>
              <w:t xml:space="preserve">Диплом 3 степени в  номинации «Театральный бенеф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Снегурочка 20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1 степени, Диплом 3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, 9 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конкурс «Энциклопедия професс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х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городской фестиваль-конкурс «Есть такая профессия – Родину защища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степени «Инсценированная песня</w:t>
            </w:r>
          </w:p>
          <w:p>
            <w:pPr>
              <w:pStyle w:val="Normal"/>
              <w:rPr/>
            </w:pPr>
            <w:r>
              <w:rPr/>
              <w:t>Диплом 1 степени в номинации «Моделирование»</w:t>
            </w:r>
          </w:p>
          <w:p>
            <w:pPr>
              <w:pStyle w:val="Normal"/>
              <w:rPr/>
            </w:pPr>
            <w:r>
              <w:rPr/>
              <w:t>Диплом 3 степени в номинации «Лозунг-плак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 «Казач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фестиваль малой ассамблеи народов России в Ярославле «Птах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 «Казачок» (Учащ.1-9 кл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ий межрегиональный открытый фестиваль казачьей культуры «Казачий Ла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командном соревновании - диплом 3 степени, диплом 2 степени  в номинации «Вокальное творчество» , диплом 3 степени  в номинации «Фланкировка» ; диплом 3 степени  в номинации «История казачьей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Городской инклюзивный марафон детей с ОВЗ «Созвезди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ской фестиваль-конкурс художественного детско-юношеского творчества детей ОВЗ «Стремление к звезда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а Диплома 2 степени , 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 xml:space="preserve"> Городской фестиваль конкурс патриотической песни «Отчизну славим сво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bCs/>
                <w:iCs/>
              </w:rPr>
              <w:t xml:space="preserve">Гран-П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ластной фестиваль творчества детских казачьих объединений «Надежд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«Хореографи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«Строевая казачья песн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3 степени «Народная казачья игр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«Строевая казачья песн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лауреата 3 степени «Народная казачья игр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лауреата 3 степен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«Вокал» (ансамбли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«Строевая казачья песня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лауреата 3 степени «Казачья традиция рукопашного б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XIX</w:t>
            </w:r>
            <w:r>
              <w:rPr>
                <w:bCs/>
                <w:iCs/>
              </w:rPr>
              <w:t xml:space="preserve"> областной фестиваль детского и юношеского художественного творчества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плом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направ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артакиада по военно - спортивному многоборью среди – юношей ОУ «Призывники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школьного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 - спортивная игра «Полоса препятствий» - 1 место; Легкая атлетика - 3 место, Бег 30м  – 3 место, Эстафета- 2 место.; Бег 60м.- 2 место.,Бег 30м - 1 место; Бег 60м.  – 1 место; Бег 200м. - 1 место; Бег 200м. – 3 место. Бег 30м. -1 место. 3 место среди команд 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к 9 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чемпионат ЦФО по рубке шашкой среди кадет и юниоров . Смоленская обл. г. Рослав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III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РД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фестиваль "Футбол в школ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2 место в матче "Классный кубок", II место в конкурсе "Футбольных кричалок", IV место в эстаф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школьного спорта «Стрель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большие школьные Олимпийские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76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suppressAutoHyphens w:val="true"/>
        <w:spacing w:lineRule="auto" w:line="276"/>
        <w:ind w:left="502" w:hanging="0"/>
        <w:jc w:val="both"/>
        <w:rPr/>
      </w:pPr>
      <w:r>
        <w:rPr>
          <w:b/>
          <w:sz w:val="24"/>
          <w:szCs w:val="24"/>
        </w:rPr>
        <w:t>7.Материально-технические ресурсы ОУ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школа № 44 расположена в 4-этажном здании кирпичной конструкции (1936 г.) с общей площадью всех помещений 2944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ерритория земельного участка школы составляет 49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оличество учебных кабинетов – 27, из них 1 компьютерный класс, 2 кабинета технологии: столярные мастерские (49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абинет обслуживающего труда. В школе один спортивный зал (площадь 206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актовый зал (98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столовая на 100 посадочных мест, медицинский кабинет (32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абинет психолога, логопеда, социального педагога. В школе имеется библиотека с хранилищем для книг. Школа располагает медицинским и процедурным кабинетами, оснащенными всем необходимым оборудова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итание обучающихся и работников школы осуществлялось на основе договора с ООО «Социальное питание» на базе буфета-раздатка, обеспеченного необходимым оборудованием. 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образовательного процесса обеспечивается тревожной кнопкой с выходом на вневедомственную охрану Ленинского района, автоматической пожарной сигнализацией с речевым оповещением (муниципальная пожарная охрана).</w:t>
      </w:r>
    </w:p>
    <w:p>
      <w:pPr>
        <w:pStyle w:val="Style20"/>
        <w:tabs>
          <w:tab w:val="clear" w:pos="720"/>
          <w:tab w:val="left" w:pos="426" w:leader="none"/>
        </w:tabs>
        <w:suppressAutoHyphens w:val="true"/>
        <w:spacing w:lineRule="auto" w:line="276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ерспективы развития школы на 2020 учебный год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альнейших перспективах развития школы можно ознакомиться в «Программе развития школы на 2019 – 2023 учебные годы».</w:t>
      </w:r>
    </w:p>
    <w:p>
      <w:pPr>
        <w:pStyle w:val="Normal"/>
        <w:tabs>
          <w:tab w:val="clear" w:pos="720"/>
          <w:tab w:val="left" w:pos="3281" w:leader="none"/>
        </w:tabs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b/>
          <w:sz w:val="24"/>
          <w:szCs w:val="24"/>
        </w:rPr>
        <w:t xml:space="preserve">9.Адрес сайта школы: </w:t>
      </w:r>
      <w:hyperlink r:id="rId2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44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ya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sectPr>
      <w:footerReference w:type="default" r:id="rId24"/>
      <w:footerReference w:type="first" r:id="rId25"/>
      <w:type w:val="nextPage"/>
      <w:pgSz w:w="11906" w:h="16838"/>
      <w:pgMar w:left="993" w:right="707" w:gutter="0" w:header="0" w:top="851" w:footer="3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Верхний колонтитул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sp.iro.yar.ru/_layouts/15/listform.aspx?PageType=4&amp;ListId={4a7d92b3-dea4-43d2-8f3b-47a7e3d736e0}&amp;ID=4161&amp;RootFolder=*" TargetMode="External"/><Relationship Id="rId12" Type="http://schemas.openxmlformats.org/officeDocument/2006/relationships/hyperlink" Target="http://sp.iro.yar.ru/_layouts/15/listform.aspx?PageType=4&amp;ListId={4a7d92b3-dea4-43d2-8f3b-47a7e3d736e0}&amp;ID=4168&amp;RootFolder=*" TargetMode="External"/><Relationship Id="rId13" Type="http://schemas.openxmlformats.org/officeDocument/2006/relationships/hyperlink" Target="http://sp.iro.yar.ru/_layouts/15/listform.aspx?PageType=4&amp;ListId={4a7d92b3-dea4-43d2-8f3b-47a7e3d736e0}&amp;ID=4192&amp;RootFolder=*" TargetMode="External"/><Relationship Id="rId14" Type="http://schemas.openxmlformats.org/officeDocument/2006/relationships/hyperlink" Target="http://sp.iro.yar.ru/_layouts/15/listform.aspx?PageType=4&amp;ListId={4a7d92b3-dea4-43d2-8f3b-47a7e3d736e0}&amp;ID=4101&amp;RootFolder=*" TargetMode="External"/><Relationship Id="rId15" Type="http://schemas.openxmlformats.org/officeDocument/2006/relationships/hyperlink" Target="http://sp.iro.yar.ru/_layouts/15/listform.aspx?PageType=4&amp;ListId={4a7d92b3-dea4-43d2-8f3b-47a7e3d736e0}&amp;ID=4142&amp;RootFolder=*" TargetMode="External"/><Relationship Id="rId16" Type="http://schemas.openxmlformats.org/officeDocument/2006/relationships/hyperlink" Target="http://sp.iro.yar.ru/_layouts/15/listform.aspx?PageType=4&amp;ListId={4a7d92b3-dea4-43d2-8f3b-47a7e3d736e0}&amp;ID=4319&amp;RootFolder=*" TargetMode="External"/><Relationship Id="rId17" Type="http://schemas.openxmlformats.org/officeDocument/2006/relationships/hyperlink" Target="http://sp.iro.yar.ru/_layouts/15/listform.aspx?PageType=4&amp;ListId={4a7d92b3-dea4-43d2-8f3b-47a7e3d736e0}&amp;ID=4185&amp;RootFolder=*" TargetMode="External"/><Relationship Id="rId18" Type="http://schemas.openxmlformats.org/officeDocument/2006/relationships/hyperlink" Target="http://sp.iro.yar.ru/_layouts/15/listform.aspx?PageType=4&amp;ListId={4a7d92b3-dea4-43d2-8f3b-47a7e3d736e0}&amp;ID=4157&amp;RootFolder=*" TargetMode="External"/><Relationship Id="rId19" Type="http://schemas.openxmlformats.org/officeDocument/2006/relationships/hyperlink" Target="http://sp.iro.yar.ru/_layouts/15/listform.aspx?PageType=4&amp;ListId={4a7d92b3-dea4-43d2-8f3b-47a7e3d736e0}&amp;ID=4315&amp;RootFolder=*" TargetMode="External"/><Relationship Id="rId20" Type="http://schemas.openxmlformats.org/officeDocument/2006/relationships/hyperlink" Target="http://sp.iro.yar.ru/_layouts/15/listform.aspx?PageType=4&amp;ListId={4a7d92b3-dea4-43d2-8f3b-47a7e3d736e0}&amp;ID=4352&amp;RootFolder=*" TargetMode="External"/><Relationship Id="rId21" Type="http://schemas.openxmlformats.org/officeDocument/2006/relationships/hyperlink" Target="http://sp.iro.yar.ru/_layouts/15/listform.aspx?PageType=4&amp;ListId={4a7d92b3-dea4-43d2-8f3b-47a7e3d736e0}&amp;ID=4342&amp;RootFolder=*" TargetMode="External"/><Relationship Id="rId22" Type="http://schemas.openxmlformats.org/officeDocument/2006/relationships/hyperlink" Target="http://sp.iro.yar.ru/_layouts/15/listform.aspx?PageType=4&amp;ListId={4a7d92b3-dea4-43d2-8f3b-47a7e3d736e0}&amp;ID=4129&amp;RootFolder=*" TargetMode="External"/><Relationship Id="rId23" Type="http://schemas.openxmlformats.org/officeDocument/2006/relationships/hyperlink" Target="http://www.school44.edu.yar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6:00Z</dcterms:created>
  <dc:creator>User</dc:creator>
  <dc:description/>
  <cp:keywords/>
  <dc:language>en-US</dc:language>
  <cp:lastModifiedBy>Teacher</cp:lastModifiedBy>
  <cp:lastPrinted>2018-04-20T13:57:00Z</cp:lastPrinted>
  <dcterms:modified xsi:type="dcterms:W3CDTF">2020-04-20T12:00:00Z</dcterms:modified>
  <cp:revision>3</cp:revision>
  <dc:subject/>
  <dc:title/>
</cp:coreProperties>
</file>