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едняя школа № 4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</w:t>
        <w:tab/>
        <w:tab/>
        <w:tab/>
        <w:tab/>
        <w:tab/>
        <w:tab/>
        <w:tab/>
        <w:t xml:space="preserve">                                      № 01-02/1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лендарного учеб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 на 2020 – 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30 Федерального закона от 29.12.2012 № 273-ФЗ «Об образовании в Российской Федерации» и в связи с началом 2020-2021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календарный учебный график на 2020 - 2021 учебный год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– предметникам и педагогам дополнительного образования составлять рабочие программы с учётом сроков календарного учебного гра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умериной О.Н., заместителю директора по УВР,  контролировать выполнение учителями – предметниками и педагогами дополнительного образования рабочих программ в полном объёме по содержанию и количеству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ab/>
        <w:tab/>
        <w:t>С.Ю.Бабу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31.08.2020 № 01-02/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ый учебный график 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      01.09.2020 – 31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  01.11.2020 – 08.11.2020 (8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четверть      09.11.2020 – 29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никулы    30.12.2020 – 10.01.2021 (12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четверть      11.01.2021 – 25.03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первоклассников 15.02.2021 – 21.02.2021 (7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 – 25.03.2021 – 04.04.2021 (10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05.04.2021 – 28.05.2021 (1-7 классы); 29.05.2021 (10 классы); 25.05.2021 (9, 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, 11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.04.2021 по 15.05.2021 – проведение промежуточной аттестации без прекращ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олжительность каникул в течение 2020-2021 учебного г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– 37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-11 классах – 3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год (без учета праздничных дн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1-х классах – 33 учебные неде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2-8, 10 классах – 34 учебны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, 11 классах – 34 недели (без учета государственной итоговой аттест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сборы для юношей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боры проводятся по срокам, установленным приказом департамета образования мэрии города Ярославля и приказом по средней школе № 44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3:00Z</dcterms:created>
  <dc:creator>Орлина Мария</dc:creator>
  <dc:description/>
  <cp:keywords/>
  <dc:language>en-US</dc:language>
  <cp:lastModifiedBy>Admin</cp:lastModifiedBy>
  <cp:lastPrinted>2020-05-18T14:45:00Z</cp:lastPrinted>
  <dcterms:modified xsi:type="dcterms:W3CDTF">2020-11-24T13:13:00Z</dcterms:modified>
  <cp:revision>2</cp:revision>
  <dc:subject/>
  <dc:title/>
</cp:coreProperties>
</file>