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01-02/291 от 31.08.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средней школы №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С.Ю.Бабунин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внеуроч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уровне основного общ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редняя школа № 44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1/2022 учебный год</w:t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неурочной деятельностью в рамках реализации ФГОС основного общего образова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рганизационного механизма реализации внеурочной деятельности в средней школе № 44 используется план внеурочной деятельности – нормативный документ,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на уровне основного общего образования в средней школе № 44 опирается на следующие нормативные документы: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Российской Федерации от 29 декабря 2012 г. № 273-ФЗ «Об образовании в Российской Федерации»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оссийской Федерации от 17 декабря 2010 г № 1897 «Об утверждении Федерального государственного образовательного стандарта основного общего образования» с изменениями.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ая образовательная программа основного общего образования муниципального общеобразовательного учреждения «Средняя школа № 44»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от 22.03.2021 № 115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ПиН 1.2.3685-21 «"Гигиенические нормативы и требования к обеспечению безопасности и (или) безвредности для человека факторов среды обитания"</w:t>
      </w:r>
      <w:bookmarkStart w:id="0" w:name="text"/>
      <w:bookmarkEnd w:id="0"/>
      <w:r>
        <w:rPr>
          <w:rFonts w:cs="Times New Roman" w:ascii="Times New Roman" w:hAnsi="Times New Roman"/>
          <w:sz w:val="24"/>
          <w:szCs w:val="24"/>
        </w:rPr>
        <w:t>, утвержденные постановлением Главного государственного санитарного врача Российской Федерации от 28.01.2021 № 2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№ 20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направленность, стратегические и тактические цели внеурочной деятельности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–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: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ширение общекультурного кругозора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позитивного восприятия ценностей общего образования и более успешного освоения его содержания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ключение в личностно значимые творческие виды деятельности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нравственных, духовных, эстетических ценностей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ие в общественно значимых делах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ние пространства для межличностного общения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лен с учетом требований Федерального государственного образовательного стандарта основного общего образования, СанПиН 1.2.3685-21 «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.01.2021 № 2,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№ 20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ен с целью дальнейшего совершенствования образовательной деятельности, повышения уровня достижения результатов (метапредметных и личностных), обеспечения вариативности образовательной деятельности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рганизует свою деятельность по следующим направлениям развития личности:  </w:t>
      </w:r>
    </w:p>
    <w:p>
      <w:pPr>
        <w:pStyle w:val="Normal"/>
        <w:ind w:left="0"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ind w:left="0"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ind w:left="0"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ind w:left="0"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сть заключается в обеспечении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итогам работы в данном направлении проводятся коллективные творческие дела, конкурсы, создаются проекты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целесообразность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Общеинтеллектуальное направление 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существляется участие в различных олимпиадах, создающие условия для развития у детей познавательных интересов, формирующие стремление ребенка к размышлению и поиск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в рамках данного направления (исследовательских, творческих, практикоориентированных) прививает детям интерес к научной деятельности, развивает познавательные интересы де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итогам работы в данном направлении проводятся конкурсы, защита проектов, исследовательских работ, создаётся портфолио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целесообразность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Общекультурное направление внеурочной деятельности создает условия для творческого развития школьника, его самореализации, самопроявления, культурного развит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итогам работы в данном направлении проводятся концерты, конкурсы, выставки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целесообразность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Спортивно-оздоровительное направление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итогам работы в данном направлении проводятся конкурсы, соревнования, показательные выступления, дни здоровья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целесообразность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  <w:r>
        <w:rPr>
          <w:rFonts w:cs="Times New Roman" w:ascii="Times New Roman" w:hAnsi="Times New Roman"/>
          <w:i/>
          <w:sz w:val="24"/>
          <w:szCs w:val="24"/>
        </w:rPr>
        <w:t>По итогам работы в данном направлении проводятся тренинги, акции, конкурсы, выставки, защиты проектов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на 2021-2022  учебный год (5 - 9  классы)</w:t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45"/>
        <w:gridCol w:w="410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371"/>
        <w:gridCol w:w="58"/>
        <w:gridCol w:w="322"/>
        <w:gridCol w:w="107"/>
        <w:gridCol w:w="264"/>
        <w:gridCol w:w="165"/>
      </w:tblGrid>
      <w:tr>
        <w:trPr>
          <w:trHeight w:val="6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Б</w:t>
            </w:r>
          </w:p>
        </w:tc>
      </w:tr>
      <w:tr>
        <w:trPr>
          <w:trHeight w:val="170" w:hRule="atLeast"/>
        </w:trPr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роек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й себ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ь к професс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географии следопыт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русского язы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й английск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трудное сочин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биолог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вокруг на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хим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е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ь к грамот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головолом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информат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ые вопросы русского язы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вопросы математ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шения физических задач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вопросы обществозн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вопросы биолог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практику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ая грамма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мой – друг мо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обозр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безопас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ка за неделю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1:00Z</dcterms:created>
  <dc:creator>Teacher</dc:creator>
  <dc:description/>
  <cp:keywords/>
  <dc:language>en-US</dc:language>
  <cp:lastModifiedBy>Windows User</cp:lastModifiedBy>
  <dcterms:modified xsi:type="dcterms:W3CDTF">2021-09-21T14:05:00Z</dcterms:modified>
  <cp:revision>6</cp:revision>
  <dc:subject/>
  <dc:title/>
</cp:coreProperties>
</file>