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сональный состав педагогических работников средней школы № 44 на 01.01.202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43"/>
        <w:gridCol w:w="1619"/>
        <w:gridCol w:w="1518"/>
        <w:gridCol w:w="1357"/>
        <w:gridCol w:w="1212"/>
        <w:gridCol w:w="2020"/>
        <w:gridCol w:w="3465"/>
        <w:gridCol w:w="921"/>
        <w:gridCol w:w="91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 работ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(при наличии)/ученое звание  (при наличи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, наименование направления подготовки и (или специальност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 (или) профессиональной подготовке (при наличи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 (количество лет, месяцев и дне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по специальности (количество лет, месяцев и дней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бун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, литература, внеурочная деятельност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занимаемой должност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4.04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учитель русского языка и литера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 менеджмент в образован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2.03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нутришкольный контроль как инструмент управления руководителя образовательной организации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2.05.2018г.-09.06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дровое делопроизводство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2-23.09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апредметный подход в обучении-основа ФГОС ОО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9.10.2018г.-30.11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ционно-библиотечный центр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8.10.2018г.-08.11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бучающихся к итоговой аттестации по русскому языку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18г.-17.12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8.04.2019-12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тевое взаимодействие школьных ИБЦ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.03.2019-25.11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я технологий развития стартапов в образовании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1.10.2019-08.11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образования обучающихся с ограниченными возможностями здоровья и инвалидностью: организация НОО обучающихся с ОВЗ и инвалидностью в соответствии с ФГОС НОО обучающихся с ОВЗ», 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2.05.2020-10.08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ведение в цифровую трансформацию образовательной организации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6.05.2020-18.06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образовательным процессом по результатам государственной итоговой аттестации», 3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.1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.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.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ер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и ИКТ, информатика, внеурочная деятельност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9.04.2016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инженер-меха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учитель информат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2.03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нутришкольный контроль как инструмент управления руководителя образовательной организации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4.05.2018г.-18.05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концепции математического образования в начальной школе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8.09.2018г.-16.11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деятельности медико-психолого-педагогического консилиума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9.10.2018г.-30.11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ционно-библиотечный центр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18г.-17.12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8.04.2019-12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тевое взаимодействие школьных ИБЦ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.03.2019-25.11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я технологий развития стартапов в образовании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.05.2020-11.06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образовательным процессом по результатам государственной итоговой аттестации», 3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.1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.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.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мова Светлана 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ые предметы для начальных классов (4а класс), ИЗО, внеурочная деятельност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учитель начальных классов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2.03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нутришкольный контроль как инструмент управления руководителя образовательной организации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2-23.09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апредметный подход в обучении-основа ФГОС ОО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4.11.2018г.-30.11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ьюторское сопровождение профессионального развития педагога»,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.05.2020-30.06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функциональной грамотности младших школьников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8.06.2020-28.06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ьюторское сопровождение профессионального развития педагога», 3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.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.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.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ова Ан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7.10.2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реподаватель дошкольной педагогики и психологии. Воспита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6.08.2019-03.09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до оказания медицинской помощи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19-20.12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гиональные ориентиры становления новой практики воспитания (сетевая с ГЦРО)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19-03.03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гиональные ориентиры становления новой практики воспитания», 68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.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ко Татьяна 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чебно-воспитательной рабо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для начальных классов (2Б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6.10.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 начальных класс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3.12.2018-12.03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личностно-развивающей образовательной средней (управленческий модуль)», 72 ч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.11.2019-13.12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. Изучение русского языка как родного и литературного чтения на родном русском языке в начальной школе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10"/>
                <w:tab w:val="left" w:pos="51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1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ерьянова Алена 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акалавр педагогического образов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6.08.2019-03.09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до оказания медицинской помощи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нь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же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(бакалавр), педагогическое образ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.08.2018г.-11.10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: реализация адаптированной программы учебного предмета «Музыка» для детей с ОВЗ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ш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я Анато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, геомет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7.12.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 математики и информат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.12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.01.2019-15.03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: организация проектной учебно-исследовательской деятельности учащихся. Естественно-математические дисциплины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.10.2020-20.11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шение задач с параметром», 24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.11.2020-25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современных цифровых ресурсов при обучении математике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.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зов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Владими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для начальных классов (2в класс)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-логопе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учитель начальных класс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.12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.09.2019-30.12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разование», 52 ч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ярченк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ев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для начальных классов (1а класс)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занимаемой должности,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учитель начальных класс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лыг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(специалист)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учитель-дефектоло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2.04.2016г.-30.04.2016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ФГОС НОО обучающихся с ограниченными возможностями здоровья», 36часов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.04.2016г.-10.06.2016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НОО для детей с ограниченными возможностями здоровья: психолого-педагогическое сопровождение», 72 ча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  <w:tab w:val="left" w:pos="542" w:leader="none"/>
              </w:tabs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р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физ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, обществознание, внеурочная деятельност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 истории и школьный психоло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8.09.2018г.-16.11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деятельности медико-психолого-педагогического консилиума в образовательной организации», 48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.12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.10.2018-23.05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лого-педагогическое сопровождение детей с РАС в ОО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3.09.2019-04.10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методика преподавания финансовой грамотности различным категориям обучающихся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.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Мария Дмитри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ык, французский язык, внеурочная деятельност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2.05.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(специалист), учитель французского и английского язык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2.01.2018г.-02.03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иноязычной коммуникативной компетенции во взаимосвязи с требованиями государственной итоговой аттестации (ЕГЭ, ОГЭ)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7.09.2018г.-19.10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методики обучения французскому как второму иностранному языку после английского и немецкого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9.10.2018г.-30.11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ционно-библиотечный центр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8.04.2019-12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тевое взаимодействие школьных ИБЦ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6.05.2020-18.06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образовательным процессом по результатам государственной итоговой аттестации», 3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актионова Татьяна Владими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 29.09.2017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биоло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лучения дополнительной квалификации «Преподаватель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8г. «Профессиональная компетентность учителя биологии в соответствии с ФГОС ОО», 72 ч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а Мария Серг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 начальных класс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.12.20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 в школьном художественном образовании: профессиональная компетентность учителя изобразительного искусства, 72 ча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.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жин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(бакалавр), специальное (дефектологическое)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специальное дефектологическое обоаз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3.11.2018г.-24.11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и классические приемы преодоления дефектов звукопроизношения у детей с комплексными нарушениями речи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.12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4.02.2019-15.02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ффективные методики по профилактике и преодолению дисграфии, дислексии и дискалькулии у детей в соответствии с ФГОС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04.2019-27.05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и с ринолалией: ранняя помощь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9.09.2019-09.11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ведение в нейрофизиологию обучения. Нейролпсихологические основы. Курс для педагогов и психологов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.09.2019-30.12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разование», 5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11.2019-17.12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огопедический массаж в коррекции речевых нарушений у детей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.05.2020-26.08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спекты работы логопеда в школе», 72 ч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.05.2020-26.08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спекты работы логопеда в школе», 72 ча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катерина Владими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 (1б)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 начальных классов и информат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бников Дмитрий 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педагог дополнительного образов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7.03.2017г.-14.04.2017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недрение модели деятельности образовательных организаций со специальными наименованиями «кадетский (морской кадетский) корпус», «президентское кадетское училище», «суворовское военное училище», «Нахимовское военно-морское училище», «кадетская школа», «казачий кадетский корпус», «школа с кадетскими классами» на основе созданных дополнительных общеразвивающих программ, интегрированных с основными образовательными программами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.12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методики деятельности педагога дополнительного образования», 72 ча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ен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для начальных классов (2а класс)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учитель начальных классов и начальных классов компенсирующего и коррекционно-развивающего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(бакалавр), педагогическое образ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4.11.2016г.-30.11.2016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неурочная деятельность в начальной школе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ский Дмитрий Вита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(бакалавр), педагогическое образ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.12.2018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», 18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шева Анна Дмитри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дефекто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сихолог, преподаватель психоло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, учитель-дефектолог, олигофренопедаго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.03.2019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Оказание первой помощи», 18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сакова Дарья Владими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едагогическое образ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.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оурова Ольга 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 внеурочн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деятельност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экономист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4.10.2017г.-31.05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ведение в должность заместителя руководителя образовательного учреждения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4-26.04.2017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одходы патриотического воспитания», 1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.10.2017г.-17.11.2017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: обновление компетенций классного руководителя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7-28.08.2018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хранение исторического, культурного и духовного наследия в выступлениях творческих коллективов казачьей направленности», 72 ча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шни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а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4.04.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реподаватель русского языка и литературы и звание учитель средней школы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5.03.2018г.-30.03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ООО: современный урок как способ достижения планируемых результатов. Русский язык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5.10.2018г.-17.12.2018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клюзивное обучение учащихся с ограниченными возможностями здоровья в 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4.2019-06.05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ГОС СОО: методические аспекты преподавания русского языка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7.06.2019-28.06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ектирование и реализация адаптированных образовательных программ. Русский язык», 72 ча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.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.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а Светлана Анато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 начальных класс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.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тунов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, обществознание, основы духовно-нравственной культуры народов России, ОРКСЭ, внеурочная деятельност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7.12.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историк, преподаватель истор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.11.2018г.-30.11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методика преподавания курса финансовой грамотности различным категориям обучающихся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.02.2019-15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ышение результативности школ на основе результатов ГИА. История и обществознание», 48 часов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1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зина Дарья Валер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 (1в)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специальное (дефектологическое) образ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.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цева Анастасия Серг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сихолого-педагогическое образ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енкова Елена 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, внеурочная деятельност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6.04.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едагог по физической культур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4.01.2018г.-31.01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онная и корпоративная культура образовательной организации», 24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2.03.2018г.-27.04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тренировочного процесса и состязательной деятельности спортсменов», 10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7.06.2018г.-29.06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инновационной модели содержания и структуры школьного физкультурного образования в рамках школьного спортивного клуб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.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ц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 Андр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, биология, внеурочная деятельност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7.12.2019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учитель географии и биологи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6.03.2018г.-17.04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ООО: технологии достижения метапредметных и предметных результатов. География», 72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30.10.2017г.-17.11.2017г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: обновление компетенций классного руководителя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.03.2019-25.11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я технологий развития стартапов в образовании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ча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а, 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а, учитель начальных класс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30.10.2017г.-17.11.2017г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: обновление компетенций классного руководителя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.12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, методика и образовательно-воспитательные технологии начального общего образования при введении и реализации ФГОС НОО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Светлана Васи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, биология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7.04.2018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 физики; социальный педаго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6.09.2017г.-13.12.2017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ческая карта урока как современная форма планирования урочной деятельности в соответствии с требованиями ФГОС (8 класс)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18г.-17.12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.03.2019-25.11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я технологий развития стартапов в образовании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.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л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ев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руппы продленного 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экономи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педагогическая деятельность в области воспитания обучаю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.12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иональная компетентность педагога при введении и реализации ФГОС», 72 ча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2</w:t>
            </w:r>
          </w:p>
        </w:tc>
      </w:tr>
      <w:tr>
        <w:trPr>
          <w:trHeight w:val="33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шк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ния 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а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(бакалавр), филологическое 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 педагогического образов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30.10.2017г.-17.11.2017г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: обновление компетенций классного руководителя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5.03.2018г.-30.03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 ООО: современный урок как способ достижения планируемых результатов. Русский язык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8.10.2018г.-08.11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бучающихся к итоговой аттестации по русскому языку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7.06.2019-28.06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и реализация адаптированных образовательных программ. Русский язык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а Анастасия Алекс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(математика, алгебра, геометр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.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Валерий Борис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енный техник-электр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Управление персоналом организации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.12.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казание первой помощи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.12.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держание и методики деятельности педагога дополнительного образования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4.10.2019-31.10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ционная безопасность образовательной организации», 48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ев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Анато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руппы продленного 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занимаемой должности,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 химии средне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педагогическая деятельность в области воспитания обучаю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.12.2018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фессиональная компетентность педагога при введении и реализации ФГОС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 Артем Андр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акалавр педагогического образов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6.08.2019-03.09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до оказания медицинской помощи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еп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для начальных классов (2б класс)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учитель биологии и хим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теория и методика начального общего образов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30.10.2017г.-17.11.2017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: обновление компетенций классного руководителя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ятюгина Анастасия Павл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для начальных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управление в сфере образов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.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ч Анастасия Серг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8.09.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едагог-дефектоло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.09.2017-05.10.201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в работе руководителей и специалистов психолого-медико-педагогических комиссий пакетов диагностических методик (0-23 лет)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9.09.2017-13.10.201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лого-педагогическое сопровождение детей после кохлеарной имплантации», 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3.11.2017-25.12.201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ррекция нарушений письма и чтения у обучающихся общеобразовательной школ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.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нь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для начальных классов (4б класс)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5.12.2015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 начальных класс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.10.2017г.-07.11.2017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Формирующее оценивание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.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ночк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, внеурочная деятельност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инженер –химик-техноло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иональная компетентность педагога при введении и реализации ФГОС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10.2018г.-31.01.2018г. «Обучение педагогов технологии проведения шахматных занятий по Федеральному курсу «Шахматы – школе» (первый год обучения) у условиях реализации ФГОС»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.1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Светлана Геннад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группы продленного 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для начальных классов (1а класс)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8.02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учитель начальных классов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4.01.2016г.-29.01.2016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и работы учителя в условиях реализации ФГОС НОО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4.11.2016г.-30.11.2016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неурочная деятельность в начальной школе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.10.2017г.-07.11.2017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ующее оценивание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.10.2017г.-17.11.2017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: обновление компетенций классного руководителя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.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.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икова Наталья Евген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7.02.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социальный педаго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.10.2011-30.08.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лог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2.2014-05.02.20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профессиональных компетентностей специалистов по направлению «Социальная работ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.10.2017-17.11.201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: обновление компетенций классного руководителя», 72 ча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Евгеньев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для начальных классов (1в класс)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8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(бакалавр), специальное (дефектологическое)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учитель начальных класс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3.11.2017г.-25.12.2017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ррекция нарушений письма и чтения у обучающихся общеобразовательных школ», 48 час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.10.2017г.-30.05.2018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лого-педагогическое сопровождение детей с РАС в ОУ», 5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.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.2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ист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, внеурочная деятельност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7.10.2017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учитель физического воспитания средней школ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учитель-олигофрено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2.03.2018г.-27.04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тренировочного процесса и состязательной деятельности спортсменов», 10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7.06.2018г.-29.06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инновационной модели содержания и структуры школьного физкультурного образования в рамках школьного спортивного клуба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.05.2020-11.06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образовательным процессом по результатам государственной итоговой аттестации», 32 ча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.2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ец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ячеслав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, биология, технология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2.05.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ио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дополнительном (к высшему) образовании, 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менеджмент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учитель хим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.01.2018г.-23.03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навыков смыслового чтения на уроках естественно-математических дисциплин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8.09.2018г.-16.11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деятельности медико-психолого-педагогического консилиума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18г.-17.12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учение учащихся с ограниченными возможностями здоровья в образовательной организации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.01.2019-15.03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: организация проектной и учебно-исследовательской деятельности учащихся. Естественно-математические дисциплины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.03.2019-25.11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я технологий развития стартапов в образовании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8.10.2019-08.11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подаватель-организатор дисциплины «Основы безопасности жизнедеятельности», 72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.12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раслевые биотехнологии и биоинженерия», 144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.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шакова Анастасия Аркад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для начальных классов (4в класс), 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(бакалавр), специальное (дефектологическое) 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вке, учитель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о профессиональной переподготовке, менеджмент организаци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30.10.2017г.-17.11.2017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ГОС: обновление компетенций классного руководителя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3.11.2017г.-25.12.2017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ррекция нарушений письма и чтения у обучающихся общеобразовательной школы, 48 час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.10.2017г.-30.05.2018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лого-педагогическое сопровождение детей с РАС в ОУ», 56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.09.2019-30.12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образование», 52 ч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10.2020-24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читательской грамотности: День единого текста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119" w:leader="none"/>
              </w:tabs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ульг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йлов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(бакалавр), специальное (дефектологическое)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Специальное (дефектологическое) образование: Олигофренопедагогика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9.09.2017г.- 13.10.2017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лого-педагогическое сопровождение детей после кохлеарной имплантации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.09.2017г.-21.12.2017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бота классного руководителя в современных условиях», 40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.10.2017г.-30.05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лого-педагогическое сопровождение детей с РАС в ОО», 5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01.2018г.-22.06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содержания и технологий начального общего образования», 10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8.09.2018г.-16.11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деятельности медико-психолого-педагогического консилиума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-21.12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дицинские и психологические аспекты синдрома нарушения внимания и гиперактивности (диагностика, лечение и психологическая коррекция минимальных мозговых дисфункций)», 24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.04.2019-27.05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и с ринолалией: ранняя помощь», 48 часов.</w:t>
            </w:r>
          </w:p>
          <w:p>
            <w:pPr>
              <w:pStyle w:val="Normal"/>
              <w:spacing w:before="0" w:after="200"/>
              <w:ind w:firstLine="5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.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3:00Z</dcterms:created>
  <dc:creator>Сумерина</dc:creator>
  <dc:description/>
  <cp:keywords/>
  <dc:language>en-US</dc:language>
  <cp:lastModifiedBy>Школа № 44</cp:lastModifiedBy>
  <cp:lastPrinted>2021-01-21T12:01:00Z</cp:lastPrinted>
  <dcterms:modified xsi:type="dcterms:W3CDTF">2021-01-21T10:56:00Z</dcterms:modified>
  <cp:revision>146</cp:revision>
  <dc:subject/>
  <dc:title>Персональный состав педагогических работников средней школы № 44 на 01</dc:title>
</cp:coreProperties>
</file>