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ерсональный состав педагогических работников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дополнительного образования» средней школы № 44 на 01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2013"/>
        <w:gridCol w:w="1495"/>
        <w:gridCol w:w="1461"/>
        <w:gridCol w:w="1909"/>
        <w:gridCol w:w="2236"/>
        <w:gridCol w:w="2474"/>
        <w:gridCol w:w="1043"/>
        <w:gridCol w:w="11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абот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/ученое звание  (при наличи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наименование направления подготовки и (или специальност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 (количество лет, месяцев и дн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 (количество лет, месяцев и д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яче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(руководитель структурного подразделе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и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дополнительном (к высшему образованию), преподава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менеджмент в образова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.08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одходы к реализации программ дополнительного образования детей и молодежи», 1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-28.08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сторического, культурного и духовного наследия в выступлениях творческих коллективов казачьей направленност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.02.2019-01.03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е аспекты реализации персонифицированного дополнительного образования детей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.03.2019-25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нения технологий развития стартапов в образовани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10.2019-11.10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кадетских классах, группах, объединениях», 36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 Анжел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(бакалавр), педагогическое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02.2017-28.03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Организация сопровождения детей в ОВЗ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.08.2017 -04.10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ООО: современный урок как средство достижения планируемых  результатов. Музыка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08.2018-11.10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: реализация адаптированной программы учебного предмета «Музыка» для детей с ОВЗ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1.02.2019-08.04.2019 </w:t>
            </w:r>
            <w:r>
              <w:rPr>
                <w:rFonts w:cs="Times New Roman" w:ascii="Times New Roman" w:hAnsi="Times New Roman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6.09.2019-26.12.2019 </w:t>
            </w: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 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п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ениам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, основы казачьих единоборст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шашкой, фланкир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юри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и деятельности педагога дополнительного образовани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6.09.2019-26.12.2019 </w:t>
            </w: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.9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 Вячеслав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ческое воспит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.08.2019-03.09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до оказания медицинской помощи», 36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7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урова Ольг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экономис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.08.2018-28.08.2018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хранение исторического, культурного и духовного наследия в выступлениях творческих коллективов казачьей направленности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10.2019-11.10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кадетских классах, группах, объединениях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.09.2019-26.12.2019</w:t>
            </w:r>
            <w:r>
              <w:rPr>
                <w:rFonts w:cs="Times New Roman" w:ascii="Times New Roman" w:hAnsi="Times New Roman"/>
              </w:rPr>
              <w:t xml:space="preserve"> профессиональная переподготов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 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Ан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едагогика и психология дошкольна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7.01.2017-31.01.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педагогов дополнительного образования в условиях современной техносферы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9.09.2017-13.10.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 в социальной адаптации детей-инвалидов и детей с ОВЗ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.08.2019-03.09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 до оказания медицинской помощи», 36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4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 Вячеслав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РФ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подготовка, казачьи игр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 по физической культуре и спор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методики деятельности педагога дополнительного образования», 7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3.2019-29.11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в сфере дополнительного образования», 238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1.2019-18.03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менеджмента в образовательной организации»,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.1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ар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реподаватель дошкольной педагогики и психолог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разработки дополнительных общеразвивающих программ», 24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10.2019-11.10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кадетских классах, группах, объединениях»,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4.2019-16.12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стандарт педагога дополнительного образования детей и взрослых», 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10.2019-22.01.20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дополнительной общеобразовательной общеразвивающей программы в условиях персонифицированного финансирования образования детей», 28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5.9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зонная и караульная служб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вооружение войск, стратегия Побе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военный техник – электр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управление персоналом орган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Содержание и методики деятельности педагога дополнительного образования», 72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10.2019-11.10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го процесса в кадетских классах, группах, объединениях», 36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.09.2019-26.12.2019</w:t>
            </w:r>
            <w:r>
              <w:rPr>
                <w:rFonts w:cs="Times New Roman" w:ascii="Times New Roman" w:hAnsi="Times New Roman"/>
              </w:rPr>
              <w:t xml:space="preserve"> профессиональная пере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 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5.9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ноч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женер –химик-технол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12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компетентность педагога при введении и реализации ФГОС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0.2018-31.0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ов технологии проведения шахматных занятий по Федеральному курсу «Шахматы -школе» (первый год обучения)» в условиях реализации ФГОС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2.9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4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шкин Дмитри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риентирование и туриз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физическая 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.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Светл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начальных клас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02.2017-28.03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опровождения детей с ОВЗ», 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.03.2017-18.04.201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ующее оценивание в школе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-23.09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предметный подход в обучении-основа ФГОС ОО», 1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11.2018-30.11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ьюторское сопровождение профессионального развития педагога»,36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.02.2019-08.04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учение учащихся с ограниченными возможностями здоровья в образовательной организации», 4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.09.2019-26.12.2019</w:t>
            </w:r>
            <w:r>
              <w:rPr>
                <w:rFonts w:cs="Times New Roman" w:ascii="Times New Roman" w:hAnsi="Times New Roman"/>
              </w:rPr>
              <w:t xml:space="preserve"> профессиональная переподготов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 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7.8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9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ва Ма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учитель физического воспитания средней школ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-олигофрено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.03.2018-27.04.2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тренировочного процесса и состязательной деятельности спортсменов», 108 часов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7.06.2018-29.06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инновационной модели содержания и структуры школьного физкультурного образования в рамках школьного спортивного клуба», 36 час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6.09.2019-26.12.2019 </w:t>
            </w: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», 252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6.0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.4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лена Валент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женер-педаго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1.2019-31.0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работы педагога дополнительного образования с детьми с ограниченными возможностями здоровья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.10.2019-12.11.201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как творческая составляющая развития обучающихся в системе образования в условиях реализации ФГОС», 72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Сумерина</dc:creator>
  <dc:description/>
  <cp:keywords/>
  <dc:language>en-US</dc:language>
  <cp:lastModifiedBy>Школа № 44</cp:lastModifiedBy>
  <cp:lastPrinted>2020-11-18T13:50:00Z</cp:lastPrinted>
  <dcterms:modified xsi:type="dcterms:W3CDTF">2021-01-13T09:56:00Z</dcterms:modified>
  <cp:revision>8</cp:revision>
  <dc:subject/>
  <dc:title>Персональный состав педагогических работников средней школы № 44 на 01</dc:title>
</cp:coreProperties>
</file>