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риложение к общешкольному плану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работы муниципального общеобразовательного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чреждения «Средняя школа  № 44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портивно-массовых, физкультурно-спортивных и социально-значимых мероприятий школьного спортивного клуба муниципального общеобразовательного учреждения «Средняя школа № 44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1-2022 учебный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39"/>
        <w:gridCol w:w="2792"/>
        <w:gridCol w:w="2529"/>
        <w:gridCol w:w="308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Участ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ЕН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Веселые старты» в рамках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Декады Школьника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-4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Школьная спортивная площад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bookmarkStart w:id="0" w:name="__DdeLink__947_1769334220"/>
            <w:r>
              <w:rPr>
                <w:bCs/>
                <w:sz w:val="26"/>
                <w:szCs w:val="26"/>
                <w:lang w:eastAsia="en-US"/>
              </w:rPr>
              <w:t>Христова М.С., Макаренкова Е.А., Дубков А.В.</w:t>
            </w:r>
            <w:bookmarkEnd w:id="0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Спорта, в рамках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Декады Школьника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Школьная спортивная площад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ортивно-массовый забег в рамках празднования Всероссийского дня бег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11 клас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береж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школьного спорта – легкая атле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5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егкоатлетический мане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>
          <w:trHeight w:val="13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школьная олимпиада по физкультур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портивный зал школы № 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КТ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енство школы по пионербол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-7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портивный зал школы № 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>
          <w:trHeight w:val="5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школьного спорта – легкая атле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5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егкоатлетический мане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>
          <w:trHeight w:val="5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енство школы по волейбол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-9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портивный зал школы № 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>
          <w:trHeight w:val="5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енство школы по волейболу среди учителей и учеников 10-11 классов, посвященное Дню учи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-11 классы, учи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портивный зал школы № 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>
          <w:trHeight w:val="5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школьного спорта - военно-спортивные иг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5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К «Атлан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ОЯ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ая олимпиада по физкультур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Школы гор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енство школы по волейбол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-11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портивный зал школы № 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школьного спорта – мини - футбо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5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К «Атлан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ортивные соревн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Веселые старты», посвященные 85-летию школы № 4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-4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портивный зал школы № 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ЕКАБ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енство школы по баскетболу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-5 класс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портивный зал школы № 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спорта - волейбо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одители, учи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К «Атлан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спорта – мини-футбо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одители, учи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К «Атлан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ЯНВАР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ый этап Всероссийских спортивных игр школьников                                                   « Президентские спортивные игры»  (баскетбол, настольный теннис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-11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Школы гор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школьного спорта – лыжные гон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-5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/б Яковлевск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школьного спорта – биатл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-5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КЗ г. Ярослав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ЕВРАЛ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ый этап Всероссийских спортивных игр школьников «Президентские спортивные игры» (плавание, шашки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-11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Школы гор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ортивные соревнования « А, ну-ка, парни!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-11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портивный зал школы № 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школьного спорта – лыжные гон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-5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/б Яковлевск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школьного спорта – биатл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-5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КЗ г. Ярослав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российская массовая лыжная гонка «Лыжня России- 2022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-8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дзелень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АР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ортивные состязания « А, ну-ка, девушки!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-11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портивный зал школы № 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ый этап Всероссийских спортивных игр школьник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 Президентские спортивные состязан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-11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Школы гор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школьного спорта – стрельба из пневматической винтов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-5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трелковый тир ДЮСШ №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АПРЕЛ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ая легкоатлетическая эстафета среди школь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борная школ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ородское кольц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День Здоровь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портивный зал школы № 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школьного спорта – пионербо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-5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портивные залы школ гор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А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школьного спорта – большие школьные Олимпийские иг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-5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К «Атлан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eastAsia="en-US"/>
              </w:rPr>
              <w:t>Христова М.С., Макаренкова Е.А., Дубков А.В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07:00Z</dcterms:created>
  <dc:creator>Пользователь</dc:creator>
  <dc:description/>
  <dc:language>en-US</dc:language>
  <cp:lastModifiedBy>1</cp:lastModifiedBy>
  <dcterms:modified xsi:type="dcterms:W3CDTF">2021-12-14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