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Средняя школа № 44»</w:t>
      </w:r>
    </w:p>
    <w:p>
      <w:pPr>
        <w:pStyle w:val="Normal"/>
        <w:ind w:left="3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9"/>
      </w:tblGrid>
      <w:tr>
        <w:trPr/>
        <w:tc>
          <w:tcPr>
            <w:tcW w:w="4768" w:type="dxa"/>
            <w:tcBorders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образования мэрии г. Ярославля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Е.А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 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»  _____________ 20__ г.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редней школы № 44</w:t>
            </w:r>
          </w:p>
          <w:p>
            <w:pPr>
              <w:pStyle w:val="Normal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нина С.Ю.</w:t>
            </w:r>
          </w:p>
          <w:p>
            <w:pPr>
              <w:pStyle w:val="Normal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 </w:t>
            </w:r>
          </w:p>
          <w:p>
            <w:pPr>
              <w:pStyle w:val="Normal"/>
              <w:ind w:left="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»  _____________ 20__ г. 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 </w:t>
      </w:r>
    </w:p>
    <w:p>
      <w:pPr>
        <w:pStyle w:val="Normal"/>
        <w:ind w:left="3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ерехода муниципального общеобразовательного учреждения </w:t>
      </w:r>
    </w:p>
    <w:p>
      <w:pPr>
        <w:pStyle w:val="Normal"/>
        <w:ind w:left="3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Средняя школа № 44» в эффективный режим работы </w:t>
      </w:r>
    </w:p>
    <w:p>
      <w:pPr>
        <w:pStyle w:val="Normal"/>
        <w:ind w:left="3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2020 – 2023 годы</w:t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в части улучшения образовательных результат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программы: Бабунина С.Ю., директор школы</w:t>
      </w:r>
    </w:p>
    <w:p>
      <w:pPr>
        <w:pStyle w:val="Normal"/>
        <w:ind w:left="3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имова С.А., заместитель директора по НМР</w:t>
      </w:r>
    </w:p>
    <w:p>
      <w:pPr>
        <w:pStyle w:val="Normal"/>
        <w:ind w:left="3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ерина О.Н., заместитель директора по УВР</w:t>
      </w:r>
    </w:p>
    <w:p>
      <w:pPr>
        <w:pStyle w:val="Normal"/>
        <w:ind w:left="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а  </w:t>
      </w:r>
    </w:p>
    <w:p>
      <w:pPr>
        <w:pStyle w:val="Normal"/>
        <w:ind w:left="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педагогического совета </w:t>
      </w:r>
    </w:p>
    <w:p>
      <w:pPr>
        <w:pStyle w:val="Normal"/>
        <w:ind w:left="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1» августа 2020г., протокол № 8 </w:t>
      </w:r>
    </w:p>
    <w:p>
      <w:pPr>
        <w:pStyle w:val="Normal"/>
        <w:ind w:left="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ль </w:t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г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/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218372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аспорт программ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/>
          </w:pPr>
          <w:hyperlink w:anchor="__RefHeading___Toc5218372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Аналитический раздел Программ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/>
          </w:pPr>
          <w:hyperlink w:anchor="__RefHeading___Toc521837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SWOT-АНАЛИЗ ВНУТРЕННИХ ФАКТОРОВ РАЗВИТИЯ ШКОЛЫ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/>
          </w:pPr>
          <w:hyperlink w:anchor="__RefHeading___Toc521837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Целевой раздел Программы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/>
          </w:pPr>
          <w:hyperlink w:anchor="__RefHeading___Toc521837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Содержательный раздел Программ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/>
          </w:pPr>
          <w:hyperlink w:anchor="__RefHeading___Toc521837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рожная карта реализации Программ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/>
          </w:pPr>
          <w:hyperlink w:anchor="__RefHeading___Toc5218373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Оценочный раздел Программы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/>
          </w:pPr>
          <w:hyperlink w:anchor="__RefHeading___Toc521837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рожная карта организации мониторинга результативности повышения качества в школе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/>
          </w:pPr>
          <w:hyperlink w:anchor="__RefHeading___Toc521837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Ресурсное обеспечение Программы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/>
          </w:pPr>
          <w:hyperlink w:anchor="__RefHeading___Toc521837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 Структура управления Программой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/>
          </w:pPr>
          <w:hyperlink w:anchor="__RefHeading___Toc521837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 Приложения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/>
          </w:pPr>
          <w:hyperlink w:anchor="__RefHeading___Toc521837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1. Карта приоритетов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/>
          </w:pPr>
          <w:hyperlink w:anchor="__RefHeading___Toc5218374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2. Таблица соотношений целей и задач по выбранным приоритетам Программы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/>
          </w:pPr>
          <w:hyperlink w:anchor="__RefHeading___Toc5218374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3. Детализированный план реализации по каждому из приоритетов (на первый год реализации Программы)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/>
          </w:pPr>
          <w:hyperlink w:anchor="__RefHeading___Toc521837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4. Описание рисков</w:t>
              <w:tab/>
              <w:t>50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/>
        <w:ind w:left="0" w:hanging="0"/>
        <w:jc w:val="center"/>
        <w:rPr>
          <w:sz w:val="28"/>
          <w:szCs w:val="28"/>
        </w:rPr>
      </w:pPr>
      <w:bookmarkStart w:id="0" w:name="__RefHeading___Toc52183728"/>
      <w:bookmarkEnd w:id="0"/>
      <w:r>
        <w:rPr>
          <w:sz w:val="28"/>
          <w:szCs w:val="28"/>
        </w:rPr>
        <w:t>Паспорт программы</w:t>
      </w:r>
    </w:p>
    <w:tbl>
      <w:tblPr>
        <w:tblW w:w="10570" w:type="dxa"/>
        <w:jc w:val="left"/>
        <w:tblInd w:w="-10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7734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перехода муниципального общеобразовательного учреждения «Средняя школа № 44» в эффективный режим работы на 2020 – 2023 годы (в части улучшения образовательных результатов)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е разработки – актуальность для школы</w:t>
            </w:r>
          </w:p>
        </w:tc>
        <w:tc>
          <w:tcPr>
            <w:tcW w:w="7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нализ мониторинга результатов государственной итоговой аттестации по русскому языку и математике за последние три года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нализ мониторинга результатов диагностических работ, ВПР, участия обучающихся в олимпиадах и конкурсах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</w:tc>
        <w:tc>
          <w:tcPr>
            <w:tcW w:w="7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Бабунина С.Ю., директор школы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Сумерина О.Н., заместитель директора по УВР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Халимова С.А., заместитель директора по УВР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оритеты Программы</w:t>
            </w:r>
          </w:p>
        </w:tc>
        <w:tc>
          <w:tcPr>
            <w:tcW w:w="7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ка профессионального развития педагогов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учшение результатов ГИА по русскому языку и математике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ая поддержка обучающихся с разными образовательными способностями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конечные результаты реализации</w:t>
            </w:r>
          </w:p>
        </w:tc>
        <w:tc>
          <w:tcPr>
            <w:tcW w:w="7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Поддержка профессионального развития педагог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ована профессиональная переподготовка и курсовая подготовка педагогов: количество педагогов,  повысивших свою квалификацию или получивших профессиональную подготовку увеличилось на 25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ы мотивационные условия для включения педагогов в творческую деятельность: доля педагогов, участвующих в конкурсах педагогического мастерства, имеющих публикации в профессиональных изданиях и СМИ, внедряющих в учебный процесс инновационные формы обучения, увеличилась на 5%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ы профессиональные обучающиеся сообщества учителей для апробации новых технологий инновационной работы школы, охват учителей составляет 60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ован обмен педагогическим опытом: проведены семинары-практикумы, мастер-классы, открытие уроки, тренинги, направленные на повышение эффективности  совместной деятельности членов педагогического коллектива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ована тьюторская поддержка молодых педагогов в их профессиональном развитии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Улучшение результатов ГИА по математике и русскому языку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успеваемости и качества результатов обучающихся 9 класса:</w:t>
            </w:r>
          </w:p>
          <w:p>
            <w:pPr>
              <w:pStyle w:val="Normal"/>
              <w:ind w:left="425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русскому языку: ОГЭ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(показатель: качество (средний балл) -  29 –30 -31)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25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математике: ОГЭ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(показатель: качество (средний балл) - 13-16-19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успеваемости и качества результатов обучающихся 11 класса:</w:t>
            </w:r>
          </w:p>
          <w:p>
            <w:pPr>
              <w:pStyle w:val="Normal"/>
              <w:ind w:left="425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русскому языку: ЕГЭ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(показатель: качество (средний балл) - 61-63-65)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25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математике: ЕГЭ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(показатель: качество (средний балл) -  37-40-43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сить качество обучения в школе до 45%;</w:t>
            </w:r>
          </w:p>
          <w:p>
            <w:pPr>
              <w:pStyle w:val="Normal"/>
              <w:numPr>
                <w:ilvl w:val="0"/>
                <w:numId w:val="8"/>
              </w:numPr>
              <w:ind w:left="42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сить качественные результаты Всероссийских проверочных работ;</w:t>
            </w:r>
          </w:p>
          <w:p>
            <w:pPr>
              <w:pStyle w:val="Normal"/>
              <w:numPr>
                <w:ilvl w:val="0"/>
                <w:numId w:val="8"/>
              </w:numPr>
              <w:ind w:left="42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сить результаты участия обучающихся школы в олимпиадах и конкурсах;</w:t>
            </w:r>
          </w:p>
          <w:p>
            <w:pPr>
              <w:pStyle w:val="Normal"/>
              <w:numPr>
                <w:ilvl w:val="0"/>
                <w:numId w:val="8"/>
              </w:numPr>
              <w:ind w:left="42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сить уровень сформированности функциональной грамотности.</w:t>
            </w:r>
          </w:p>
          <w:p>
            <w:pPr>
              <w:pStyle w:val="Normal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руппа дополнительных показателей </w:t>
            </w:r>
          </w:p>
          <w:p>
            <w:pPr>
              <w:pStyle w:val="14"/>
              <w:numPr>
                <w:ilvl w:val="0"/>
                <w:numId w:val="7"/>
              </w:numPr>
              <w:spacing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ить долю победителей и призеров в олимпиадах и конкурсах до 25%</w:t>
            </w:r>
          </w:p>
          <w:p>
            <w:pPr>
              <w:pStyle w:val="14"/>
              <w:numPr>
                <w:ilvl w:val="0"/>
                <w:numId w:val="7"/>
              </w:numPr>
              <w:spacing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ить долю обучающихся, их родителей и педагогов, удовлетворенных качеством условий образования в школе до 60%.</w:t>
            </w:r>
          </w:p>
          <w:p>
            <w:pPr>
              <w:pStyle w:val="14"/>
              <w:numPr>
                <w:ilvl w:val="0"/>
                <w:numId w:val="7"/>
              </w:numPr>
              <w:spacing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ить долю педагогов школ, включенных в активные формы взаимодействия и саморазвития (профессиональные сообщества, конкурсное движение и др.) до 15 %.</w:t>
            </w:r>
          </w:p>
          <w:p>
            <w:pPr>
              <w:pStyle w:val="14"/>
              <w:numPr>
                <w:ilvl w:val="0"/>
                <w:numId w:val="7"/>
              </w:numPr>
              <w:spacing w:before="0" w:after="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ить долю обучающихся с образовательной неуспешностью, которым оказана адресная поддержка до 100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ндивидуальная поддержка обучающихся с разными образовательными способностя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частие обучающихся в исследовательской  и проектной деятельности повысилось на 10%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рганизована внеурочная и кружковая деятельность, направленная на развитие математической культуры и функциональной грамотности обучающихся, охват детей составляет 85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. Разработаны индивидуальные маршруты для обучающися с разными образовательными способностя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. Используются различные формы обучения: дистанционное обучение, сетевое взаимодейств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аны конкретные рекомендации педагогическим работникам, родителям (законным представителям) по оказанию помощи в вопросах обучения и развития с учетом возрастных и индивидуальных особенностей школьников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вый эта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август 2020 года - декабрь 2020 года) – аналитико-диагностический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: проведение аналитической и диагностической работы, разработка текста и утверждение Программы перехода школы в эффективный режим работы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в части улучшения образовательных результатов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торой эта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январь 2021 года - декабрь 2021 года) – деятельностный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 реализация Программы перехода школы в эффективный режим работы, доработка и реализация подпрограмм Программы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етий эта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январь 2022 года - декабрь 2022 года) – этап промежуточного контроля и коррекции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отслеживание и корректировка планов реализации Программы, апробация и экспертная оценка информационно-методического обеспечения образовательной деятельности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етвертый эта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январь 2023 года - декабрь 2023 года) - завершающий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 подведение итогов реализации Программы перехода школы в эффективный режим работы, распространение опыта работы, разработка ново Программы развития школы.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е лица, контакты</w:t>
            </w:r>
          </w:p>
        </w:tc>
        <w:tc>
          <w:tcPr>
            <w:tcW w:w="7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Бабунина С.Ю., директор школы; (4852) 25-08-95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ars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4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Сумерина О.Н., заместитель директора по УВР; (4852) 74-56-93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ymm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ambl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Халимова С.А., заместитель директора по УВР; (4852) 74-56-93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ars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4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/>
        <w:ind w:left="432" w:hanging="0"/>
        <w:jc w:val="center"/>
        <w:rPr/>
      </w:pPr>
      <w:bookmarkStart w:id="1" w:name="__RefHeading___Toc52183729"/>
      <w:bookmarkEnd w:id="1"/>
      <w:r>
        <w:rPr/>
        <w:t>1. Аналитический раздел Программы</w:t>
      </w:r>
    </w:p>
    <w:p>
      <w:pPr>
        <w:pStyle w:val="Normal"/>
        <w:rPr/>
      </w:pPr>
      <w:r>
        <w:rPr/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школа № 44 работает на основании лицензии № 376/15 от 19.07.2016, срок действия – бессрочна. В 2012 году школой получена аккредитация № 150/16 от 20.07.2016, срок окончания – 26.04.2024 год. 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школе функционируют общеобразовательные классы и общеобразовательные классы для детей с ограниченными  возможностями здоровья (тяжелые нарушения речи, вариант 5.2). Школа работает в первую смену, уроки начинаются с 08:00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Анализ социального окружения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Школа расположена в центре города, в Ленинском районе по адресу: ул. Победы, дом 28. Имеет хороший подъезд городского транспорта со всех районов города. Социальные объекты, расположенные вблизи учреждения: средние школы № 33, 36, 37, 71; МОУ ДОУ «Перспектива», спортивные школы по баскетболу и вольной борьбе, ЦПЮФ ФК «Шинник», областная библиотека им. Н.А. Некрасова, детская библиотека им. И.А. Крылова, ДК им. Добрынина. За пределами микрорайона: театр им. Ф. Волкова, ТЮЗ, филармония, детский морской центр, музей истории города, художественный музей, зоопарк, цирк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Характеристика контингента обучающихся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% детей воспитываются в полных семьях, 74 % - проживают в благоустроенных квартирах. В основном в семьях воспитывается 1 и 2 ребенка. Большинство родителей заняты в  промышленности, строительстве и сфере обслуживания. Большая часть родителей имеют высшее и средне-профессиональное образование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влетворение образовательных потребностей</w:t>
      </w:r>
    </w:p>
    <w:p>
      <w:pPr>
        <w:pStyle w:val="Style21"/>
        <w:ind w:left="108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дители </w:t>
      </w:r>
    </w:p>
    <w:tbl>
      <w:tblPr>
        <w:tblW w:w="11234" w:type="dxa"/>
        <w:jc w:val="left"/>
        <w:tblInd w:w="-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835"/>
        <w:gridCol w:w="301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/2018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ые ответы в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/2019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ые ответы в 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/202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ые ответы в %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учащим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препода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образовательных программ потребностям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учеников в общеобразовательном учре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партне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общеобразовательному учреждению 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</w:tr>
    </w:tbl>
    <w:p>
      <w:pPr>
        <w:pStyle w:val="Style21"/>
        <w:ind w:left="108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</w:t>
      </w:r>
    </w:p>
    <w:tbl>
      <w:tblPr>
        <w:tblW w:w="11229" w:type="dxa"/>
        <w:jc w:val="left"/>
        <w:tblInd w:w="-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835"/>
        <w:gridCol w:w="3007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/ 2018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ые  ответы в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/ 2019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ые  ответы в %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/ 202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ые  ответы в %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учащим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препода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образовательных программ потребностям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учеников в общеобразовательном учре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партне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общеобразовательному учреждению 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</w:tr>
    </w:tbl>
    <w:p>
      <w:pPr>
        <w:pStyle w:val="Style21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стабильно на высоком уровне держится показатель «Отношение к образовательному учреждению», все остальные показатели ухудшили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деятель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741"/>
      </w:tblGrid>
      <w:tr>
        <w:trPr>
          <w:trHeight w:val="6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/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/20</w:t>
            </w:r>
          </w:p>
        </w:tc>
      </w:tr>
      <w:tr>
        <w:trPr>
          <w:trHeight w:val="6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/доля окончивших без «3» 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/4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/52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/73%</w:t>
            </w:r>
          </w:p>
        </w:tc>
      </w:tr>
      <w:tr>
        <w:trPr>
          <w:trHeight w:val="6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/доля окончивших без «3» 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1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/27,5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//40%</w:t>
            </w:r>
          </w:p>
        </w:tc>
      </w:tr>
      <w:tr>
        <w:trPr>
          <w:trHeight w:val="6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/доля окончивших без «3»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/32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/30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/50%</w:t>
            </w:r>
          </w:p>
        </w:tc>
      </w:tr>
      <w:tr>
        <w:trPr>
          <w:trHeight w:val="6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/доля оставшихся на повторное обучение/переведенных усло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/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/16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/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ниторинг результатов учебной деятельности за 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45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2126"/>
        <w:gridCol w:w="1560"/>
        <w:gridCol w:w="2126"/>
        <w:gridCol w:w="1447"/>
      </w:tblGrid>
      <w:tr>
        <w:trPr>
          <w:trHeight w:val="5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/1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/201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/2020</w:t>
            </w:r>
          </w:p>
        </w:tc>
      </w:tr>
      <w:tr>
        <w:trPr>
          <w:trHeight w:val="7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пев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чество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певае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чество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певаем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чество знаний</w:t>
            </w:r>
          </w:p>
        </w:tc>
      </w:tr>
      <w:tr>
        <w:trPr>
          <w:trHeight w:val="4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,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9</w:t>
            </w:r>
          </w:p>
        </w:tc>
      </w:tr>
    </w:tbl>
    <w:p>
      <w:pPr>
        <w:pStyle w:val="Style21"/>
        <w:ind w:left="58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промежуточной аттестации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но календарному учебному графику в апреле-мае в школе проводится промежуточная аттестация (далее ПА) по всем предметам учебного плана в таких формах как: диктант, сочинение, контрольная работа, тестирование, устный экзамен, интегрированный зачет, комплексная работа. В 9 и11 классах ПА проходит в форме интегрированного зачета. Для обучающихся с ОВЗ ПА проходит по двум предметам: математика и русский язык. 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23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/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/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/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чел. (12,6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чел (16%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 (3%)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ереходом на дистанционное обучение в апреле 2020 года, было принято решение избрать форму ПА – интегрированный зачет.</w:t>
      </w:r>
    </w:p>
    <w:p>
      <w:pPr>
        <w:pStyle w:val="Style21"/>
        <w:ind w:left="58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ВПР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/19 учебном году писали ВПР в штатном режиме обучающиеся  4, 5, 6 классов, апробация – в 7 классе. В 2019/2020 учебном году ВАПР не проводились, поэтому приводим результаты ВПР за 2018-2019 уч. год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о справились с ВПР классы, в которых суммарное количество 4 и 5 больше 50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ы – русский язык, окружающий мир, матема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ы – география, исто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 исто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бые работы: большое количество неудовлетворительных раб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: Русский язык – 42,6%; История – 19,1 %; Биология – 12,8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: Биология – 11,3%; Русский язык – 36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</w:rPr>
        <w:t>7 класс: История -20%; Математика – 20%; Обществознание – 26,7%; Русский язык – 76,9%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частие обучающихся во Всероссийской олимпиаде школьни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Школьный этап</w:t>
      </w:r>
    </w:p>
    <w:tbl>
      <w:tblPr>
        <w:tblW w:w="9364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30"/>
        <w:gridCol w:w="2328"/>
        <w:gridCol w:w="234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2017-20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2018-20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2019-202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сег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3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3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31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беди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изе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Итог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37 (10%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2 (7%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7 (5%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униципальный этап</w:t>
      </w:r>
    </w:p>
    <w:tbl>
      <w:tblPr>
        <w:tblW w:w="9364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28"/>
        <w:gridCol w:w="2328"/>
        <w:gridCol w:w="2348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2017-20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2018-20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2019-202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се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бедите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изер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(11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Вывод: </w:t>
      </w:r>
      <w:r>
        <w:rPr>
          <w:rFonts w:cs="Times New Roman" w:ascii="Times New Roman" w:hAnsi="Times New Roman"/>
          <w:sz w:val="28"/>
        </w:rPr>
        <w:t>количество обучающихся, участвующих в школьном этапе ВОШ в 2018-2019 году снизилось, но в 2019-2020 году незначительно возросло. Количество победителей и призеров с каждым годом уменьшается.</w:t>
      </w:r>
    </w:p>
    <w:p>
      <w:pPr>
        <w:pStyle w:val="Normal"/>
        <w:ind w:left="0" w:firstLine="567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>Результаты ГИА-9</w:t>
      </w:r>
    </w:p>
    <w:tbl>
      <w:tblPr>
        <w:tblW w:w="65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76"/>
        <w:gridCol w:w="776"/>
        <w:gridCol w:w="883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4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, средний бал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, средний бал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</w:tbl>
    <w:p>
      <w:pPr>
        <w:pStyle w:val="Style21"/>
        <w:ind w:left="0" w:righ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left="0" w:righ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равнительный анализ результатов ГИА-9 </w:t>
      </w:r>
    </w:p>
    <w:tbl>
      <w:tblPr>
        <w:tblW w:w="9392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850"/>
        <w:gridCol w:w="2129"/>
        <w:gridCol w:w="1843"/>
        <w:gridCol w:w="2186"/>
      </w:tblGrid>
      <w:tr>
        <w:trPr>
          <w:trHeight w:val="11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сдававших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спешно справились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й балл по школе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й балл по области</w:t>
            </w:r>
          </w:p>
        </w:tc>
      </w:tr>
      <w:tr>
        <w:trPr>
          <w:trHeight w:val="113" w:hRule="atLeast"/>
        </w:trPr>
        <w:tc>
          <w:tcPr>
            <w:tcW w:w="9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сский язык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матика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авнительный анализ ГИА-11</w:t>
      </w:r>
    </w:p>
    <w:tbl>
      <w:tblPr>
        <w:tblW w:w="9392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713"/>
        <w:gridCol w:w="2161"/>
        <w:gridCol w:w="2136"/>
        <w:gridCol w:w="2186"/>
      </w:tblGrid>
      <w:tr>
        <w:trPr>
          <w:trHeight w:val="23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сдававших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пешно справились 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 по школе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 по области</w:t>
            </w:r>
          </w:p>
        </w:tc>
      </w:tr>
      <w:tr>
        <w:trPr>
          <w:trHeight w:val="23" w:hRule="atLeast"/>
        </w:trPr>
        <w:tc>
          <w:tcPr>
            <w:tcW w:w="9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8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9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матика базовая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матика профильная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5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</w:t>
            </w:r>
          </w:p>
        </w:tc>
      </w:tr>
    </w:tbl>
    <w:p>
      <w:pPr>
        <w:pStyle w:val="Normal"/>
        <w:ind w:left="34" w:firstLine="5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4" w:firstLine="53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выпускники 9-х классов нашей школы стабильно показывают хорошие результаты по русскому языку, по математике  - положительная динамика по увеличению среднего балла, но до среднего балла по городу и области мы не дотягиваем. В работах по математике выпускники 9-х классов чаще всего не справляются с геометрическими задачами.</w:t>
      </w:r>
    </w:p>
    <w:p>
      <w:pPr>
        <w:pStyle w:val="Normal"/>
        <w:ind w:left="34" w:firstLine="5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11 классов ежегодно справляются с ЕГЭ по русскому языку, но средний балл ниже, чем по региону. По математике также наблюдается положительная динамика по среднему баллу. </w:t>
      </w:r>
    </w:p>
    <w:p>
      <w:pPr>
        <w:pStyle w:val="Normal"/>
        <w:ind w:lef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ниторинг формирования УУД</w:t>
      </w:r>
    </w:p>
    <w:p>
      <w:pPr>
        <w:pStyle w:val="Normal"/>
        <w:ind w:left="3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школе проводится мониторинг формирования УУД в 5-9 классах. В 2019/2020 учебном году из-за дистанционного обучения мониторинг проведен не был. Данная работа будет проведена в конце октября 2020 года. Предоставляем результаты за два прошедших года. Диагностика выявила уровни овладения познавательными УУД при работе с информацией и чтении</w:t>
      </w:r>
    </w:p>
    <w:p>
      <w:pPr>
        <w:pStyle w:val="Normal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/2018 год</w:t>
      </w:r>
    </w:p>
    <w:tbl>
      <w:tblPr>
        <w:tblW w:w="1066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3"/>
        <w:gridCol w:w="992"/>
        <w:gridCol w:w="992"/>
        <w:gridCol w:w="897"/>
        <w:gridCol w:w="946"/>
        <w:gridCol w:w="992"/>
        <w:gridCol w:w="992"/>
        <w:gridCol w:w="88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Б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/2019 год</w:t>
      </w:r>
    </w:p>
    <w:tbl>
      <w:tblPr>
        <w:tblW w:w="10828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3"/>
        <w:gridCol w:w="992"/>
        <w:gridCol w:w="992"/>
        <w:gridCol w:w="992"/>
        <w:gridCol w:w="993"/>
        <w:gridCol w:w="992"/>
        <w:gridCol w:w="1017"/>
        <w:gridCol w:w="88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Низкий уровень владения УУД в 2018-2019 уч.году незначительно вырос по сравнению с 2017/2018 уч. годом, на 7 % вырос высокий уровень владения УУД ( за счет 8 «Б», работы списаны), на 9% снизился средний уровень, немного подрос – повышенный, на 1%. Результаты диагностики выявили, что 84% учащихся овладели метапредметными умениями  на высоком, повышенном и среднем уровнях, но 16% владеют УУД на низком уровне, что говорит о том, что данные обучающиеся могут испытывать серьезные трудности в процессе обучения, ему необходимы компенсирующие занятия по освоению всех общеучебных уме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адровые ресурсы</w:t>
      </w:r>
    </w:p>
    <w:p>
      <w:pPr>
        <w:pStyle w:val="Normal"/>
        <w:rPr/>
      </w:pPr>
      <w:r>
        <w:rPr/>
      </w:r>
    </w:p>
    <w:tbl>
      <w:tblPr>
        <w:tblW w:w="698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783"/>
        <w:gridCol w:w="1515"/>
        <w:gridCol w:w="1555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едработник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ее образ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 катего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категория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ж</w:t>
      </w:r>
    </w:p>
    <w:tbl>
      <w:tblPr>
        <w:tblW w:w="938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45"/>
        <w:gridCol w:w="1549"/>
        <w:gridCol w:w="1557"/>
        <w:gridCol w:w="1557"/>
        <w:gridCol w:w="1623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-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и более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</w:t>
      </w:r>
    </w:p>
    <w:tbl>
      <w:tblPr>
        <w:tblW w:w="80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02"/>
        <w:gridCol w:w="1602"/>
        <w:gridCol w:w="1602"/>
        <w:gridCol w:w="1658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-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-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-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е 55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профессиональных конкурсах</w:t>
      </w:r>
    </w:p>
    <w:tbl>
      <w:tblPr>
        <w:tblW w:w="7044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2"/>
        <w:gridCol w:w="236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работают узкие специалисты: учителя-логопеды, педагоги-психологи, учитель-дефектолог, социальный педагог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ресур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школа № 44 расположена в 4-этажном здании кирпичной конструкции (1936 г.) с общей площадью всех помещений 2944,1 м2, территория земельного участка школы составляет 4920 м2. Количество учебных кабинетов – 24, из них 1 компьютерный класс, 3 кабинета технологии: столярные мастерские (49,3 м2), кабинет обслуживающего труда. Все кабинеты оборудованы мультимедийной техникой. Но в школе отсутствует локальная сеть (она есть только в кабинете информатики). В школе один спортивный зал (площадь 206,1 м2), актовый зал (98,3 м2), столовая на 100 посадочных мест, медицинский кабинет (32,7 м2), кабинеты психолога и логопеда. В школе имеется библиотека. На территории школы расположена универсальная спортивная площадка. </w:t>
      </w:r>
    </w:p>
    <w:p>
      <w:pPr>
        <w:pStyle w:val="Style21"/>
        <w:ind w:left="3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left="576" w:right="585" w:hanging="0"/>
        <w:rPr>
          <w:rFonts w:ascii="Times New Roman" w:hAnsi="Times New Roman" w:cs="Times New Roman"/>
          <w:sz w:val="28"/>
          <w:szCs w:val="28"/>
        </w:rPr>
      </w:pPr>
      <w:bookmarkStart w:id="2" w:name="__RefHeading___Toc52183730"/>
      <w:bookmarkEnd w:id="2"/>
      <w:r>
        <w:rPr>
          <w:color w:val="000000"/>
        </w:rPr>
        <w:t>SWOT-АНАЛИЗ ВНУТРЕННИХ ФАКТОРОВ РАЗВИТИЯ ШКОЛЫ</w:t>
      </w:r>
    </w:p>
    <w:p>
      <w:pPr>
        <w:pStyle w:val="Style21"/>
        <w:ind w:left="3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07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  <w:gridCol w:w="3647"/>
        <w:gridCol w:w="3187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внутреннего потенциала школы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перспектив развития школы исходя из внешнего окруж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бые сторон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о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роз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условия для выполнения ФГОС НОО, ООО и СОО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условия для выполнения ФГОС для обучающихся с ОВЗ (тяжелые нарушения речи, вариант 5.2), функционируют 5 классов с 1 по 4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в возрасте до 35 лет составляют 47 % от общего числа педагогических кадро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учителя повышают свою квалификацию согласно своим потребностям и дефицитам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е отношение родителей к школе и учителям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а хорошая материальная база, кабинеты оборудованы АРМ учител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инфраструктура для сохранения здоровья детей: модернизирована столовая, функционируют универсальная спортивная площадка; создан Центр дополнительного образования; организован Школьный спортивный клуб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ся элективные учебные предметы и курсы по выбору, индивидуально-групповые занятия  по русскому языку и математик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 созданы детские объединения: кадетское  и волонтерско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школе ведутся в 1 смену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т школа раннего развития «Умничка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 Школьный информационно-библиотечный цен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2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ую и высшую категорию имеют только 17 человек педагогов (43%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33" w:leader="none"/>
              </w:tabs>
              <w:ind w:left="32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учения составляет 33%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33" w:leader="none"/>
              </w:tabs>
              <w:ind w:left="32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не прошедших промежуточную аттестацию  по итогам 2018/2019 учебного года, – 81 человек (16%)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33" w:leader="none"/>
              </w:tabs>
              <w:ind w:left="32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не прошедших промежуточную аттестацию  по итогам 2019/2020 учебного года, – 15 человек (2,8%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33" w:leader="none"/>
              </w:tabs>
              <w:ind w:left="32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, обучающихся по адаптированным программам, – 4,6%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33" w:leader="none"/>
              </w:tabs>
              <w:ind w:left="32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ГИА в среднем значительно ниже, чем по городу и обла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33" w:leader="none"/>
              </w:tabs>
              <w:ind w:left="32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 отсутствует локальная сеть, что способствует несвоевременному информированию родителей об успеваемости их дете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ind w:left="8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о-образовательной среды с внедрением нацпроекта «Образование» («Цифровая среда»)</w:t>
            </w:r>
          </w:p>
          <w:p>
            <w:pPr>
              <w:pStyle w:val="Style21"/>
              <w:numPr>
                <w:ilvl w:val="0"/>
                <w:numId w:val="9"/>
              </w:numPr>
              <w:ind w:left="8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 классе открыты два профиля: технологический и универсальный</w:t>
            </w:r>
          </w:p>
          <w:p>
            <w:pPr>
              <w:pStyle w:val="Style21"/>
              <w:numPr>
                <w:ilvl w:val="0"/>
                <w:numId w:val="9"/>
              </w:numPr>
              <w:ind w:left="8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рано 3 первых класса (2 – общеобразовательных, 1 – для обучающихся с ОВЗ)</w:t>
            </w:r>
          </w:p>
          <w:p>
            <w:pPr>
              <w:pStyle w:val="Style21"/>
              <w:numPr>
                <w:ilvl w:val="0"/>
                <w:numId w:val="9"/>
              </w:numPr>
              <w:ind w:left="8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ли категории 8 человек, подтвердили – 5 челове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ind w:left="57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ловиях конкуренции среди школ не набран 10-й класс</w:t>
            </w:r>
          </w:p>
          <w:p>
            <w:pPr>
              <w:pStyle w:val="Style21"/>
              <w:numPr>
                <w:ilvl w:val="0"/>
                <w:numId w:val="5"/>
              </w:numPr>
              <w:ind w:left="57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н только 1 общеобразовательный класс и 1 класс для детей с ОВЗ</w:t>
            </w:r>
          </w:p>
          <w:p>
            <w:pPr>
              <w:pStyle w:val="Style21"/>
              <w:numPr>
                <w:ilvl w:val="0"/>
                <w:numId w:val="5"/>
              </w:numPr>
              <w:ind w:left="57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 открыты вакансии, не хватает педагогических кадров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left="0" w:right="-1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  <w:shd w:fill="FFFFFF" w:val="clear"/>
        </w:rPr>
        <w:t>Вывод: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 xml:space="preserve"> по результатам анализа, 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  <w:lang w:val="en-US"/>
        </w:rPr>
        <w:t>SWOT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-анализа и карты приоритетов (приложение 1) выделим главные приоритеты, на которые будет направлена реализация Программы:</w:t>
      </w:r>
    </w:p>
    <w:p>
      <w:pPr>
        <w:pStyle w:val="Normal"/>
        <w:ind w:left="0" w:right="-1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ка профессионального развития педагогов</w:t>
      </w:r>
    </w:p>
    <w:p>
      <w:pPr>
        <w:pStyle w:val="Normal"/>
        <w:numPr>
          <w:ilvl w:val="0"/>
          <w:numId w:val="2"/>
        </w:numPr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лучшение результатов ГИА по математике и русскому языку</w:t>
      </w:r>
    </w:p>
    <w:p>
      <w:pPr>
        <w:pStyle w:val="Normal"/>
        <w:numPr>
          <w:ilvl w:val="0"/>
          <w:numId w:val="2"/>
        </w:numPr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ая поддержка обучающихся с разными образовательными способностями</w:t>
      </w:r>
    </w:p>
    <w:p>
      <w:pPr>
        <w:pStyle w:val="Normal"/>
        <w:autoSpaceDE w:val="false"/>
        <w:ind w:left="34" w:right="-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lineRule="auto" w:line="240"/>
        <w:ind w:left="0" w:hanging="432"/>
        <w:jc w:val="center"/>
        <w:rPr/>
      </w:pPr>
      <w:bookmarkStart w:id="3" w:name="__RefHeading___Toc52183731"/>
      <w:bookmarkEnd w:id="3"/>
      <w:r>
        <w:rPr/>
        <w:t>2. Целевой раздел Программы</w:t>
      </w:r>
    </w:p>
    <w:p>
      <w:pPr>
        <w:pStyle w:val="Normal"/>
        <w:ind w:left="350" w:hanging="0"/>
        <w:rPr/>
      </w:pPr>
      <w:r>
        <w:rPr/>
      </w:r>
    </w:p>
    <w:p>
      <w:pPr>
        <w:pStyle w:val="Normal"/>
        <w:autoSpaceDE w:val="false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повышение образовательных результатов обучающихся школы по результатам ГИА по русскому языку и математике</w:t>
      </w:r>
    </w:p>
    <w:p>
      <w:pPr>
        <w:pStyle w:val="Normal"/>
        <w:autoSpaceDE w:val="false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сить уровень профессионального развития педагогических работников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сить  функциональную грамотность обучающихся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ть условия для поддержки обучающихся с разными образовательными способностями</w:t>
      </w:r>
    </w:p>
    <w:p>
      <w:pPr>
        <w:pStyle w:val="Normal"/>
        <w:autoSpaceDE w:val="false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Программы: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в школе произойдут следующие изменения, способствующие улучшению образовательных результатов по русскому языку и математике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ГИА качество образовательных результатов по русскому языку и математике повысилось до 25%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озданы и работают профессиональные обучающиеся сообщества педагогов, использующие эффективные методики и новые технологии в обучении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ителей с высшей и первой категорией составляет 65 % и более от общего числа педколлектива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едагогов в конкурсах профессионального мастерства увеличилось на 50%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тьюторская поддержка молодых педагогов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ся уровень фукциональной грамотности обучающихся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ась результативность участия обучающихся в олимпиадах, интенет-проектах, научно-практических конференциях разного уровня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учителями активно используются цифровые образовательные платформы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консультационная психолого-педагогическая служба для обучающихся, родителей (законных представителей) и педагогов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индивидуальные маршруты для обучающихся с разными образовательными способностями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в системе дополнительного образования привлечены работники высшей школы, учреждений культуры и других социальных сфер.</w:t>
      </w:r>
    </w:p>
    <w:p>
      <w:pPr>
        <w:pStyle w:val="Heading1"/>
        <w:spacing w:lineRule="auto" w:line="240"/>
        <w:ind w:left="720" w:hanging="0"/>
        <w:jc w:val="center"/>
        <w:rPr>
          <w:i/>
          <w:i/>
          <w:sz w:val="28"/>
          <w:szCs w:val="28"/>
        </w:rPr>
      </w:pPr>
      <w:bookmarkStart w:id="4" w:name="__RefHeading___Toc52183732"/>
      <w:bookmarkEnd w:id="4"/>
      <w:r>
        <w:rPr/>
        <w:t>3. Содержательный раздел Программы</w:t>
      </w:r>
    </w:p>
    <w:p>
      <w:pPr>
        <w:pStyle w:val="Style21"/>
        <w:ind w:left="34"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lineRule="auto" w:line="240" w:before="0" w:after="0"/>
        <w:ind w:left="576" w:right="585" w:hanging="0"/>
        <w:rPr>
          <w:rFonts w:ascii="Times New Roman" w:hAnsi="Times New Roman" w:cs="Times New Roman"/>
          <w:sz w:val="28"/>
          <w:szCs w:val="28"/>
        </w:rPr>
      </w:pPr>
      <w:bookmarkStart w:id="5" w:name="__RefHeading___Toc52183733"/>
      <w:bookmarkEnd w:id="5"/>
      <w:r>
        <w:rPr>
          <w:rFonts w:cs="Times New Roman" w:ascii="Times New Roman" w:hAnsi="Times New Roman"/>
          <w:color w:val="000000"/>
          <w:sz w:val="28"/>
        </w:rPr>
        <w:t>Дорожная карта реализации Программы</w:t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9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953"/>
        <w:gridCol w:w="3260"/>
        <w:gridCol w:w="2127"/>
        <w:gridCol w:w="2556"/>
        <w:gridCol w:w="2298"/>
      </w:tblGrid>
      <w:tr>
        <w:trPr>
          <w:trHeight w:val="4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/качественный 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количественный показат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67" w:hRule="atLeast"/>
        </w:trPr>
        <w:tc>
          <w:tcPr>
            <w:tcW w:w="1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оритет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держка профессионального развития педагогов</w:t>
            </w:r>
          </w:p>
        </w:tc>
      </w:tr>
      <w:tr>
        <w:trPr>
          <w:trHeight w:val="99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а 1.1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профессиональные обучающиеся сообщества  (далее - ПОС) учителей для апробации новых технологий инновационной работы школ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Нормативной базы (издание приказа о создании ПОС, об утверждении положения о ПО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ана нормативная б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-октябрь 2020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аны  2 приказа, 1 полож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 школы, заместители директора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УВР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Педсовет «Организация работы по созданию ПОС для апробации новых технолог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педсовета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а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 педсовет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и директора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УВР и ВР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ПОС по апробации технологий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ПОС по апробации технологий: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«Формирующее оценивание на уроках»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«Смысловое чтение»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технология 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ess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tud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ы 3 группы ПОС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УВР, учителя-предметники</w:t>
            </w:r>
          </w:p>
        </w:tc>
      </w:tr>
      <w:tr>
        <w:trPr>
          <w:trHeight w:val="43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Планирование работы П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планов работы П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ставлены планы работы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ПОС</w:t>
            </w:r>
          </w:p>
        </w:tc>
      </w:tr>
      <w:tr>
        <w:trPr>
          <w:trHeight w:val="75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Знакомство с опытом применения технологий другими школ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семинарах, вебинарах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 2020 года – декабрь 2020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% учителей познакомились с опытом применения технолог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ПОС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Планирование уроков и их проведение с применением данны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технологических карт уроков с применением технолог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нварь 2021 года –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 2021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о 6 уроков в первом полугодии 2021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и директора по УВР, руководители ПОС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а 1.2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обмен педагогическим опытом: проведены семинары-практикумы, мастер-классы, открытие уроки, тренинги, направленные на повышение эффективности  совместной деятельности членов педагогического коллекти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1. Педсовет «Внедрение инновационных технологий в образовательный процесс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дготовка пе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 2021 год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педсове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Открытые уроки и мастер-классы с применением технологий учителями П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открытых уроков и мастер-классов с использованием данных технолог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о 3 урока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ПОС, педагоги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Использование технологий уч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уроков с использованием технолог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2021-2022 учебного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уро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ПОС, педагоги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Педсовет «Результативность внедрения инновационных технолог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готовка педсовета, проведение диагностических работ по русскому и математик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педсовет проведен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.Обмен педагогическим опытом между П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работка методических рекомендац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разработан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и ПОС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а 1.3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тьюторскую поддержку молодых педагогов в их профессиональном развити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Закрепление учителей-наставников за молодыми педагог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приказа о закреплении учителей-наставников за молодыми учи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азработа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>
          <w:trHeight w:val="25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Вовлечение молодых педагогов в работу П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уроков молодыми специалистами совместно с учителями-наставни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оябрь 2020 года –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кабрь 2020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разработан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и ПОС, педагоги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Уроки молодых специалистов для членов П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проведенных ур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течение 1 полугодия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проанализированы, даны рекоменд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и ПОС, педагоги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а 1.4.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мотивационные условия для включения педагогов в профессиональной деятель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Нормативно-правовая база по вопросам стимулирования педагогов школы, участвующих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приказов о стимулировании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течение 2 полугодия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разработан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Конкурсы профессионального ма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педагогов в конкурсах профессионального масте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течение 2020 года –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ы к участию в конкурса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УВР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Публикации в профессиональных изданиях и С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здание совета для рецензирования разработок к публик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течение 2020 года –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 совет, рекомендованы к публикации материал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а 1.5.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овать профессиональную переподготовку и курсовую подготовку педагог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 прохождения профессиональной переподготовки и курсовой подготовки уч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ставление плана профессиональной переподготовки и курсовой подготовки учителей 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течение 2020 года –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фессиональная переподготовка и курсовая подготовка учителей согласно плану ИРО, ГЦР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УВР</w:t>
            </w:r>
          </w:p>
        </w:tc>
      </w:tr>
      <w:tr>
        <w:trPr>
          <w:trHeight w:val="240" w:hRule="atLeast"/>
        </w:trPr>
        <w:tc>
          <w:tcPr>
            <w:tcW w:w="1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лучшение результатов ГИА по математике и русскому языку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адача 2.1.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ть информационно-методическое обеспечение деятельности участников образовательного процесса по повышению качества функциональной грамот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Мониторинг сформированности умений по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мониторин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ябрь 2020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ан мониторинг и проведен в 4, 5, 9, 11 класса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УВР, психолог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Опыт работы школ, имеющих высокие результаты учебно деятельности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комство учителями ПОС с работой школ, имеющих высокие образовательные результаты по русскому языку и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нварь 2021 года – апрель 2021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ажено сотрудничество со школами, имеющими высокие образовательные результа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УВР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адача 2.2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сить результативность освоения образовательной программы по математике и русскому язык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Эффективные методики обучения по русскому языку и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технологий на уроках русского языка и математики: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«Формирующее оценивание на уроках»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«Смысловое чтение»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технология 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ess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tud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2020 года – 2023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ы уроки с использованием технолог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УВР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Мониторинг уровня качества образования по русскому языку и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мониторин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ан мониторинг и проведен в 4, 5, 9, 11 класса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УВР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а 2.3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ь интерес у обучающихся к предметам «Математика» и «Русский язык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Развитие функциональной грамо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ование внеурочной и кружковой деятельности, направленной на развитие функциональной грамо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ябрь 2020 года – ноябрь 2020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ставлены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ны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УВР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Программа поддержки одаренны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работка  програм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ябрь 2020 года – декабрь 2020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грамма разработана и реализуется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УВР, ВР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Олимпиады, интеллектуальные конкурсы, научно-практические конференции по русскому языку и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овлечение обучающих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олимпиады, интеллектуальные конкурсы, научно-практические конференции по русскому языку и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2020 года – 2023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обучающихся в олимпиадах, интеллектуальных конкурсах, научно-практических конференциях по русскому языку и математик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УВР, учителя-предметники</w:t>
            </w:r>
          </w:p>
        </w:tc>
      </w:tr>
      <w:tr>
        <w:trPr>
          <w:trHeight w:val="240" w:hRule="atLeast"/>
        </w:trPr>
        <w:tc>
          <w:tcPr>
            <w:tcW w:w="1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ндивидуальная поддержка обучающихся с разными образовательными способностями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адача 3.1.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кать обучающихся в исследовательскую  и проектную деятельност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Исследовательская и проект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нирование участия в научно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овательских конференциях и защите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течение 2020 года –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ие в научно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овательских конференциях и защите проект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УВР, учителя-предметники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Рекомендации педагогам по оказанию помощи в вопросах подготовки обучающихся к исследовательской и проектной деятельности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рекомендац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 оказанию помощи в вопросах подготовки обучающихся к исследовательской и проектной деятельности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ябрь 2020 года – декабрь 2020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аны рекоменд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 оказанию помощи в вопросах подготовки обучающихся к исследовательской и проектной деятельности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сихологи, учителя-предметники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Сетев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бор партнеров  и разработка соглашений  о сетевом взаимодейств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исаны соглашения о сетевом взаимодействии с ВУЗами и другими образовательными организация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а 3.2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рганизовать внеурочную и кружковую деятельность, направленную на развитие функциональной грамотности обучающихс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Внеурочная деятельность и система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нирование работы внеурочной деятельности и объединений дополнительного образования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лечение к работе в системе дополнительного образования работников сторонних организаций (ВУЗов, учреждений культуры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ентябрь-октябрь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ставлены планы работ внеурочной деятельности, объединений дополнительного образований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лечены к работе в системе дополнительного образования работников сторонних организаций (ВУЗов, учреждений культуры и д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УВР, учителя-предметники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Занятия внеурочной деятельности и объединений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ор детей на занятия внеурочной деятельности и в объединения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ентябрь-октябрь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изведен набор.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хват дополнительным образованием составил 80%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ВР, учителя-предметник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а 3.3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Разработать индивидуальные маршруты  для обучающихся с разными образовательными способностям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детьми, имеющими разные образовательные способ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Составление индивидуальных маршрутов  для обучающихся с разными образовательными способност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2020 года – 2023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Составлены и реализуются индивидуальные маршруты  для обучающихся с разными образовательными способностя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УВР, учителя-предметник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а 3.4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Использовать различные формы обучения: дистанционное обучение, сетевое взаимодейств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платформ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Яндекс-учебник, ЯКласс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Цифровая образовательная плат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учителей с образовательными  платформам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Яндекс-учебник, ЯКласс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Цифровая образовательная платформа. Дать рекомендации по их примен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2020 года – 2023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Используют в работе различные формы обучения: дистанционное обучение, сетевое взаимодействие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80% учителей работают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платформах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Яндекс-учебник, Якласс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Цифровая образовательная платформ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а 3.5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ать конкретные рекомендации педагогическим работникам, родителям (законным представителям) по оказанию помощи в вопросах обучения и развития с учетом возрастных и индивидуальных особенностей школьник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Психолого-педагогическое сопровождение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сихолого-педагогической консультационной службы для родителей (законных представителей) и педагогов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пециалистов психолого-педагогических центров, Центра дополнительного образования школы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2020 года – 2023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а психолого-педагогическая консультационная служба для родителей (законных представителей) и педагогов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ы специалисты  психолого-педагогических центров, Центра дополнительного образования школ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сихологи 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Рекомендации для учи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лгоритма  при работе с детьми с разными образовательными способност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ябрь 2020 года – ноябрь 2020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алгоритм  при работе с детьми с разными образовательными способностя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сихологи</w:t>
            </w:r>
          </w:p>
        </w:tc>
      </w:tr>
    </w:tbl>
    <w:p>
      <w:pPr>
        <w:pStyle w:val="Normal"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овместных действий школы, муниципального органа управления образования и департамента образования региона</w:t>
      </w:r>
    </w:p>
    <w:p>
      <w:pPr>
        <w:pStyle w:val="Normal"/>
        <w:rPr/>
      </w:pPr>
      <w:r>
        <w:rPr/>
      </w:r>
    </w:p>
    <w:tbl>
      <w:tblPr>
        <w:tblW w:w="150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205"/>
        <w:gridCol w:w="2374"/>
        <w:gridCol w:w="1974"/>
        <w:gridCol w:w="2291"/>
        <w:gridCol w:w="2410"/>
        <w:gridCol w:w="2160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ГОД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ГОД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ГОД 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ГОД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ГОД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ГОД 3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Первое полугод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Второе полугод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Первое полугод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Второе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Первое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Второе полугодие</w:t>
            </w:r>
          </w:p>
        </w:tc>
      </w:tr>
      <w:tr>
        <w:trPr>
          <w:trHeight w:val="67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.Проведение мониторинга готовности педагогического коллектива к работе по Программе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.Подготовка нормативных документов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3.Организация профессиональных обучающихся сообществ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4. Планирование реализации Программы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.Апробация новых технологий при разработке уроков</w:t>
            </w:r>
          </w:p>
          <w:p>
            <w:pPr>
              <w:pStyle w:val="Normal"/>
              <w:shd w:fill="FFFFFF" w:val="clear"/>
              <w:ind w:left="0" w:hanging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2.Проведение мониторинга качества знаний обучающихся </w:t>
            </w:r>
          </w:p>
          <w:p>
            <w:pPr>
              <w:pStyle w:val="Normal"/>
              <w:shd w:fill="FFFFFF" w:val="clear"/>
              <w:ind w:lef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3. Совершенствование </w:t>
            </w:r>
            <w:r>
              <w:rPr>
                <w:rFonts w:eastAsia="Batang;바탕" w:cs="Times New Roman" w:ascii="Times New Roman" w:hAnsi="Times New Roman"/>
                <w:bCs/>
                <w:color w:val="000000"/>
                <w:sz w:val="28"/>
                <w:szCs w:val="28"/>
              </w:rPr>
              <w:t>материально-технической базы учебных кабинетов</w:t>
            </w:r>
          </w:p>
          <w:p>
            <w:pPr>
              <w:pStyle w:val="Normal"/>
              <w:shd w:fill="FFFFFF" w:val="clear"/>
              <w:ind w:left="0" w:hanging="0"/>
              <w:jc w:val="both"/>
              <w:rPr>
                <w:rFonts w:ascii="Times New Roman" w:hAnsi="Times New Roman" w:eastAsia="Batang;바탕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8"/>
                <w:szCs w:val="28"/>
              </w:rPr>
              <w:t>4. Отбор эффективных методик по русскому языку и математике</w:t>
            </w:r>
          </w:p>
          <w:p>
            <w:pPr>
              <w:pStyle w:val="Normal"/>
              <w:shd w:fill="FFFFFF" w:val="clear"/>
              <w:ind w:left="0" w:hanging="0"/>
              <w:jc w:val="both"/>
              <w:rPr>
                <w:rFonts w:ascii="Times New Roman" w:hAnsi="Times New Roman" w:eastAsia="Batang;바탕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8"/>
                <w:szCs w:val="28"/>
              </w:rPr>
              <w:t>5.Поиск социальных партнеров</w:t>
            </w:r>
          </w:p>
          <w:p>
            <w:pPr>
              <w:pStyle w:val="Normal"/>
              <w:shd w:fill="FFFFFF" w:val="clear"/>
              <w:ind w:left="0" w:hanging="0"/>
              <w:jc w:val="both"/>
              <w:rPr>
                <w:rFonts w:ascii="Times New Roman" w:hAnsi="Times New Roman" w:eastAsia="Batang;바탕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0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.Внутрифирменное обучение педагогов школы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.Внедрение новых технологий в образовательный процесс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3.Контроль реализации Программы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4.Тьюторское сопровождение молодых педагогов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5.Анализ результатов  промежуточной аттестации, государственной итоговой аттестации по русскому языку и математике за предыдущий год с целью корректировки Программы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6.Психолого-педагогическое сопровождение педагогов и обучающихся с разными образовательными способностями 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7. Заключение соглашений с социальными партнер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. Мониторинг применения новых технологий при обучении русскому языку и математике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.Психолого-педагогическое сопровождение обучающихся в олимпиадах,  интеллектуальных конкурсах и проектах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3. Мониторинг результативности использования педагогами в образовательном процессе различных интернет-платформ</w:t>
            </w:r>
          </w:p>
          <w:p>
            <w:pPr>
              <w:pStyle w:val="Normal"/>
              <w:shd w:fill="FFFFFF" w:val="clear"/>
              <w:ind w:left="0" w:hanging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0" w:hanging="0"/>
              <w:jc w:val="both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 Анализ результатов  промежуточной аттестации, государственной итоговой аттестации по русскому языку и математике за предыдущий год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2.Корректировка работы специалистов психолого-педагогической службы школы по работе с обучающимися, показывающими низкие образовательные результаты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.Обобщение опыта работы ПОС по повышению образовательных результатов учащихся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.Повышение уровня квалификации педагогов, участие педагогов в профессиональных конкурсах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3.Мониторинг функциональной грамотности обучающихся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4. Участие обучающихся в интернет-проектах, олимпиадах, научно-практических конференциях</w:t>
            </w:r>
          </w:p>
          <w:p>
            <w:pPr>
              <w:pStyle w:val="Normal"/>
              <w:shd w:fill="FFFFFF" w:val="clear"/>
              <w:ind w:left="0" w:hanging="0"/>
              <w:jc w:val="both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5.Создание эффективной команды единомышленников -  участников образовательного процесса</w:t>
            </w:r>
          </w:p>
          <w:p>
            <w:pPr>
              <w:pStyle w:val="Normal"/>
              <w:shd w:fill="FFFFFF" w:val="clear"/>
              <w:ind w:left="0" w:hanging="0"/>
              <w:jc w:val="both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6.Прогнозирование улучшений образовательных результатов по русскому языку и математике</w:t>
            </w:r>
          </w:p>
        </w:tc>
      </w:tr>
      <w:tr>
        <w:trPr>
          <w:trHeight w:val="67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На уровне муниципалите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казание методической поддержки по подготовке документации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орректировка целей и задач програм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казание помощи в организации профессиональной переподготовке и курсовой подготовке педагог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рганизация семинаров на базе опорных школ, имеющих высокие результаты в учебной деятельности обучающих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рганизация семинаров на базе опорных школ, имеющих высокие результаты в учебной деятельност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казание методической поддержки в рамках реализации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Награждение грамотами и благодарственными письмами активных участников реализации Программы</w:t>
            </w:r>
          </w:p>
        </w:tc>
      </w:tr>
      <w:tr>
        <w:trPr>
          <w:trHeight w:val="72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На уровне регио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казание методической поддержки по подготовке документации и публикации научно-методических материал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ить тьюторское сопровождение данной инновационной программ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рганизация работы опорных школ и инновационных площадок по обмену опыто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щий контроль реализации перехода школы в эффективный режим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щий контроль реализации перехода школы в эффективный режим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Мониторинг учебно-методических достижений школы в условиях эксперимента</w:t>
            </w:r>
          </w:p>
        </w:tc>
      </w:tr>
    </w:tbl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200"/>
        <w:ind w:left="567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Heading1"/>
        <w:spacing w:lineRule="auto" w:line="240"/>
        <w:ind w:left="432" w:hanging="0"/>
        <w:rPr/>
      </w:pPr>
      <w:bookmarkStart w:id="6" w:name="__RefHeading___Toc52183734"/>
      <w:bookmarkEnd w:id="6"/>
      <w:r>
        <w:rPr/>
        <w:t>4. Оценочный раздел Программы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576" w:right="585" w:hanging="0"/>
        <w:rPr>
          <w:color w:val="000000"/>
          <w:sz w:val="28"/>
          <w:szCs w:val="28"/>
        </w:rPr>
      </w:pPr>
      <w:bookmarkStart w:id="7" w:name="__RefHeading___Toc52183735"/>
      <w:bookmarkEnd w:id="7"/>
      <w:r>
        <w:rPr>
          <w:color w:val="000000"/>
          <w:sz w:val="28"/>
          <w:szCs w:val="28"/>
        </w:rPr>
        <w:t>Дорожная карта организации мониторинга результативности повышения качества в школе</w:t>
      </w:r>
    </w:p>
    <w:p>
      <w:pPr>
        <w:pStyle w:val="Normal"/>
        <w:rPr/>
      </w:pPr>
      <w:r>
        <w:rPr/>
      </w:r>
    </w:p>
    <w:tbl>
      <w:tblPr>
        <w:tblW w:w="15231" w:type="dxa"/>
        <w:jc w:val="left"/>
        <w:tblInd w:w="-20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10"/>
        <w:gridCol w:w="4650"/>
        <w:gridCol w:w="2268"/>
        <w:gridCol w:w="2269"/>
        <w:gridCol w:w="3260"/>
        <w:gridCol w:w="227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т представления</w:t>
            </w:r>
          </w:p>
        </w:tc>
      </w:tr>
      <w:tr>
        <w:trPr/>
        <w:tc>
          <w:tcPr>
            <w:tcW w:w="152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мониторинга: образовательные результаты школы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мониторинг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образовательных результатов  школы на основании данных по ЕГЭ, ОГЭ, ВПР за последние три года (2017, 2018, 2019)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внешних социальных условий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 2020 года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 анализ </w:t>
            </w:r>
            <w:r>
              <w:rPr>
                <w:sz w:val="28"/>
                <w:szCs w:val="28"/>
              </w:rPr>
              <w:t xml:space="preserve">образовательных результатов данных по ЕГЭ, ОГЭ, ВПР, последние три года (2017, 2018, 2019; проанализированы внешние социальные условия 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ый мониторинг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образовательных результатов по ЕГЭ, ОГЭ, ВПР за 2021 год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1года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 анализ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результатов по ЕГЭ, ОГЭ, ВПР  за 2021 год 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ников образовательных отношений, удовлетворенных материально-техническим обеспечением организац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каждого учебного года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педагог-психолог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 приказ о проведении тестирования на определение количества удовлетворенных качеством условий образования в ОО 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 педагога-психоло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их родителей (законных представителей) и педагогов, удовлетворенных качеством условий образования в О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каждого учебного года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педагог-психолог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 приказ о проведении тестирования на определение количества удовлетворенных качеством условий образования в ОО 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 педагога-психоло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ый мониторинг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образовательных результатов по ЕГЭ, ОГЭ, ВПР за 2022 год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2 года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 анализ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результатов данных по ЕГЭ, ОГЭ, ВПР, за 2022 год 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мониторинг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образовательных результатов по ЕГЭ, ОГЭ, ВПР за три года: 2021, 2022, 2023 год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3 года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 анализ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результатов данных по ЕГЭ, ОГЭ, ВПР, за три года: 2021, 2022, 2023 год 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152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мониторинга: Поддержка профессионального роста педагогов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фессиональных обучающихся сообществ учителей (далее - ПОС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 года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НМ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три группы ПОС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, план работы каждой группы ПОС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мена педагогическим опыто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 года – май 2022 года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НМ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два тематических педсовета, даны открытые уроки каждой группой ПОС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педагогических советов, технологические карты и видеозаписи проведенных открытых уроков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тьюторской поддержки молодых педагогов в их профессиональном развити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 года – май 2021 года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НМ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 приказ о назначении наставников за молодыми учителями, даны открытые уроки молодыми учителями для педколлектива 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, технологические карты и видеозаписи проведенных открытых уроков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школы в профессиональных конкурса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 года – май 2023 года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НМ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 приказ о стимулирующих выплатах участникам   профессиональных конкурсов, создан методический совет для рецензирования методических разработок учителей для дальнейшего опубликования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стимулирующих выплатах участникам профессиональных конкурсов, приказ о создании рецензирующего совета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подготовка и переподготовка педагогов школ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 года – ноябрь 2022 года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 план курсовой подготовка педагогов школы 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курсовой подготовки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ов школ, включенных в активные формы взаимодействия и саморазвития (профессиональные сообщества, конкурсное движение и др.)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каждого учебного года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ми заполняются методические карты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152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мониторинга: улучшение результатов ГИА по русскому языку и математике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о-методического обеспечения деятельности участников образовательного процесса по повышению качества функциональной грамот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2020 – апрель, 2021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НМ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и проведен мониторинг функциональной грамотности в 4, 5, 9 и 11 классах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функциональной грамотности для 4, 5, 9 и 11 классов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освоения образовательной программы по математике и русскому язык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 года – май 2023 года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и директора по НМР и УВ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ах русского языка и математики учителя используют технологии: формирующее оценивание, смысловое чтение. Проводится ежегодный мониторинг результативности освоения образовательной программы по математике и русскому языку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карты и видеозаписи уроков, аналитическая справка по результативности освоения образовательной программы по математике и русскому языку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учающихся в олимпиадах и конкурсах по русскому языку и математик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 года – май 2023 года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НМ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лан внеурочной деятельность включены курсы по функциональной грамотности, разработана программа поддержки одаренных детей, обучающиеся вовлечены в олимпиадное движение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внеурочной деятельности, программа поддержки одаренных детей, аналитическая справка по результатам проведения ВОш и интеллектуальных конкурсов, интернет-проектов</w:t>
            </w:r>
          </w:p>
        </w:tc>
      </w:tr>
      <w:tr>
        <w:trPr/>
        <w:tc>
          <w:tcPr>
            <w:tcW w:w="152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мониторинга: индивидуальная поддержка обучающихся с разными образовательными способностями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следовательской и проектной деятель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 года – май 2023 года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и директора по НМР и УВ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ебном плане школы реализуется курс «Основы проектной деятельности» (8-11 классы), в план внеурочной деятельности включен курс «Мой проект» (5-7 классы), обучающиеся участвуют в интернет-проектах, в школе ежегодно проводится научно-практическая конференция, в рамках которой обучающиеся защищают свои итоговые проекты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школы, план внеурочной деятельности, положение о научно-практической конференции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ункциональной грамотности обучающихся школ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2020 – май, 2023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НМР и УВ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лан внеурочной деятельность включены курсы по функциональной грамотности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внеурочной леятельности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сихолого-педагогического консилиума (далее - ППк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 года – май 2023 года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председатель ПП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 приказ об утверждении состава ППк, составлен план работы ППк, разработаны индивидуальные  образовательные маршруты для обучающихся с разными образовательными способностями, оказана помощь всем детям с образовательной неуспешностью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составе ППк, план работы ППк, индивидуальные образоватльные маршруты, аналитическая справка о результатах обучения ребят с низкими образовательными результатами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повысивших степень школьной мотив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ачале и конце учебного года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педагог-психолог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 приказ о проведении тестирования обучающихся на определение степени школьной мотивации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 педагога-психолога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занимающихся по дополнительным образовательным программа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и конце каждого учебного года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(ответственный за работу ЦДО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с образовательной неуспешностью, которым оказана адресная поддерж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каждого учебного года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ых качеством условий образования в ОО 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справка </w:t>
            </w:r>
          </w:p>
        </w:tc>
      </w:tr>
    </w:tbl>
    <w:p>
      <w:pPr>
        <w:pStyle w:val="Style21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lineRule="auto" w:line="240"/>
        <w:ind w:left="0" w:hanging="0"/>
        <w:jc w:val="center"/>
        <w:rPr>
          <w:sz w:val="28"/>
          <w:szCs w:val="28"/>
        </w:rPr>
      </w:pPr>
      <w:bookmarkStart w:id="8" w:name="__RefHeading___Toc52183736"/>
      <w:bookmarkEnd w:id="8"/>
      <w:r>
        <w:rPr/>
        <w:t>5. Ресурсное обеспечение Программы</w:t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_GoBack"/>
      <w:bookmarkStart w:id="10" w:name="_GoBack"/>
      <w:bookmarkEnd w:id="10"/>
    </w:p>
    <w:p>
      <w:pPr>
        <w:pStyle w:val="Normal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ы реализации Программы</w:t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9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обеспечение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по средней школе № 44 от 31.08.2020 № 01-02/194а об утверждении Программы перехода муниципального общеобразовательного учреждения «Средняя школа № 44» в эффективный режим работы на 2020 – 2023 годы (в части улучшения образовательных результатов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а перехода муниципального общеобразовательного учреждения «Средняя школа № 44» в эффективный режим работы на 2020 – 2023 годы (в части улучшения образовательных результатов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стимулирующих выплатах педагогическим работникам муниципального общеобразовательного учреждения «Средняя школа № 44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создании профессиональных обучающихся сообществ муниципального общеобразовательного учреждения «Средняя школа № 44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по средней школе № 44 от 31.08.2020 № 01-02/193а об утверждении Положения о создании профессиональных обучающихся сообществ муниципального общеобразовательного учреждения «Средняя школа № 44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внутренней системе оценки качества образования муниципального общеобразовательного учреждения «Средняя школа № 44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сихолого-педагогической консультационной службе муниципального общеобразовательного учреждения «Средняя школа № 44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по средней школе № 44 об утверждении Положение о психолого-педагогической консультационной службе муниципального общеобразовательного учреждения «Средняя школа № 44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а поддержки одаренных детей «Шаг к успеху» муниципального общеобразовательного учреждения «Средняя школа № 44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шения с социальными партнера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ый контракт (стимулирующие выплаты), учитывающий сложность и организацию работы с детьми с рисками образовательной неуспешности, активность сотрудников в реализации Программы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штатное расписание введены должности: педагог-психолог, учитель-логопед, дефектолог, социальный педагог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учебном плане школы выделены часы на индивидуально-групповые занятия по русскому языку и математике с 5 по 9 классы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а профессиональные обучающиеся сообществ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начены руководители профессиональных обучающихся сообществ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овать меры по развитию практики сотрудничества школы с учреждениями профессионального образования, центрами психолого-медико-социального сопровождения, учреждениями дополнительного образования детей, культуры, спорт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ны органы коллегиального управления с участием общественности в разработке и реализации Программы и вовлечение местного сообщества в деятельность школ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 раздел на сайте школы «Повышение качества образования в ШНОР», в котором будет освещаться ход реализации Программы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chool44.edu.yar.ru/index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ана структура раздела и размещены материалы соответствующей тематики</w:t>
            </w:r>
          </w:p>
        </w:tc>
      </w:tr>
    </w:tbl>
    <w:p>
      <w:pPr>
        <w:pStyle w:val="Normal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850" w:footer="174" w:bottom="284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ind w:left="0" w:hanging="0"/>
        <w:jc w:val="center"/>
        <w:rPr>
          <w:sz w:val="28"/>
          <w:szCs w:val="24"/>
        </w:rPr>
      </w:pPr>
      <w:bookmarkStart w:id="11" w:name="__RefHeading___Toc52183737"/>
      <w:bookmarkEnd w:id="11"/>
      <w:r>
        <w:rPr/>
        <w:t>6. Структура управления Программой</w:t>
      </w:r>
    </w:p>
    <w:p>
      <w:pPr>
        <w:pStyle w:val="Normal"/>
        <w:tabs>
          <w:tab w:val="clear" w:pos="708"/>
          <w:tab w:val="left" w:pos="851" w:leader="none"/>
          <w:tab w:val="left" w:pos="143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3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ство Программой осуществляется ее руководителем - директором образовательного учреждения. Руководитель Программы осуществляет непосредственный контроль за её реализацией и несёт ответственность за эффективность и результативность Программы.</w:t>
      </w:r>
    </w:p>
    <w:p>
      <w:pPr>
        <w:pStyle w:val="Normal"/>
        <w:tabs>
          <w:tab w:val="clear" w:pos="708"/>
          <w:tab w:val="left" w:pos="851" w:leader="none"/>
          <w:tab w:val="left" w:pos="143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равление Программой и контроль за ходом её реализации осуществляется путём:</w:t>
      </w:r>
    </w:p>
    <w:p>
      <w:pPr>
        <w:pStyle w:val="Normal"/>
        <w:tabs>
          <w:tab w:val="clear" w:pos="708"/>
          <w:tab w:val="left" w:pos="851" w:leader="none"/>
          <w:tab w:val="left" w:pos="143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оординации действий всех исполнителей Программы и заинтересованных организаций;</w:t>
      </w:r>
    </w:p>
    <w:p>
      <w:pPr>
        <w:pStyle w:val="Normal"/>
        <w:tabs>
          <w:tab w:val="clear" w:pos="708"/>
          <w:tab w:val="left" w:pos="851" w:leader="none"/>
          <w:tab w:val="left" w:pos="143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ежегодного уточнения программных мероприятий, затрат и состава исполнителей;</w:t>
      </w:r>
    </w:p>
    <w:p>
      <w:pPr>
        <w:pStyle w:val="Normal"/>
        <w:tabs>
          <w:tab w:val="clear" w:pos="708"/>
          <w:tab w:val="left" w:pos="851" w:leader="none"/>
          <w:tab w:val="left" w:pos="143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егулярного мониторинга ситуации и анализа эффективности проводимой работы;</w:t>
      </w:r>
    </w:p>
    <w:p>
      <w:pPr>
        <w:pStyle w:val="Normal"/>
        <w:tabs>
          <w:tab w:val="clear" w:pos="708"/>
          <w:tab w:val="left" w:pos="851" w:leader="none"/>
          <w:tab w:val="left" w:pos="143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редоставления в установленном порядке отчетов о ходе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174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ind w:left="0" w:hanging="0"/>
        <w:jc w:val="center"/>
        <w:rPr>
          <w:sz w:val="28"/>
          <w:szCs w:val="28"/>
        </w:rPr>
      </w:pPr>
      <w:bookmarkStart w:id="12" w:name="__RefHeading___Toc52183738"/>
      <w:bookmarkEnd w:id="12"/>
      <w:r>
        <w:rPr/>
        <w:t>7. Приложения</w:t>
      </w:r>
    </w:p>
    <w:p>
      <w:pPr>
        <w:pStyle w:val="Heading2"/>
        <w:spacing w:lineRule="auto" w:line="240" w:before="0" w:after="0"/>
        <w:ind w:left="576" w:right="585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__RefHeading___Toc52183739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Приложение 1. Карта приоритетов</w:t>
      </w:r>
    </w:p>
    <w:tbl>
      <w:tblPr>
        <w:tblW w:w="1620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17"/>
        <w:gridCol w:w="5245"/>
        <w:gridCol w:w="4586"/>
      </w:tblGrid>
      <w:tr>
        <w:trPr>
          <w:trHeight w:val="1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РИТЕТЫ/характеристика приоритетов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рофессионального развития педагог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учшение результатов ГИА по русскому языку и математике</w:t>
            </w:r>
          </w:p>
          <w:p>
            <w:pPr>
              <w:pStyle w:val="Normal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ая поддержка обучающихся с разными образовательными способностями</w:t>
            </w:r>
          </w:p>
        </w:tc>
      </w:tr>
      <w:tr>
        <w:trPr>
          <w:trHeight w:val="1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Е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рофессиональных обучающихся сообществ учителе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вышение успеваемости и качества знаний обучающихся по предметам. </w:t>
            </w:r>
          </w:p>
          <w:p>
            <w:pPr>
              <w:pStyle w:val="14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уровня сформированности функциональной грамотност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сопровождение обучающихся по подготовке к ОГЭ и ЕГЭ по математике и русскому языку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ЧНЫЕ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новых инструментов работы шко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успеваемости и качества знаний обучающихся по русскому языку и математике.</w:t>
            </w:r>
          </w:p>
          <w:p>
            <w:pPr>
              <w:pStyle w:val="14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величение доли обучающихся, повысивших степень школьной мотивации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нкретных рекомендаций педагогическим работникам, родителям (законным представителям) по оказанию помощи в вопроса обучения и развития с учетом возрастных и индивидуальных особенностей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сихолого-педагогических условий для обучающихся</w:t>
            </w:r>
          </w:p>
        </w:tc>
      </w:tr>
      <w:tr>
        <w:trPr>
          <w:trHeight w:val="1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АЕМЫЕ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методической работы между учителями, тьюторская поддержка молодых педагог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доли победителей и призеров в олимпиадах и конкурсах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Используются различные формы обучения: дистанционное обучение, сетевое взаимодействи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О СВЯЗАННЫ С ДРУГИМИ ПРИОРИТЕТАМ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и курсовая подготовка педагогов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доли обучающихся, занимающихся по дополнительным образовательным программам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доли обучающихся с образовательной неуспешностью, которым оказана адресная поддержк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обучающихся в исследовательской  и проектной деятельности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 или никак НЕ СВЯЗАНЫ С ДРУГИМИ ПРИОРИТЕТАМ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мотивационные условия для включения педагогов в профессиональную деятельност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left="576" w:right="585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__RefHeading___Toc52183740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Приложение 2. Таблица соотношений целей и задач по выбранным приоритетам Программы</w:t>
      </w:r>
    </w:p>
    <w:tbl>
      <w:tblPr>
        <w:tblW w:w="15073" w:type="dxa"/>
        <w:jc w:val="left"/>
        <w:tblInd w:w="-35" w:type="dxa"/>
        <w:tblLayout w:type="fixed"/>
        <w:tblCellMar>
          <w:top w:w="9" w:type="dxa"/>
          <w:left w:w="0" w:type="dxa"/>
          <w:bottom w:w="0" w:type="dxa"/>
          <w:right w:w="26" w:type="dxa"/>
        </w:tblCellMar>
      </w:tblPr>
      <w:tblGrid>
        <w:gridCol w:w="2326"/>
        <w:gridCol w:w="99"/>
        <w:gridCol w:w="6335"/>
        <w:gridCol w:w="39"/>
        <w:gridCol w:w="6274"/>
      </w:tblGrid>
      <w:tr>
        <w:trPr>
          <w:trHeight w:val="334" w:hRule="atLeast"/>
        </w:trPr>
        <w:tc>
          <w:tcPr>
            <w:tcW w:w="1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иоритет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держка профессионального развития педагогов</w:t>
            </w:r>
          </w:p>
        </w:tc>
      </w:tr>
      <w:tr>
        <w:trPr>
          <w:trHeight w:val="278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1</w:t>
            </w:r>
          </w:p>
        </w:tc>
        <w:tc>
          <w:tcPr>
            <w:tcW w:w="1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уровня профессионального развития педагогических работников</w:t>
            </w:r>
          </w:p>
        </w:tc>
      </w:tr>
      <w:tr>
        <w:trPr>
          <w:trHeight w:val="331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а 1.1.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профессиональные обучающиеся сообщества учителей для апробации новых технологий инновационной работы школ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ческой командой созданы ПОС для апробации новых технологий и их применени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ы сообщества по направлениям работ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«Формирующее оценивание на уроках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«Смысловое чтение»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аботана техника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ess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tud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ват учителей, входящих в ПСО, составляет 60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ать Положение о ПОС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сообществ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плана работы обучающихся сообществ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овать обмен опытом по направлениям работы сообществ  между собой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открытых уроков, мастер-классов, семинаров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педсовета  «Деятельность педагогических обучающихся сообществ по повышению образовательных результатов обучающихся»</w:t>
            </w:r>
          </w:p>
        </w:tc>
      </w:tr>
      <w:tr>
        <w:trPr>
          <w:trHeight w:val="289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а 1.2.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обмен педагогическим опытом: проведены семинары-практикумы, мастер-классы, открытие уроки, тренинги, направленные на повышение эффективности  совместной деятельности членов педагогического коллектив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ованы и проведены семинары-практикумы, мастер-классы, открытые уроки, тренинги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величение количества учителей, принимающих участие в мероприятиях по обмену опыто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агностика готовности педагогического коллектива к введению командной работы                 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приемов актуализации потребности работы в команде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содержания, программы семинаров- практикумов, тренингов, мастер-классов, открытых уроков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имулирование к участию в командной работе квалифицированных сотрудников с недостатком мотивации</w:t>
            </w:r>
          </w:p>
        </w:tc>
      </w:tr>
      <w:tr>
        <w:trPr>
          <w:trHeight w:val="331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а 1.3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тьюторскую поддержку молодых педагогов в их профессиональном развити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ность молодых педагогов к нововведениям (на основании опроса, посещения уроков, внеклассных мероприятий)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ивное использование молодыми педагогами методических приемов, активных методов обучения, новых педагогических технологий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количества молодых учителей, принимающих участие в открытых мероприятиях школы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открытых уроков, внеклассных мероприятий, мастер-классов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епление учителей-наставников за молодыми педагогами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разработка учителей-наставников (члены ПОС) и молодыхх педагогов уроков, внеклассных мероприятий</w:t>
            </w:r>
          </w:p>
        </w:tc>
      </w:tr>
      <w:tr>
        <w:trPr>
          <w:trHeight w:val="331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а 1.4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мотивационные условия для включения педагогов в профессиональную деятельность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флексия собственного опыта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количества педагогов, участвующих в конкурсах педагогического мастерства, имеющих публикации в профессиональных изданиях и СМИ, внедряющих в учебный процесс инновационные формы обучения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йствие в участии педагогов в конференциях, семинарах, конкурсах, распространении опыта работы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сение изменений в нормативно-правовую базу по вопросам стимулирования педагогов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а 1.5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овать профессиональноую переподготовку и курсовую подготовку педагогов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едагогов, прошедших профессиональную подготовку и курсовую подготовку, увеличено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взаимодействие с ГЦРО, ИРО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перспективного плана курсовой подготовки педагогов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работы по обучению педагогов в рамках проекта «Цифровая школа Х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ека»</w:t>
            </w:r>
          </w:p>
        </w:tc>
      </w:tr>
      <w:tr>
        <w:trPr>
          <w:trHeight w:val="334" w:hRule="atLeast"/>
        </w:trPr>
        <w:tc>
          <w:tcPr>
            <w:tcW w:w="1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оритет 2. Улучшение результатов ГИА по математике и русскому языку</w:t>
            </w:r>
          </w:p>
        </w:tc>
      </w:tr>
      <w:tr>
        <w:trPr>
          <w:trHeight w:val="22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Цель 2 </w:t>
            </w:r>
          </w:p>
        </w:tc>
        <w:tc>
          <w:tcPr>
            <w:tcW w:w="1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вышение качества функциональной грамотности обучающихся </w:t>
            </w:r>
          </w:p>
        </w:tc>
      </w:tr>
      <w:tr>
        <w:trPr>
          <w:trHeight w:val="33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адача 2.1.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ть информационно-методическое обеспечение деятельности участников образовательного процесса по повышению качества функциональной грамотности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бор эффективных методик и новых технологий по обучению предметов учебного пла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и отбор эффективных методик, новых технологий обучения по предметам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опыта работы школ, имеющих высокие результаты учебной деятельности обучающихс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иторинг сформированности умений по предмета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адача 2.2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сить результативность освоения образовательной программы по математике и русскому языку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учающихся, имеющих положительную динамику индивидуальных образовательных достижений по предметам «Математика», «Русский язык»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ожительная динамика результатов сдачи ОГЭ, ЕГЭ, ВПР по математике и русскому язык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и отбор эффективных методик обучения по математике и русскому языку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методик формирующего оценивания, стратегий смыслового чтения, техник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ess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tud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, опробированных на практике педагогами П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а 2.3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ь интерес у обучающихся к предметам «Математика» и «Русский язык»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количества обучающихся, принимающих участие в олимпиадах, конкурсах и интеллектуальных играх по математике и русскому языку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среднего балла на ОГЭ и ЕГЭ по математике и русскому языку обучающихс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количества выпускников, поступивших в профильные ВУЗы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внеурочной и кружковой деятельности, направленной на развитие функциональной грамотности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граммы поддержки одаренных детей «Шаг к успеху»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олимпиадах, конкурсах и интеллектуальных играх по математике и русскому языку</w:t>
            </w:r>
          </w:p>
        </w:tc>
      </w:tr>
      <w:tr>
        <w:trPr>
          <w:trHeight w:val="334" w:hRule="atLeast"/>
        </w:trPr>
        <w:tc>
          <w:tcPr>
            <w:tcW w:w="1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оритет 3              Индивидуальная поддержка обучающихся с разными образовательными способностями</w:t>
            </w:r>
          </w:p>
        </w:tc>
      </w:tr>
      <w:tr>
        <w:trPr>
          <w:trHeight w:val="27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3</w:t>
            </w:r>
          </w:p>
        </w:tc>
        <w:tc>
          <w:tcPr>
            <w:tcW w:w="1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поддержки обучающихся с разными образовательными способностями</w:t>
            </w:r>
          </w:p>
        </w:tc>
      </w:tr>
      <w:tr>
        <w:trPr>
          <w:trHeight w:val="33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адача 3.1.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кать обучающихся в исследовательскую  и проектную деятельность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учающихся, участвующих в исследовательской и проектной деятельности и имеющих положительную динамику индивидуальных образовательных достиж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конкретных рекомендаций педагогам  по оказанию помощи в вопросах подготовки обучающихся к исследовательской и проектной деятельности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вместное с обучающимися планирование исследовательской и проектной деятельности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исание соглашений о сетевом взаимодействии с ВУЗами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обучающихся в интернет-проектах, интеллектуальных конкурсах, олимпиадах, научно-практической конференции и защиты проектов</w:t>
            </w:r>
          </w:p>
        </w:tc>
      </w:tr>
      <w:tr>
        <w:trPr>
          <w:trHeight w:val="33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а 3.2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рганизовать внеурочную и кружковую деятельность, направленную на развитие функциональной грамотности обучающихся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учающихся, вовлеченных во внеурочную и кружковую деятельность, увеличилось. Повысилась результативность участий детей в мероприятиях разного уровн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аны планы внеурочной деятельности и объединений дополнительного образовани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а работа по набору детей в объединения дополнительного образовани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аботе в системе дополнительного образования привлечены работники ВУЗов, учреждений культуры и других социальных сфер</w:t>
            </w:r>
          </w:p>
        </w:tc>
      </w:tr>
      <w:tr>
        <w:trPr>
          <w:trHeight w:val="33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а 3.3.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Разработать индивидуальные маршруты  для обучающися с разными образовательными способностями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количества детей, победителей и призеров, участвующих в олимпиадах, интеллектуальных конкурсах, проектов, научно-практических конференци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образовательных результатов по предметам (русскому языку и математике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с детьми, имеющими разные образовательные способност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ндивидуальных образовательных маршрутов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теллектуальных конкурсов, олимпиад, научно-практических конференций, защиты проектов</w:t>
            </w:r>
          </w:p>
        </w:tc>
      </w:tr>
      <w:tr>
        <w:trPr>
          <w:trHeight w:val="33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а 3.4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Использовать различные формы обучения: дистанционное обучение, сетевое взаимодействие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образовательных результатов по предметам (русскому языку и математике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в обучении различных образовательных платформ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Яндекс-учебник, Яркласс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yp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Цифровая образовательная платформа</w:t>
            </w:r>
          </w:p>
        </w:tc>
      </w:tr>
      <w:tr>
        <w:trPr>
          <w:trHeight w:val="33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а 3.5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ать конкретные рекомендации педагогическим работникам, родителям (законным представителям) по оказанию помощи в вопросах обучения и развития с учетом возрастных и индивидуальных особенностей школьников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педагогам и родителям (законным представителям) в работе с детьми с разными образовательными способностям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сихолого-педагогической консультационной службы для родителей (законных представителей) и педагогов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лгоритма  при работе с детьми с разными образовательными способностям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пециалистов психолого-педагогических центров, Центра дополнительного образования школы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ind w:left="622" w:right="585" w:hanging="1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bookmarkStart w:id="15" w:name="__RefHeading___Toc52183741"/>
      <w:bookmarkEnd w:id="15"/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е 3. Детализированный план реализации по каждому из приоритетов (на первый год реализации Программы)</w:t>
      </w:r>
    </w:p>
    <w:tbl>
      <w:tblPr>
        <w:tblW w:w="1486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3216"/>
        <w:gridCol w:w="3968"/>
      </w:tblGrid>
      <w:tr>
        <w:trPr>
          <w:trHeight w:val="23" w:hRule="atLeast"/>
        </w:trPr>
        <w:tc>
          <w:tcPr>
            <w:tcW w:w="1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оритет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держка профессионального развития педагогов</w:t>
            </w:r>
          </w:p>
          <w:p>
            <w:pPr>
              <w:pStyle w:val="Style21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уровня профессионального развития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дготовка и проведение педсовета «Организация работы по созданию ПОС для апробации новых технологий»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октябрь </w:t>
            </w:r>
          </w:p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, </w:t>
            </w:r>
          </w:p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директора </w:t>
            </w:r>
          </w:p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работка нормативной базы (издание приказа о создании ПОС, об утверждении положения о ПОС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-октябрь </w:t>
            </w:r>
          </w:p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, </w:t>
            </w:r>
          </w:p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директора </w:t>
            </w:r>
          </w:p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Создание ПОС по апробации технологий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«Формирующее оценивание на уроках»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«Смысловое чтение».</w:t>
            </w:r>
          </w:p>
          <w:p>
            <w:pPr>
              <w:pStyle w:val="Style2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технология 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ess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tud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едагоги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накомство с инновационными технологиям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-ноябрь </w:t>
            </w:r>
          </w:p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ПОС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ставление планов работы ПО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ПОС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педагогов в семинарах, вебинара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ПОС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работка технологических карт уроков с применением технолог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1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ПОС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оведение открытых уроков и мастер-классов с использованием данных технологий и их анали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1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дготовка и проведения педсовет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Внедрение инновационных технологий в образовательный процесс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чителями ПО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крепление учителей-наставников за молодыми педагогам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азработка уроков молодыми специалистами совместно с учителями-наставниками с применением инновационных технолог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дготовка и проведение педсовета «Результативность внедрения инновационных технологий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заместители директора по УВР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оставление плана профессиональной переподготовки и курсовой подготовки учителей по мере необходимо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оздание совета для рецензирования разработок к публикация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дготовка педагогов к участию в конкурсах профессионального мастерств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азработка приказов о стимулировании педагог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1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оритет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лучшение результатов ГИА по русскому языку и математике</w:t>
            </w:r>
          </w:p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вышение  функциональной грамотности обучающихся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работка и проведение мониторинга сформированности умений по предмета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комство учителями ПОС с работой школ, имеющих высокие образовательные результаты по русскому языку и математик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1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седание МО по теме «Опыт работы школ, имеющих высокие образовательные результаты по русскому языку и математике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1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зучение и отбор эффективных методик обучения русскому языку и математик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Проведение уроков 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м технологий на уроках русского языка и математики: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«Формирующее оценивание на уроках»;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«Смысловое чтение»;</w:t>
            </w:r>
          </w:p>
          <w:p>
            <w:pPr>
              <w:pStyle w:val="Style21"/>
              <w:spacing w:lineRule="auto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технология 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esson stud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 2021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мониторинга уровня качества образования по русскому языку и математик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ланирование внеурочной и кружковой деятельности, направленной на развитие функциональной грамотно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-ноябрь </w:t>
            </w:r>
          </w:p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работка Программы поддержки одаренных дете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-декабрь </w:t>
            </w:r>
          </w:p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, педагоги, психологи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Подготовка учащихся к участию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импиадах, интеллектуальных конкурсах, научно-практических конференциях по русскому языку и математик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-2021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23" w:hRule="atLeast"/>
        </w:trPr>
        <w:tc>
          <w:tcPr>
            <w:tcW w:w="1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Приоритет 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Индивидуальная поддержка обучающихся с разными образовательными способностями</w:t>
            </w:r>
          </w:p>
          <w:p>
            <w:pPr>
              <w:pStyle w:val="Style2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поддержки обучающихся с разными образовательными способностями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азработка рекомендац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 оказанию помощи в вопросах подготовки обучающихся к исследовательской и проектной деятельности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, педагоги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ланирование участия в научно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овательских конференциях и защите проек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одбор партнеров  и разработка соглашений  о сетевом взаимодейств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1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ланирование работы внеурочной деятельности и объединений дополнительного образования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лечение к работе в системе дополнительного образования работников сторонних организаций (ВУЗов, учреждений культуры и др.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октябрь </w:t>
            </w:r>
          </w:p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 Составление индивидуальных маршрутов  для обучающихся с разными образовательными способностям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бор детей на занятия внеурочной деятельности и в объединения дополнительного образова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октябрь </w:t>
            </w:r>
          </w:p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здание психолого-педагогической консультационной службы для родителей (законных представителей) и педагогов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пециалистов психолого-педагогических центров, Центра дополнительного образования школы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, </w:t>
            </w:r>
          </w:p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зработка алгоритма  при работе с детьми с разными образовательными способностями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Знакомство учителей с образовательными  платформам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Яндекс-учебник, ЯКласс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Цифровая образовательная платформа. Дать рекомендации по их применени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0" w:footer="174" w:bottom="170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ind w:left="622" w:right="585" w:hanging="10"/>
        <w:rPr>
          <w:rFonts w:ascii="Times New Roman" w:hAnsi="Times New Roman" w:cs="Times New Roman"/>
          <w:sz w:val="28"/>
          <w:szCs w:val="28"/>
        </w:rPr>
      </w:pPr>
      <w:bookmarkStart w:id="16" w:name="__RefHeading___Toc52183742"/>
      <w:bookmarkEnd w:id="16"/>
      <w:r>
        <w:rPr>
          <w:color w:val="000000"/>
        </w:rPr>
        <w:t>Приложение 4. Описание рисков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мпов роста экономики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ый рост темпа инфляции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потребительских цен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ние уровня доходов населения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латных услуг в школах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ватка квалифицированных кадров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рофессионального стандарта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изменений в КИМы для проведения ОГЭ в 9-х класса и ЕГЭ в 11-х классах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ребований к качеству образования</w:t>
      </w:r>
    </w:p>
    <w:p>
      <w:pPr>
        <w:pStyle w:val="Normal"/>
        <w:ind w:left="94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е необходимо избежать следующих первоочередных рис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платных услуг в шк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хватка квалифицированных кад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требований к качеству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7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школы будут актуальны следующие сценарии:</w:t>
      </w:r>
    </w:p>
    <w:p>
      <w:pPr>
        <w:pStyle w:val="Normal"/>
        <w:ind w:left="227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ление работы по повышению качества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ВУЗами по организации практики студентов по специальностям, в которых нуждается шко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нкурентных программ дополните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17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hd w:fill="FFFF00" w:val="clear"/>
        <w:szCs w:val="2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Symbol" w:hAnsi="Symbo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/>
        <w:szCs w:val="28"/>
        <w:bCs/>
        <w:rFonts w:ascii="Symbol" w:hAnsi="Symbol" w:eastAsia="Times New Roman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Symbol" w:hAnsi="Symbol" w:eastAsia="Times New Roman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sz w:val="28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27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3657" w:hanging="1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u w:val="single" w:color="00000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200" w:after="0"/>
      <w:ind w:left="622" w:right="585" w:hanging="1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28"/>
      <w:shd w:fill="FFFF00" w:val="clear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8"/>
      <w:szCs w:val="24"/>
      <w:shd w:fill="FFFF00" w:val="clear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eastAsia="Times New Roman" w:cs="Symbol"/>
      <w:b/>
      <w:bCs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  <w:b/>
      <w:bCs/>
      <w:sz w:val="28"/>
      <w:szCs w:val="28"/>
    </w:rPr>
  </w:style>
  <w:style w:type="character" w:styleId="WW8Num11z0">
    <w:name w:val="WW8Num11z0"/>
    <w:qFormat/>
    <w:rPr>
      <w:rFonts w:eastAsia="Times New Roman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4"/>
      <w:shd w:fill="FFFF00" w:val="clea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Style13">
    <w:name w:val="Абзац списка Знак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2"/>
      <w:u w:val="single" w:color="000000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Noto Sans CJK SC;Times New Roman" w:cs="Lohit Devanagari;Times New Roman"/>
      <w:kern w:val="2"/>
      <w:sz w:val="24"/>
      <w:szCs w:val="24"/>
      <w:lang w:bidi="hi-IN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  <w:ind w:left="0" w:right="0" w:hanging="0"/>
    </w:pPr>
    <w:rPr>
      <w:rFonts w:ascii="Liberation Serif;Times New Roman" w:hAnsi="Liberation Serif;Times New Roman" w:eastAsia="Noto Sans CJK SC;Times New Roman" w:cs="Lohit Devanagari;Times New Roman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4">
    <w:name w:val="Абзац списка1"/>
    <w:basedOn w:val="Normal"/>
    <w:qFormat/>
    <w:pPr>
      <w:suppressAutoHyphens w:val="true"/>
      <w:spacing w:before="0" w:after="160"/>
      <w:ind w:left="720" w:right="0" w:hanging="0"/>
    </w:pPr>
    <w:rPr>
      <w:rFonts w:ascii="Liberation Serif;Times New Roman" w:hAnsi="Liberation Serif;Times New Roman" w:eastAsia="Noto Sans CJK SC;Times New Roman" w:cs="Lohit Devanagari;Times New Roman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ind w:left="0" w:right="0" w:hanging="0"/>
    </w:pPr>
    <w:rPr>
      <w:rFonts w:ascii="Liberation Serif;Times New Roman" w:hAnsi="Liberation Serif;Times New Roman" w:eastAsia="Noto Sans CJK SC;Times New Roman" w:cs="Lohit Devanagari;Times New Roman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ind w:left="0" w:right="0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Liberation Serif;Times New Roman" w:hAnsi="Liberation Serif;Times New Roman" w:eastAsia="Noto Sans CJK SC;Times New Roman" w:cs="Mangal"/>
      <w:kern w:val="2"/>
      <w:sz w:val="24"/>
      <w:szCs w:val="21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ind w:left="0" w:right="0" w:hanging="0"/>
    </w:pPr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school44.edu.yar.ru/index.html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1:17:00Z</dcterms:created>
  <dc:creator>Teacher</dc:creator>
  <dc:description/>
  <cp:keywords/>
  <dc:language>en-US</dc:language>
  <cp:lastModifiedBy>Светлана Бабунина</cp:lastModifiedBy>
  <cp:lastPrinted>2020-09-27T16:06:00Z</cp:lastPrinted>
  <dcterms:modified xsi:type="dcterms:W3CDTF">2020-09-28T09:31:00Z</dcterms:modified>
  <cp:revision>4</cp:revision>
  <dc:subject/>
  <dc:title/>
</cp:coreProperties>
</file>