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обучающегося сообщества (ПО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школы № 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-2021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шение успешности обучающихся и результативно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процесса через реализацию новых педагогически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ратег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механизм обмена опытом преподавания;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преобразованию практики преподавания посредством внедрения новых педагогических стратеги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творческий потенциал учителей, готовности к экспериментам и применению инновационных методов в целях повышения качества обучения и препода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необходимую образовательную среду, способствующую формированию у обучающихся готовности к активной и успешной жизни, привитию навыков самореализации саморегулирования, умения уч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581"/>
        <w:gridCol w:w="30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«Новые педагогические стратеги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нина С.Ю., директор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мова С.А., 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«Выявление дефицитов учителей в реализации педагогической стратеги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ерина О.Н., 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дагогами индивидуальных планов профессионального развития по результатам мониторинг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педагогов в рабочие группы по профессиональным дефицитам (ПОС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ерина О.Н., заместитель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мова С.А., 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плана работы профессионального обучающегося сообщества на новый учебный г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нина С.Ю., директор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мова С.А., 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 ПОС  «Педагогические стратегии улучшения качества преподавания в школе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ерина О.Н., заместитель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мова С.А., 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юториа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бота в группе с «неудобным ребенком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в группе П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юториа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ила действия LS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в группе П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местное проектирование уроков с последующим анализом. Демонстрация педагогического опыта учителей в процессе обучения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ПО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остижений П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ые уроки, мастер классы с применением технологии L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 года – январь 2021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П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дневника ПО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юториа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авильно оценить-значит преуспеть»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в группе П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ьюториа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истемно-деятельностный подход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в группе П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и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Функциональная грамотность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в группе П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местные проекты уроков с последующим анализом. Демонстрация педагогического опыта учителей в процессе обучения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П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остижений П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ые уроки, мастер-классы с применением новых технолог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П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и составление плана на следующий г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С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6:18:00Z</dcterms:created>
  <dc:creator>user</dc:creator>
  <dc:description/>
  <cp:keywords/>
  <dc:language>en-US</dc:language>
  <cp:lastModifiedBy>Windows User</cp:lastModifiedBy>
  <dcterms:modified xsi:type="dcterms:W3CDTF">2021-02-20T16:36:00Z</dcterms:modified>
  <cp:revision>4</cp:revision>
  <dc:subject/>
  <dc:title/>
</cp:coreProperties>
</file>