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отчет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редней школы № 44 в рамках регионального проекта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качества образования в ШНОР и ШНСУ»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-2022 учебный год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няя школа № 44 организует свою работу по реализации Программы перехода муниципального общеобразовательного учреждения «Средняя школа № 44» в эффективный режим работы на 2020-2023 годы (в части улучшения образовательных результатов). Данная программа принята на педагогическом совете школы (протокол № 8 от 31.08.2020) и утверждена приказом директора № 01-02/194а от 31.08.2020 г.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м координатором проекта является Бабунина С.Ю., директор школы, тьюторскую поддержку осуществляет Халимова С.А., заместитель директора средней школы № 44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оординации работы при реализации Программы перехода в эффективный режим работы в образовательном учреждении создана рабочая группа в составе 8 человек, куда входит администрация школы, руководитель МО и педагог-психолог (приказ о создании рабочей группы № 01-02/197а от 04.09.2020)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ерехода средней школы № 44 в эффективный режим работы образовательным учреждением выделены 3 приоритета: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профессионального развития педагогов;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езультатов ГИА по русскому языку и математике;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поддержка обучающихся с разными образовательными способностями.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ставлены детализированный план реализации Программы по каждому из приоритетов и дорожная карта реализации Программы. Для оценки эффективности реализации Программы составлена дорожная карта организации мониторинга результативности повышения качества образования в школе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сем трем приоритетам Программы в школе создана нормативная база, включающая в себя приказы, положения, планы работы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оритет № 1 (Поддержка профессионального развития педагогов) реализуется через курсы повышения квалификации в ИРО и ГЦРО, проведение мастер-классов, тьюторское сопровождение, работа ПОС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временное обучение детей требует кардинальных изменений в деятельности учителя. Наша задача по данному приоритету в 2021-2022 уч.г. была помочь уч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аться от роли "носителя информации", а выступать  помощником, сопровождающим собственный поиск ученика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 № 2 (Улучшение результатов ГИА по русскому языку и математике) реализуется через индивидуальные часы по данным предметам в основной школе и элективные учебные предметы в средней школе, которые добавлены в учебном плане. Кроме того, занятия внеурочной деятельности («Занимательная математика», «Тайны русского языка», «Математика в вопросах и ответах», «Избранные вопросы математики», «Стилистический практикум» и другие) также направлены на улучшение образовательных результатов. На уроках русского языка и математики уч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лись выстроить процесс обучения так, чтобы привить ученику навыки практических действий, т.е., ключевые компетентности: умение анализировать, сравнивать, выделять основное, давать адекватную самооценку, быть самостоятельным, уметь сотрудничать, проявлять инициативу, замечать проблемы и искать пути их решения. Этому во многом способствовали  образовательные технологии применяемые учителями</w:t>
      </w:r>
      <w:r>
        <w:rPr>
          <w:rFonts w:cs="Times New Roman" w:ascii="Times New Roman" w:hAnsi="Times New Roman"/>
          <w:sz w:val="28"/>
          <w:szCs w:val="28"/>
        </w:rPr>
        <w:t>: технологии формирующего оценивания, смыслового чтения и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нно в технологии заключен теоретико-практический инструментарий для формирования функциональной грамотности, поскольку решаются самые важные задачи: чему учить? зачем учить? как учить? А главное - как учить результативно?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 № 3 (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поддержка обучающихся с разными образовательными способностями) реализуется путем вовлечения обучающихся в исследовательскую и проектную деятельность, организацию внеурочной деятельности, направленную на развитие функциональной грамотности, использование различных форм обучения, а также сетевое взаимодействие с другими школами и с учреждениями дополнительного образования. Кроме того, большую помощь в реализации данного приоритета играет психолого-педагогическая служба школы, которая сопровождает обучающихся с разными образовательными возможностями.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дним из приоритетных направлений в 2021-2022 учебном году была работа педагогического коллектива по формированию функциональной грамотности обучающихся. Для реализации данного направления была составлен план работы («дорожная карта»), который включал в себя проведение семинаров, работу с банком заданий по ФГ, профессиональная подготовка учителей, проведение мониторингов, взаимодействие со специалистами ИРО И ГЦРО.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внутришкольного контроля средней школы № 44 позволяет всесторонне изучить, проанализировать педагогический процесс и скоординировать педагогическую деятельность в соответствии с поставленными задачами. Внутришкольный контроль и методическая работа школы отражены в Программе перехода в эффективный режим работы, плане методической работы, плане внутришкольного мониторинга и плане работы школы на год. В ходе реализации Программы используются следующие формы работы: заседания педагогического совета, административные совещания, заседания МО, рабочей группы и ПОС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средней школе обучается 27 общеобразовательных классов, из которых 5 классов для детей с ограниченными возможностями здоровья, имеющими тяжелые нарушения речи, 9 классов кадетской направленности. Кадетские классы являются дополнительным ресурсом повышения качества образования, так как обучающиеся данных классов имеют высокую мотивацию на учебу, дисциплину, самоорганизованность и ответственность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В средней школе № 44 было создано 2 профессиональных обучающихся сообществ учителей. Данные ПОС функционировали для конструктивного обсуждения проблем, возникающих в ходе преподавательской практики, обобщения и распространения результатов педагогической деятельности педагогов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фессиональное сообщество составляют учителя начальных классов и молодые учителя среднего звена, ведущие совместную деятельность в процессе преподавания для совершенствования практики преподавания и обучения. 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лен план работы ПОС. Согласно плану один раз в месяц проходили заседания учителей в форме «Круглого стола», цель которых – планирование уроков с применением новых технологий, анализ проведения, определение проблем, возникающих на данном этапе деятельности, координирование дальнейшей деятельности, выработка последующих шагов, позволяющих добиваться успешности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оритетное направление деятельности ПОС на 2021-2022 учебный год –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разработка инструментария для формирования функциональной грамотности учащихся, включающего в себя разработка уроков в соответствии с ФГОС, с использованием заданий направленных на развитие не только предметных знаний, но и метапредметн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необходимы, чтобы решать практические задачи, повышение мотивации школьников к обучению через включение практических занятий, направленных на формирование навыков применения полученных знаний в жизненных ситуациях.</w:t>
      </w:r>
    </w:p>
    <w:p>
      <w:pPr>
        <w:pStyle w:val="Heading1"/>
        <w:shd w:fill="FFFFFF" w:val="clear"/>
        <w:spacing w:before="0" w:after="0"/>
        <w:ind w:left="284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Проведены тематические тьюториалы: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hd w:fill="FFFFFF" w:val="clear"/>
        </w:rPr>
        <w:t>Методы формирования функциональной грамотности в начальной школе», «</w:t>
      </w: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>Детей учит то, что их окружает», «</w:t>
      </w:r>
      <w:r>
        <w:rPr>
          <w:rFonts w:cs="Times New Roman" w:ascii="Times New Roman" w:hAnsi="Times New Roman"/>
          <w:b w:val="false"/>
          <w:color w:val="000000"/>
        </w:rPr>
        <w:t>Проектно-исследовательская деятельность как средство повышения функциональной грамотности»,  «Развитие различных видов функциональной грамотности на уроках в начальной школе».</w:t>
      </w:r>
    </w:p>
    <w:p>
      <w:pPr>
        <w:pStyle w:val="Heading1"/>
        <w:shd w:fill="FFFFFF" w:val="clear"/>
        <w:spacing w:before="0" w:after="0"/>
        <w:ind w:left="284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4"/>
        </w:rPr>
        <w:t>Способом определения общих проблем в практики преподавания и обучения, а также определения успешности или неуспешности внедрения новых технологий в практику преподавания, являются открытые уроки внутри ПОСов: наблюдение учителей за деятельностью своего коллеги и деятельностью учащихся на уроках дают возможность не только пополнить свои знания, но и определить совместно способы разрешения проблем в практике преподавания и обучения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воими наработками члены ПОС делились с педагогами школы путем проведения открытых уроков. В течение учебного года были организованы и проведены мастер-классы, открытые уро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учителями стояла большая задача формирования навыков критического мышления, что дает возможность развивать функциональную грамотность обучающихся в процессе учебной деятельности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се учителя приняли участие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мониторинг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дефицитов педагогов в области формирования функциональной грамот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Членами ПОС были разработаны и проведены уроки в 5 классах: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«</w:t>
      </w:r>
      <w:r>
        <w:rPr>
          <w:rFonts w:cs="Times New Roman" w:ascii="Times New Roman" w:hAnsi="Times New Roman"/>
          <w:sz w:val="28"/>
          <w:szCs w:val="28"/>
        </w:rPr>
        <w:t>Сравнение  десятичных дробей»;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  <w:t>Литература</w:t>
      </w:r>
      <w:r>
        <w:rPr>
          <w:rFonts w:cs="Times New Roman" w:ascii="Times New Roman" w:hAnsi="Times New Roman"/>
          <w:sz w:val="28"/>
          <w:szCs w:val="24"/>
        </w:rPr>
        <w:t>: Обучение работе над сочинением «Путь Васи к правде и добру»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 xml:space="preserve">Истор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шествие персидских войск»;</w:t>
      </w:r>
    </w:p>
    <w:p>
      <w:pPr>
        <w:pStyle w:val="Style17"/>
        <w:shd w:fill="FFFFFF" w:val="clear"/>
        <w:spacing w:before="0" w:after="0"/>
        <w:ind w:left="284" w:firstLine="56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firstLine="56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География «Мировой океан»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флексия учителей, присутствующих на открытых уроках, показала, что это самый действенный и эффективный способ вовлечения учителей к изменению своей практики преподавания и обучения. При разработке уроков отдается предпочтение коллективной работе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ая работа детей на уроке имеет преимущества: активно формируются речевые навыки, возникает ситуация коллективного взаимодействия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я, уже включившиеся в процесс, считают, что интереснее становится не только детям, но и им самим. 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21-2022 учебного года был подготовлен и проведен о</w:t>
      </w:r>
      <w:r>
        <w:rPr>
          <w:rFonts w:cs="Times New Roman" w:ascii="Times New Roman" w:hAnsi="Times New Roman"/>
          <w:sz w:val="28"/>
          <w:szCs w:val="28"/>
        </w:rPr>
        <w:t xml:space="preserve">ткрытый педагогический совет для школ-участников ШНОР на тему «Проектирование уроков по формированию функциональной грамотности обучающихся как средство повышения образовательных результатов» (22.02.2022). Также в апреле 2022 года был проведен семинар для школ-участников ШНОР на тему: «Применение технологии таксономии учебных задач при проектировании урока». 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чителя ПОС начальной школы провели семинар для учителей города «Формирование ФГ при работе по адаптированным программам для детей с ТНР». На нем были рассмотрены вопросы формирования функционально-грамотной лич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ая способна использовать все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ршенствование профессионального мастерства есть непрерывный процесс, особенно если речь идет о педагоге. ПОС является важной составляющей этого процесса. Поэтому необходимо вести работу по дальнейшему расширению и стабильному функционированию ПОСов в школе. В 2021-2022учебном году наряду с продолжением работы в данных направлениях, уже дающих результат, уделялось большее внимание процессу коучинга с целью преобразования школьной практики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>внедрению в процесс преобразования практики планирования и проведения Lesson study.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2021-2022 учебном году школа тесно взаимодействовала со школами-участниками ШНОР, принимая участие в открытых педсоветах и семинарах.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овышении качества образования играет и инновационная деятельность. В 2021-2022 учебном году средняя школа № 44 участвовала в следующих инновационных площадках: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оект «Комплекс мер по формированию функциональной грамотности младших школьников»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ого проекта «Повышение качества образования в ШНОР и ШНСУ»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РЦ «Повышение эффективности кадетского образования путем взаимодействия муниципальных образовательных учреждений» 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micallto">
    <w:name w:val="wmi-callto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080"/>
      <w:ind w:left="4536" w:hanging="0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3:00Z</dcterms:created>
  <dc:creator>Windows User</dc:creator>
  <dc:description/>
  <cp:keywords/>
  <dc:language>en-US</dc:language>
  <cp:lastModifiedBy>Admin</cp:lastModifiedBy>
  <cp:lastPrinted>2021-01-15T11:12:00Z</cp:lastPrinted>
  <dcterms:modified xsi:type="dcterms:W3CDTF">2022-06-06T14:01:00Z</dcterms:modified>
  <cp:revision>7</cp:revision>
  <dc:subject/>
  <dc:title/>
</cp:coreProperties>
</file>