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карта» работы МОУ «Средняя школа № 4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ниторинг позитивных изменен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29"/>
        <w:gridCol w:w="1856"/>
        <w:gridCol w:w="3256"/>
        <w:gridCol w:w="1650"/>
        <w:gridCol w:w="2453"/>
        <w:gridCol w:w="2452"/>
      </w:tblGrid>
      <w:tr>
        <w:trPr>
          <w:trHeight w:val="5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.Выявить  профессиональные дефициты педагого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по определению дефицит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офессиональные дефициты педагогов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 и ВР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</w:tr>
      <w:tr>
        <w:trPr>
          <w:trHeight w:val="193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ить деятельность профессиональных обучающихся сообществ  (далее - ПОС) учителей для апробации новых технологий инновационной работы школ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едсовет «Организация работы ПОС для апробации новых технологи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ён педсове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 и ВР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обация технологий членами ПОС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С по апробации технологий: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Формирующее оценивание на уроках»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мысловое чтение»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son 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кей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50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рректировка планирования работы ПО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ы и откорректированы планы работы П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работы ПО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</w:t>
            </w:r>
          </w:p>
        </w:tc>
      </w:tr>
      <w:tr>
        <w:trPr>
          <w:trHeight w:val="86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накомство с опытом применения технологий другими школ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й семинар со школой №1 г. Данилов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 года – дека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ё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ланирование уроков и их проведение с применением данных технолог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технологических карт уроков с применением технологий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2024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руководители ПОС</w:t>
            </w:r>
          </w:p>
        </w:tc>
      </w:tr>
      <w:tr>
        <w:trPr>
          <w:trHeight w:val="16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обмен педагогическим опытом: проведены семинары-практикумы, мастер-классы, открытие уроки, тренинги, направленные на повышение эффективности  совместной деятельности членов педагогического коллекти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Педсовет «Внедрение инновационных технологий в образовательный процесс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крытые уроки и мастер-классы с применением технологий учителями ПО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открытых уроков и мастер-классов с использованием данных технолог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е карты, фотоотчё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, педагоги</w:t>
            </w:r>
          </w:p>
        </w:tc>
      </w:tr>
      <w:tr>
        <w:trPr>
          <w:trHeight w:val="1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спользование технологий учителя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уроков с использованием технолог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, педагоги</w:t>
            </w:r>
          </w:p>
        </w:tc>
      </w:tr>
      <w:tr>
        <w:trPr>
          <w:trHeight w:val="1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едсовет «Результативность внедрения инновационных технологи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ён педсовет, проведены диагностические работы по русскому и математик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, результаты диагност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Обмен педагогическим опытом между ПО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их рекомендац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-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ПОС</w:t>
            </w:r>
          </w:p>
        </w:tc>
      </w:tr>
      <w:tr>
        <w:trPr>
          <w:trHeight w:val="36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ть тьюторскую поддержку молодых педагогов в их профессиональном развит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акрепление учителей-наставников за молодыми педагог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 закреплении учителей-наставников за молодыми учителям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оддержка молодого специалиста Федосеевой П.Н. , учителя нача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9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овлечение молодых педагогов в работу ПО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карты уроков разработанные  специалистами совместно с учителями-наставн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ябрь 2023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кар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ПОС, педагоги</w:t>
            </w:r>
          </w:p>
        </w:tc>
      </w:tr>
      <w:tr>
        <w:trPr>
          <w:trHeight w:val="2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роки молодых специалистов для членов ПО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роведенных у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1 полугодия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уроков, фотоотчё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ПОС, педагоги</w:t>
            </w:r>
          </w:p>
        </w:tc>
      </w:tr>
      <w:tr>
        <w:trPr>
          <w:trHeight w:val="27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ть мотивационные условия для включения педагогов в профессиональную деятельност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ормативно-правовая база по вопросам стимулирования педагогов школы, участвующих в профессиональной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  приказ о стимулировании педаго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 полугодия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курсы профессионального мастер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я начальных классов Шершаковой А.А. во Всероссийском конкурсе «Первый учитель» - финалист; участие учителя математики Балашовой Е.А. в профессиональном региональном конкурсе учителей математики – призё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023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убликации в профессиональных изданиях и С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овета для рецензирования разработок к публик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023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Организовать профессиональную переподготовку и курсовую подготовку педагог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рохождения профессиональной переподготовки и курсовой подготовки учи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  план профессиональной переподготовки и курсовой подготовки учителей по мере необходимо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3 уч.год прошли курсовую подготовку – 8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023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оздать информационно-методическое обеспечение деятельности участников образовательного процесса по повышению качества функциональной грамот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ониторинг сформированности умений по предмет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  мониторинг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монитори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мониторин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психолог</w:t>
            </w:r>
          </w:p>
        </w:tc>
      </w:tr>
      <w:tr>
        <w:trPr>
          <w:trHeight w:val="1723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пыт работы школ, имеющих высокие результаты учебно деятельности обучающихс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еминаре Лучинской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ё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846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витие функциональной грамот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работ внеурочной и кружковой деятельности, направленной на развитие функциональной грамо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высить результативность освоения образовательной программы по математике и русскому язы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Эффективные методики обучения по русскому языку и математик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ехнологий на уроках русского языка и математики: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Формирующее оценивание на уроках»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мысловое чтение»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3 года – 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кей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1846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ониторинг уровня качества образования по русскому языку и математик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 монитор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мониторин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грамма поддержки одаренных дет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а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3 года – дека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ВР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лимпиады, интеллектуальные конкурсы, научно-практические конференции по русскому языку и математик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 участника школьного этапа Всероссийской олимпиады школьников в 2023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интеллектуальные конкурсы, научно-практические конференции по русскому языку и мате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3 года – 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вершенствовать  систему профориентационной работы, профессионального самоопределения, внеурочной деятельности и дополните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по профориентации учащихс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профориентационной работы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водится курс внеурочной деятельности «Россия – мои горизонты», экскурсии на преприятия, встречи с людьми разных профессий.</w:t>
            </w:r>
            <w:r>
              <w:rPr/>
              <w:t xml:space="preserve"> Профориентационная работа как средство развития представлений обучающихся о значимости обучения для будущей жиз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ВР, педагог-психолог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программы внеуроч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477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ополнительного образов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 программы дополните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педагоги доп. образования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ы, интеллектуальные конкурсы, связанные с профессиональной самореализацией дет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обучающихся в олимпиады, интеллектуальные конкур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3-202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ы, грамоты, сертификаты, статистические дан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чение родителей 5-7 классов в образовательный и воспитательный проце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 совместных мероприятий с родителями ( в каждом класс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ботает родительский лекторий «Мой ребенок – ученик», совместных мероприятий родителей и детей.</w:t>
            </w:r>
            <w:r>
              <w:rPr/>
              <w:t xml:space="preserve"> Проведены мероприятия для обучающихся с участием родителей: «Встречи за круглым столом»(по классам). Проведены родительские собрания с привлечением узких специалистов по запросу родител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 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7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ы отчеты  для родителей  о процессе обучения  школьни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лучают отчёты о процессе обучения школьников, которые готовит школа (не реже, чем раз в полгода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бучающихся с низкой учебной мотивацией проведены индивидуальные психолого-педагогические консуль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 2023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</w:tc>
      </w:tr>
      <w:tr>
        <w:trPr>
          <w:trHeight w:val="22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ть условия для профилактики асоциального поведения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, протоко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совета профилактики</w:t>
            </w:r>
          </w:p>
        </w:tc>
      </w:tr>
    </w:tbl>
    <w:p>
      <w:pPr>
        <w:pStyle w:val="12"/>
        <w:tabs>
          <w:tab w:val="clear" w:pos="708"/>
          <w:tab w:val="left" w:pos="1701" w:leader="none"/>
        </w:tabs>
        <w:ind w:left="-709" w:right="0" w:firstLine="42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227"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227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before="0" w:after="120"/>
      <w:ind w:left="720" w:right="0"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08:00Z</dcterms:created>
  <dc:creator>user</dc:creator>
  <dc:description/>
  <cp:keywords/>
  <dc:language>en-US</dc:language>
  <cp:lastModifiedBy>Windows User</cp:lastModifiedBy>
  <dcterms:modified xsi:type="dcterms:W3CDTF">2024-01-12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