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проведения классных родительских собраний</w:t>
      </w:r>
    </w:p>
    <w:p>
      <w:pPr>
        <w:pStyle w:val="Normal"/>
        <w:jc w:val="center"/>
        <w:rPr/>
      </w:pPr>
      <w:r>
        <w:rPr/>
        <w:t>в 3 четверти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15"/>
        <w:gridCol w:w="311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, 17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7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, 18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7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7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7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7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7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7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, 18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, 17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, 18.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, 18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, 1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вопросы на собрани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Предварительные итоги учебной и воспитательной работы 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и (успеваемость, поведение, посещаемость, в каких общешкольных мероприятиях участвовали, какие мероприятия были проведены в классе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Планирование работы на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четверть 2019-2020 уч.г.: выходы в театр, планетарий, филармонию, музеи; участие в интеллектуальных конкурсах и олимпиадах; помощь родителей в проведении классных и общешкольных мероприятиях и т.д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учебный график на 2019/2020 учебный год. Формы  и сроки промежуточной аттестация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проведения ВПР (всероссийских проверочных работ): 4-8 класс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Выбор родителями (законными представителями) обучающихся 3-х классов одного из модулей комплексного учебного курса «Основы религиозных культур и светской этики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бучающимися «Правил для учащихся»: правила поведения на этажах во время перемен, в столовой, в раздевалках, на уроках физической культуры, выход на улицу во время перемен и уроков; пропуски урок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бучающимися правил техники безопасности при обращении со взрывчатыми веществами и пиротехникой, о недопустимости принесения в здание школы пиротехнических издел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инструктажа по вопросу обеспечения безопасного поведения детей на объектах железнодорожного транспорт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инструктажа по вопросу обеспечения безопасного поведения детей на водоемах в весеннее время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бучающимися внешнего вида; наличие сменной обув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Проведение инструктажа по вопросу обеспечения безопасного поведения детей на дорогах, включая беседу с  родителями-водителями о необходимости применения ремней безопасности и детских удерживающих устройств при перевозке детей в салоне автомобиля, а также о запрещении детьми езды на велосипедах по проезжей части дорог до достижения ими возраста 14 лет,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, о недопустимости приобретения мототехники детям, не достигшим 16 лет, правилам поведения в общественных места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Ярославской области о гарантиях прав ребенка в Ярославской области (в ред. Законов ЯО от 23.12.2011 </w:t>
      </w:r>
      <w:hyperlink r:id="rId2">
        <w:r>
          <w:rPr>
            <w:rStyle w:val="InternetLink"/>
            <w:rFonts w:cs="Times New Roman" w:ascii="Times New Roman" w:hAnsi="Times New Roman"/>
          </w:rPr>
          <w:t>N 53-з</w:t>
        </w:r>
      </w:hyperlink>
      <w:r>
        <w:rPr>
          <w:rFonts w:cs="Times New Roman" w:ascii="Times New Roman" w:hAnsi="Times New Roman"/>
        </w:rPr>
        <w:t xml:space="preserve">, от 30.06.2014 </w:t>
      </w:r>
      <w:hyperlink r:id="rId3">
        <w:r>
          <w:rPr>
            <w:rStyle w:val="InternetLink"/>
            <w:rFonts w:cs="Times New Roman" w:ascii="Times New Roman" w:hAnsi="Times New Roman"/>
          </w:rPr>
          <w:t>N 33-з</w:t>
        </w:r>
      </w:hyperlink>
      <w:r>
        <w:rPr>
          <w:rFonts w:cs="Times New Roman" w:ascii="Times New Roman" w:hAnsi="Times New Roman"/>
        </w:rPr>
        <w:t xml:space="preserve">, от 08.04.2015 </w:t>
      </w:r>
      <w:hyperlink r:id="rId4">
        <w:r>
          <w:rPr>
            <w:rStyle w:val="InternetLink"/>
            <w:rFonts w:cs="Times New Roman" w:ascii="Times New Roman" w:hAnsi="Times New Roman"/>
          </w:rPr>
          <w:t>N 20-з</w:t>
        </w:r>
      </w:hyperlink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Cs/>
        </w:rPr>
        <w:t>Для усиления мер безопасности детей в вечернее время, выдержки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обучающихся в школе 1 день и более (родители (законные представители) пишут заявление о приостановлении образовательных отношений на специальном бланке)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пользование учебным фондом школы (правила обращения с учебниками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обслуживание обучающихся (диспансеризация, обследование, календарь привив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9FA3CC511E0C1C3A7E02144A5EC40FD9633682D80F8CCCF8CB674D624E34E5B3E9AE63C5B01F0DD11BBX2B1M" TargetMode="External"/><Relationship Id="rId3" Type="http://schemas.openxmlformats.org/officeDocument/2006/relationships/hyperlink" Target="consultantplus://offline/ref=A9F9FA3CC511E0C1C3A7E02144A5EC40FD9633682C83FECDCF8CB674D624E34E5B3E9AE63C5B01F0DD11B9X2B0M" TargetMode="External"/><Relationship Id="rId4" Type="http://schemas.openxmlformats.org/officeDocument/2006/relationships/hyperlink" Target="consultantplus://offline/ref=A9F9FA3CC511E0C1C3A7E02144A5EC40FD9633682C8AFACACB8CB674D624E34E5B3E9AE63C5B01F0DD11B9X2B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6:00Z</dcterms:created>
  <dc:creator>Teacher</dc:creator>
  <dc:description/>
  <dc:language>en-US</dc:language>
  <cp:lastModifiedBy>Teacher</cp:lastModifiedBy>
  <dcterms:modified xsi:type="dcterms:W3CDTF">2020-03-12T05:27:00Z</dcterms:modified>
  <cp:revision>1</cp:revision>
  <dc:subject/>
  <dc:title/>
</cp:coreProperties>
</file>