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 по русскому языку составлена на основе следующих нормативн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ГОС ООО (утвержден приказом Министерства образования и науки Российской Федерации от 17.12.2010 № 1897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несении изменений в ФГОС ООО, утвержденный приказом Министерства образования и науки Российской Федерации от 17 декабря 2010 г. № 189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й план на 2022-2023 год - № 01-02/265а от 30.08.202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ие программы - № 01-02/265а от 30.08.202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лендарный учебный график - № 01-02/273 от 31.08.2022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рная программа по учебному предмету: Русский язык. Рабочие программы. Предметная линия учебников Т. А. Ладыженской, М. Т. Баранова, Л. А. Тростенцовой и других. 5—9 классы : пособие для учителей обще образоват. учреждений / - 12-е изд., перераб. — М. : Просвещение, 2015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основного общего образования. Приказ Минобрнауки от 31 марта 2014 г. № 25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основного общего образования, утвержденный приказом Министерства образования и науки Российской Федерации от 31 марта 2014 г. № 253. Приказ Минобрнауки от 26.01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ение предмета «Русский язык» в 7 классе направлено на решение следующих целей и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Целью</w:t>
      </w:r>
      <w:r>
        <w:rPr>
          <w:rFonts w:cs="Times New Roman" w:ascii="Times New Roman" w:hAnsi="Times New Roman"/>
          <w:sz w:val="24"/>
          <w:szCs w:val="28"/>
        </w:rPr>
        <w:t xml:space="preserve"> реализации основной образовательной программы основного общего образования по предмету «Русский язык»  является усвоение содержания  предмета «Русский язык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Задачи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формирование у учащихся ценностного отношения к языку как хранителю культуры, как государственному языку Российской Федерации, как языку межнационального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усвоение знаний о русском языке как развивающейся системе, их углубление и систематизация; освоение базовых лингвистических понятий и их использование при анализе и оценке языковых фа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овладение функциональной грамотностью и принципами нормативного использования языковых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овладение основными видами речевой деятельности, использование возможностей языка как средства коммуникации и средства по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Место предмета «Русский язык» в учебном плане в 7 классе – 136 часов (из расчета 4 часа в неделю). Срок реализации программы – 1 год. Рабочая программа составлена в рамках учебно-методического комплекса Т.А. Ладыженской, М.Т. Баранова, Л.А. Тростенц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1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как развивающееся явление. Разделы науки о язы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МАТЕРИАЛА  В 5-6 КЛАССАХ ( 11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с. Синтаксический разбор. Пунктуация. Пунктуационный разбор. Лексика и фразеология. Фонетика и орфография. Фонетический разбор слова.  Словообразование и орфография. Морфемный и словообразовательный разбор. Морфология и орфография.  Входной диагностический тест. Текст. Стили литературного языка. Диалог как текст. Особенности построения диалога. Публицистический стиль.  Контрольный диктант № 1 по теме «Повторение изученного материала в 5-6 классах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И ОРФОГРАФИЯ. КУЛЬТУРА РЕЧИ( 74 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 (38 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астие как часть речи.  Склонение причастий и правописание гласных в падежных окончаниях причастий. Причастный оборот. Выделение причастного оборота запятыми.  Описание внешности человека. Портрет в литературном произведении. Действительные и страдательные причастия. Краткие и полные страдательные причастия. Действительные причастия настоящего времени. Гласные в суффиксах действительных причастий настоящего времени. Действительные причастия прошедшего времени.  Суффиксы действительных причастий прошедшего времени. Суффиксы причастий настоящего времени. Изложение от 3-го лица.  Страдательные причастия настоящего времени. Гласные в суффиксах  страдательных  причастий настоящего времени. Сжатое изложение.  Страдательные причастия прошедшего времени. Суффиксы страдательных причастий прошедшего времени.  Гласные перед Н в полных и кратких страдательных причастиях прошедшего времени. Контрольная работа  по теме « Причастие как часть речи. Причастный оборот».  Н и НН в суффиксах страдательных причастий прошедшего времени и отглагольных прилагательных. Н и НН в суффиксах кратких страдательных причастий и в кратких отглагольных прилагательных. Выборочное изложение. Морфологический разбор причастия. Слитное и раздельное написание НЕ с причастиями и другими частями речи. Буквы О и Ё после шипящих в суффиксах страдательных причастий прошедшего времени. Сочинение – описание внешности человека.  Контрольный диктант №2 по теме « Причастие как часть реч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ИЕ (10 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ие как часть речи. Понятие о деепричастии. Деепричастный оборот. Запятые при деепричастном обороте.  Раздельное написание НЕ с деепричастиями.  Деепричастия несовершенного вида. Деепричастия совершенного вида. Сочинение с описанием действия.  Морфологический разбор деепричастия.  Контрольный диктант № 3 по теме «Деепричаст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(23 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чие как часть речи. Употребление наречий в речи. Смысловые группы наречий.  Степени сравнения наречий. Морфологический разбор наречия.  Слитное и раздельное написание НЕ с наречиями на  -О и –Е.   Буквы Е и И в приставках НЕ- и НИ- отрицательных наречий.  Н и НН в наречиях на –О и –Е. Описание действий.  Буквы О и Е после шипящих на конце наречий.  Буквы О и А на конце наречий. Изложение текста с описанием действия.  Дефис между частями слова в наречиях.  Слитное и раздельное написание приставок в наречиях, образованных от существительных и количественных числительных. Мягкий знак после шипящих на конце наречий. Контрольный диктант №4 по теме « Наречие как часть реч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ОСТОЯНИЯ (3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состояния как часть речи. Морфологический разбор слов категории состояния. Сжатое изложение упр. 28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ЧАСТИ РЕЧИ ( 40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(9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е и служебные части речи. Предлог как часть речи. Употребление предлогов. Непроизводные и производные предлоги. Простые и составные предлоги. Морфологический разбор предлогов. Подробное изложение.  Слитное и раздельное написание предлог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(14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как часть речи. Простые и составные союзы. Союзы сочинительные и подчинительные. Запятая между простыми предложениями в союзном сложном предложении.</w:t>
        <w:tab/>
        <w:t xml:space="preserve"> Сочинение «Я сижу на берегу…» ( по упр. 335). Сочинительные союзы. Подчинительные союзы. Морфологический разбор союзов. Слитное написание союзов ТАКЖЕ, ТОЖЕ, ЧТОБЫ. Контрольный диктант № 5 по темам «Предлог и союз как часть реч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 (15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ца как часть речи.  Разряды частиц. Формообразующие частицы. Смысловые частицы. Раздельное и дефисное написание частиц. Морфологический разбор частицы. Отрицательные частицы НЕ и НИ. Различение частицы и приставки НИ-. Сочинение - рассказ по данному сюжету (по упр.402). Частица НИ, приставка НИ-, союз НИ – НИ. Подробное изложение   с элементами сочинения. Контрольный диктант № 6 по теме «Частица как часть реч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Е (2 ЧА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е как часть речи. Дефис в междометиях. Знаки препинания при междометиях. Обобщающая контрольная работа по теме  «Служебные части реч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МАТЕРИАЛА В 5-7 КЛАССАХ (10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науки о русском языке. Текст. Стили речи. Разделы науки о русском языке. Текст. Стили речи. Фонетика и графика. Лексика и фразеология. Морфемика. Словообразование. Морфология. Орфография. Синтаксис. Пунктуация. Промежуточная аттестация. Итоговый контрольный дикта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 навыками работы с учебной книгой, словарями и другими информационными источниками, включая СМИ и ресурсы Интерне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 навыками различных видов чтения (изучающим, ознакомительным, просмотровым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информационной переработкой прочитанного матери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различными видами аудир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диа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письменные тексты разных стилей и жанров с соблюдением норм современного русского литературного языка и речевого этике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фонетический анализ слова; употреблять в речи слова и их формы в соответствии с акцентологическими норм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знавать морфемы и членить слова на морфемы на основе смыслового, грамматического и словообразовательного анализ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морфемный состав слова, уточнять лексическое значение слова с опорой на его морфемный соста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морфемный и словообразовательный анализ сл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знавать лексические средства выразительности и основные виды тропов (метафора, эпитет, сравнение, гипербола, олицетворение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ознавать самостоятельные части речи и их формы, а также служебные части речи и междомет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морфологический анализ сло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основные единицы синтаксиса (словосочетание, предложение, текс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предложения с точки зрения их структурно-смысловой организации и функциональных особеннос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грамматическую основу предложения; распознавать главные и второстепенные члены предлож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знавать предложения простые и сложные, предложения осложненной структуры; соблюдать основные языковые нормы в устной и письменной реч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зученные орфограммы в практике правописания; использовать орфографические слов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основные причины коммуникативных неудач и уметь объяснять и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ть собственную и чужую речь с точки зрения точного, уместного и выразительного словоупотреб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знавать различные выразительные средства язык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словообразовательные цепочк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Адаптация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</w:rPr>
        <w:t>Получение детьми с ограниченными возможностями здоровья (далее — дети с ОВЗ)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</w:rPr>
        <w:t>Программа предусматривает возможность реализации в условиях инклюзивного образовательной среды. Разные образовательные потребности обучающихся (здоровых и обучающихся с ограниченными возможностями здоровья) при необходимости включения в общеобразовательный процесс детей с особенностями здоровья – основание для использования подхода к встроенной дифференциации в рассматриваемой программ</w:t>
      </w:r>
      <w:r>
        <w:rPr>
          <w:rFonts w:cs="Times New Roman" w:ascii="Times New Roman" w:hAnsi="Times New Roman"/>
          <w:sz w:val="24"/>
        </w:rPr>
        <w:t xml:space="preserve">е. Адаптированная образовательная программа нацелена на </w:t>
      </w:r>
      <w:r>
        <w:rPr>
          <w:rFonts w:cs="Times New Roman" w:ascii="Times New Roman" w:hAnsi="Times New Roman"/>
          <w:b/>
          <w:bCs/>
          <w:sz w:val="24"/>
        </w:rPr>
        <w:t>«</w:t>
      </w:r>
      <w:r>
        <w:rPr>
          <w:rFonts w:cs="Times New Roman" w:ascii="Times New Roman" w:hAnsi="Times New Roman"/>
          <w:sz w:val="24"/>
        </w:rPr>
        <w:t>преодоление несоответствия между процессом обучения ребёнка с ОВЗ по образовательным программам начального, основного, среднего общего образования и реальными возможностями ребенка, исходя из структуры его нарушения, познавательных потребностей и возмож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своении  адаптированной ООП обучающиеся с ЗПР обучаются по базовым учебникам для сверстников, не имеющих ограничений здоров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Требования к уровню подготовки детей с ОВЗ соответствуют требованиям, предъявляемым к ученикам школы общего назначения. То есть обучающийся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рганизации учебных занятий с обучающимся ОВЗ планируе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индивидуальный подход к обучающему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едотвращать наступление утомления, используя для этого разнообразные средства (чередование умственной и практической деятельности, преподнесение материала частями, использование интересного и красочного дидактического материала и т.д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методы обучения, которые активизируют познавательную деятельность, детей, развивают их речь и формируют необходимые навы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повторность обучения на всех этапах урок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оявлять особы педагогический такт. Постоянно подмечать и поощрять малейшие успехи ребенка, своевременно и тактично помогать. Развивать в нем веру в собственные силы и возмож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ы работы на уроках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лядная опора в обучении; алгоритмы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этапное формирование умственных действий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ежающее консультирование по трудным темам, т.е. пропедевтик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условное принятие ребенка (да он, такой как есть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норирование некоторых негативных проступко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язательно эмоциональное поглажи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Учебный процесс необходимо ориентировать на рациональное сочетание устных и письменных видов работ, как при изучении теории, так и при решении учебных задач. Большое значение придается умению рассказать о выполненной работе с правильным употреблением соответствующей терминологии и установлением логических связей в излагаемом материале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Объяснение нового материала следует проводить с опорой на практические задания. При изучении тем рекомендуется использовать наглядный материал. Рекомендуется систематическое включение блоков повторения изученного материала перед основными темами курс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работка основных умений и навыков и их закрепление осуществляется путем выполнения несложных, доступных учащимся упражнений, разнообразными по форме и содержанию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контроля контрольно-измерительные материалы используются те же, что и в основной школе, не учитываются задания повышенного уровн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детей с ОВЗ, обучающихся по общеобразовательным программам, осуществляется в соответствии с положением о промежуточной аттестации школ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49"/>
        <w:gridCol w:w="2837"/>
        <w:gridCol w:w="2588"/>
        <w:gridCol w:w="2592"/>
        <w:gridCol w:w="2139"/>
        <w:gridCol w:w="257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тематический раздел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о ФГОС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ые образовательные ресурсы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.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усский язык как развивающееся явл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национальный язык русского народа, государственный язык Российской Федерации и язык межнационального общения. Русский язык в современном мир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, работа с учебник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функциональной разновидности языка. Находить основную и дополнительную информацию в текст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социальные функции русского языка в России и в мире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51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edlib.ru/Books/4/0038/4_0038-2.s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ika.ru/catalog/5-klass/russian/Russkiy-yazyk---natsionalnyy-yazyk-russkogo-narod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в 5-6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ч.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. Синтаксический разбор. Пунктуация. Пунктуационный разбор. Лексика и фразеология. Фонетика и орфография. Фонетический разбор слова. Словообразование и орфография. Морфемный и словообразовательный разбор. Морфология и орфография.  Морфология и орфография. Текст. Стили литературного языка. Публицистический стил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личных видов разборов (фонетический, морфемный, морфологический, синтаксический, пунктуационный), отбор языковых средств в соответствии с употреблением в разных стилях речи,  оценивание устных и письменных высказываний с точки зрения языкового оформления, составление диалога, работа с учебником,  смысловое чт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различных видах разборов. Иметь представление об отборе языковых средств в соответствии с разными стилями речи.  Иметь представление об особенностях публицистического стиля речи. Иметь представление о диалоге и особенностях его строения. Иметь представление о пунктационном оформлении диалога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ставлять тексты публицистического стиля в соответствии с его особенностями. Уметь составлять диалог и пунктуационно оформлять его. Уметь выполнять различные виды разборов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homework/new?subject=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mot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gabo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revosl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tymolog.ruslang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rugosve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ari.ru/start.aspx?s=0&amp;p=30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brazovaka.ru/russkiy-yazyk/7-k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ika.ru/catalog/7-klass/russi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50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79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65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64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080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63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49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78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. Культура речи. Причастие. Деепричастие. Наречие. Категория состоя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4 ч.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частие как часть реч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ублицистический сти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лонение причастий и правописание гласных в падежных окончаниях причастий. Склонение причастий и правописание гласных в падежных окончаниях причастий. Причастный оборот. Выделение причастного оборота запятым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исание внешности челове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ртрет в литературном произведении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тельные и страдательные причастия. Краткие и полные страдательные причастия. Действительные причастия настоящего времени. Гласные в суффиксах действительных причастий настоящего времени. Действительные причастия прошедшего времени. Действительные причастия настоящего и прошедшего времен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зложение от 3-го лиц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дательные причастия настоящего времени. Гласные в суффиксах  страдательных  причастий настоящего времени. Гласные в суффиксах  страдательных  причастий настоящего времени.  Страдательные причастия прошедшего времени. Гласные перед Н в полных и кратких страдательных причастиях прошедшего времени.  Н и НН в суффиксах страдательных причастий прошедшего времени и отглагольных прилагательных. Н и НН в суффиксах кратких страдательных причастий и в кратких отглагольных прилагательных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борочное излож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фологический разбор причастия. Слитное и раздельное написание НЕ с причастиями и другими частями речи. Буквы О и Ё после шипящих в суффиксах страдательных причастий прошедшего времени.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очинение – описание внешности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изученного материала  о причаст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о деепричастии. Деепричастный оборот. Запятые при деепричастном обороте. Раздельное написание НЕ с деепричастиями. Деепричастия несовершенного вида. Деепричастия совершенного вида. Сочинение с описанием действия. Морфологический разбор деепричаст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ечие как часть речи. Употребление наречий в речи. Смысловые группы наречий. Степени сравнения наречий. Морфологический разбор наречия. Слитное и раздельное написание НЕ с наречиями на  -О и –Е. Употребление НЕ с разными частями речи. Буквы Е и И в приставках НЕ- и НИ- отрицательных наречий.  Н и НН в наречиях на –О и –Е.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исание действ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уквы О и Е после шипящих на конце наречий. Буквы О и А на конце наречий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зложение текста с описанием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фис между частями слова в наречиях. Слитное и раздельное написание приставок в наречиях, образованных от существительных и количественных числительных. Мягкий знак после шипящих на конце нареч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чебно-научная речь. Отзыв. Учебный докла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я состояния как часть речи. Морфологический разбор слов категории состояния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жатое изложение упр. 28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личных видов разборов ( морфемный разбор (суффиксы причастий и деепричастий, морфологический разбор причастия, наречия, деепричастия, слов категории состояния, синтаксический разбор), изучающее чтение,  конструирование предложений в соответствии с предложенной темой, отбор языковых средств в соответствии с употреблением в разных стилях речи, изложение текста, работа с таблицами и схемами, работа с учебником, создание текстов, устное высказывание, работа с разными видами орфограмм (правописание суффиксов причастий, деепричастий, наречий, Н\НН в причастиях и наречиях, НЕ с разными частями речи), постановка знаков препинания (выделение причастного и деепричастного оборота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причастии, деепричастии, наречии и категории состояния как самостоятельных частях речи. Иметь представление об особенностях морфологических разборов причастия, деепричастия, наречия, категории состояния. Иметь представление о правописании суффиксов причастий, деепричастий, наречий. Иметь представления о построении предложений с причастными и деепричастными оборотами, их пунктуационного оформления. Иметь представление об основных орфограммах раздела. Иметь представление о составлении текстов-описаний (внешность человека)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личать причастие от прилагательного. Уметь различать причастие и деепричастие. Уметь различать наречие и категорию состояния. Уметь выполнять морфологические разборы  причастия, деепричастия, наречия, категории состояния. Уметь правильно выбрать суффикс для образования причастия. Уметь правильно оформлять предложения с причастными и деепричастными оборотами. Уметь правильно писать Н\НН в причастиях и отглагольных прилагательных. Уметь писать НЕ с различными  частями речи. Уметь составить текст-описание внешности человека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homework/new?subject=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mot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gabo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revosl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tymolog.ruslang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rugosve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ari.ru/start.aspx?s=0&amp;p=30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brazovaka.ru/russkiy-yazyk/7-k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ika.ru/catalog/7-klass/russi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48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77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47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46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45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44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43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76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081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75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42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74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73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41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72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05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11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40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07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71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39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38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70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69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68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67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37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66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36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35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65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64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34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ые части речи. Предлог. Союз. Частица. Междомети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ч.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ые и служебные части речи. Предлог как часть речи. Употребление предлогов. Непроизводные и производные предлоги. Простые и составные предлоги. Морфологический разбор предлогов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робное из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Слитное и раздельное написание предлог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юз как часть речи. Простые и составные союзы. Союзы сочинительные и подчинительные. Запятая между простыми предложениями в союзном сложном предложени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чинение «Я сижу на берегу…» ( по упр. 335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очинительные союзы. Подчинительные союзы. Морфологический разбор союзов. Слитное написание союзов ТАКЖЕ, ТОЖЕ, ЧТОБ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ца как часть речи. Разряды частиц. Формообразующие частицы. Смысловые частицы. Раздельное и дефисное написание частиц. Морфологический разбор частицы. Отрицательные частицы НЕ и НИ. Различение частицы и приставки Н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ца НИ, приставка НИ-, союз НИ – НИ.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робное изложение с элементами сочин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ометие как часть речи. Дефис в междометиях. Знаки препинания при междометиях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орфологических разборов предлога, союза, частицы, изучающее чтение, подробное изложение текста, работа с таблицами и схемами,  работа с учебником, смысловое чтение, устное высказывание, работа с разными видами орфограмм ( правописание производных предлогов, союзов, частиц), постановка знаков препинания в сложном предложении, конструирование предложений с подчинительными союзами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предлоге, союзе, частице как служебных частях речи. Иметь представление о производных и непроизводных предлогах; сочинительных и подчинительных союзах. Иметь представление о правильном правописании производных предлогов, союзов в отличие от других частей речи. Иметь представление об особенностях морфологических разборов служебных частей речи.  Иметь представление о написании подробного изложения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зличать служебные части речи. Уметь выполнять морфологические разборы служебных частей речи. Уметь правильно писать производные предлоги, союзы. Уметь различать сочинительные и подчинительные союзы. Уметь писать выбрать частицу НЕ\НИ и отличать их от повторяющихся союзов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homework/new?subject=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mot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gabo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revosl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tymolog.ruslang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rugosve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ari.ru/start.aspx?s=0&amp;p=30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brazovaka.ru/russkiy-yazyk/7-k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ika.ru/catalog/7-klass/russi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33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32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31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09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62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30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61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29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28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27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26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60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25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24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23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59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22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58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57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21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20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19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18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в 5-7 клас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ч.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 науки о русском языке.  Текст. Стили речи. Фонетика и графика. Лексика и фразеология. Лексика и фразеология. Морфемика. Словообразование. Промежуточная аттестация в формате ОГЭ. Морфология. Орфография. Синтаксис. Пунктуаци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личных видов разборов (фонетический, морфемный, морфологический, синтаксический, пунктуационный), конструирование предложений, отбор языковых средств в соответствии с употреблением в разных стилях речи, поиск однокоренных слов, работа с сетью Интернет, работа с таблицами и схемами, работа с учебником, устное высказывание, работа с разными видами орфограмм,  постановка знаков препин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homework/new?subject=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mot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gabo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revosl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tymolog.ruslang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rugosve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ari.ru/start.aspx?s=0&amp;p=30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brazovaka.ru/russkiy-yazyk/7-k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ika.ru/catalog/7-klass/russi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56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17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95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651/start/" TargetMode="External"/><Relationship Id="rId3" Type="http://schemas.openxmlformats.org/officeDocument/2006/relationships/hyperlink" Target="https://pedlib.ru/Books/4/0038/4_0038-2.shtml" TargetMode="External"/><Relationship Id="rId4" Type="http://schemas.openxmlformats.org/officeDocument/2006/relationships/hyperlink" Target="https://znaika.ru/catalog/5-klass/russian/Russkiy-yazyk---natsionalnyy-yazyk-russkogo-naroda.html" TargetMode="External"/><Relationship Id="rId5" Type="http://schemas.openxmlformats.org/officeDocument/2006/relationships/hyperlink" Target="https://uchi.ru/main" TargetMode="External"/><Relationship Id="rId6" Type="http://schemas.openxmlformats.org/officeDocument/2006/relationships/hyperlink" Target="https://edu.skysmart.ru/homework/new?subject=4" TargetMode="External"/><Relationship Id="rId7" Type="http://schemas.openxmlformats.org/officeDocument/2006/relationships/hyperlink" Target="http://www.gramota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s://megabook.ru/" TargetMode="External"/><Relationship Id="rId10" Type="http://schemas.openxmlformats.org/officeDocument/2006/relationships/hyperlink" Target="http://www.drevoslov.ru/" TargetMode="External"/><Relationship Id="rId11" Type="http://schemas.openxmlformats.org/officeDocument/2006/relationships/hyperlink" Target="http://etymolog.ruslang.ru/" TargetMode="External"/><Relationship Id="rId12" Type="http://schemas.openxmlformats.org/officeDocument/2006/relationships/hyperlink" Target="https://www.krugosvet.ru/" TargetMode="External"/><Relationship Id="rId13" Type="http://schemas.openxmlformats.org/officeDocument/2006/relationships/hyperlink" Target="http://www.slovari.ru/start.aspx?s=0&amp;p=3050" TargetMode="External"/><Relationship Id="rId14" Type="http://schemas.openxmlformats.org/officeDocument/2006/relationships/hyperlink" Target="https://obrazovaka.ru/russkiy-yazyk/7-klass" TargetMode="External"/><Relationship Id="rId15" Type="http://schemas.openxmlformats.org/officeDocument/2006/relationships/hyperlink" Target="https://znaika.ru/catalog/7-klass/russian" TargetMode="External"/><Relationship Id="rId16" Type="http://schemas.openxmlformats.org/officeDocument/2006/relationships/hyperlink" Target="https://resh.edu.ru/subject/lesson/2650/start/" TargetMode="External"/><Relationship Id="rId17" Type="http://schemas.openxmlformats.org/officeDocument/2006/relationships/hyperlink" Target="https://resh.edu.ru/subject/lesson/2279/start/" TargetMode="External"/><Relationship Id="rId18" Type="http://schemas.openxmlformats.org/officeDocument/2006/relationships/hyperlink" Target="https://resh.edu.ru/subject/lesson/1965/start/" TargetMode="External"/><Relationship Id="rId19" Type="http://schemas.openxmlformats.org/officeDocument/2006/relationships/hyperlink" Target="https://resh.edu.ru/subject/lesson/1964/start/" TargetMode="External"/><Relationship Id="rId20" Type="http://schemas.openxmlformats.org/officeDocument/2006/relationships/hyperlink" Target="https://resh.edu.ru/subject/lesson/3080/start/" TargetMode="External"/><Relationship Id="rId21" Type="http://schemas.openxmlformats.org/officeDocument/2006/relationships/hyperlink" Target="https://resh.edu.ru/subject/lesson/1963/start/" TargetMode="External"/><Relationship Id="rId22" Type="http://schemas.openxmlformats.org/officeDocument/2006/relationships/hyperlink" Target="https://resh.edu.ru/subject/lesson/2649/start/" TargetMode="External"/><Relationship Id="rId23" Type="http://schemas.openxmlformats.org/officeDocument/2006/relationships/hyperlink" Target="https://resh.edu.ru/subject/lesson/2278/start/" TargetMode="External"/><Relationship Id="rId24" Type="http://schemas.openxmlformats.org/officeDocument/2006/relationships/hyperlink" Target="https://uchi.ru/main" TargetMode="External"/><Relationship Id="rId25" Type="http://schemas.openxmlformats.org/officeDocument/2006/relationships/hyperlink" Target="https://edu.skysmart.ru/homework/new?subject=4" TargetMode="External"/><Relationship Id="rId26" Type="http://schemas.openxmlformats.org/officeDocument/2006/relationships/hyperlink" Target="http://www.gramota.ru/" TargetMode="External"/><Relationship Id="rId27" Type="http://schemas.openxmlformats.org/officeDocument/2006/relationships/hyperlink" Target="http://school-collection.edu.ru/" TargetMode="External"/><Relationship Id="rId28" Type="http://schemas.openxmlformats.org/officeDocument/2006/relationships/hyperlink" Target="https://megabook.ru/" TargetMode="External"/><Relationship Id="rId29" Type="http://schemas.openxmlformats.org/officeDocument/2006/relationships/hyperlink" Target="http://www.drevoslov.ru/" TargetMode="External"/><Relationship Id="rId30" Type="http://schemas.openxmlformats.org/officeDocument/2006/relationships/hyperlink" Target="http://etymolog.ruslang.ru/" TargetMode="External"/><Relationship Id="rId31" Type="http://schemas.openxmlformats.org/officeDocument/2006/relationships/hyperlink" Target="https://www.krugosvet.ru/" TargetMode="External"/><Relationship Id="rId32" Type="http://schemas.openxmlformats.org/officeDocument/2006/relationships/hyperlink" Target="http://www.slovari.ru/start.aspx?s=0&amp;p=3050" TargetMode="External"/><Relationship Id="rId33" Type="http://schemas.openxmlformats.org/officeDocument/2006/relationships/hyperlink" Target="https://obrazovaka.ru/russkiy-yazyk/7-klass" TargetMode="External"/><Relationship Id="rId34" Type="http://schemas.openxmlformats.org/officeDocument/2006/relationships/hyperlink" Target="https://znaika.ru/catalog/7-klass/russian" TargetMode="External"/><Relationship Id="rId35" Type="http://schemas.openxmlformats.org/officeDocument/2006/relationships/hyperlink" Target="https://resh.edu.ru/subject/lesson/2648/start/" TargetMode="External"/><Relationship Id="rId36" Type="http://schemas.openxmlformats.org/officeDocument/2006/relationships/hyperlink" Target="https://resh.edu.ru/subject/lesson/2277/start/" TargetMode="External"/><Relationship Id="rId37" Type="http://schemas.openxmlformats.org/officeDocument/2006/relationships/hyperlink" Target="https://resh.edu.ru/subject/lesson/2647/start/" TargetMode="External"/><Relationship Id="rId38" Type="http://schemas.openxmlformats.org/officeDocument/2006/relationships/hyperlink" Target="https://resh.edu.ru/subject/lesson/2646/start/" TargetMode="External"/><Relationship Id="rId39" Type="http://schemas.openxmlformats.org/officeDocument/2006/relationships/hyperlink" Target="https://resh.edu.ru/subject/lesson/2645/start/" TargetMode="External"/><Relationship Id="rId40" Type="http://schemas.openxmlformats.org/officeDocument/2006/relationships/hyperlink" Target="https://resh.edu.ru/subject/lesson/2644/start/" TargetMode="External"/><Relationship Id="rId41" Type="http://schemas.openxmlformats.org/officeDocument/2006/relationships/hyperlink" Target="https://resh.edu.ru/subject/lesson/2643/start/" TargetMode="External"/><Relationship Id="rId42" Type="http://schemas.openxmlformats.org/officeDocument/2006/relationships/hyperlink" Target="https://resh.edu.ru/subject/lesson/2276/start/" TargetMode="External"/><Relationship Id="rId43" Type="http://schemas.openxmlformats.org/officeDocument/2006/relationships/hyperlink" Target="https://resh.edu.ru/subject/lesson/3081/start/" TargetMode="External"/><Relationship Id="rId44" Type="http://schemas.openxmlformats.org/officeDocument/2006/relationships/hyperlink" Target="https://resh.edu.ru/subject/lesson/2275/start/" TargetMode="External"/><Relationship Id="rId45" Type="http://schemas.openxmlformats.org/officeDocument/2006/relationships/hyperlink" Target="https://resh.edu.ru/subject/lesson/2642/start/" TargetMode="External"/><Relationship Id="rId46" Type="http://schemas.openxmlformats.org/officeDocument/2006/relationships/hyperlink" Target="https://resh.edu.ru/subject/lesson/2274/start/" TargetMode="External"/><Relationship Id="rId47" Type="http://schemas.openxmlformats.org/officeDocument/2006/relationships/hyperlink" Target="https://resh.edu.ru/subject/lesson/2273/start/" TargetMode="External"/><Relationship Id="rId48" Type="http://schemas.openxmlformats.org/officeDocument/2006/relationships/hyperlink" Target="https://resh.edu.ru/subject/lesson/2641/start/" TargetMode="External"/><Relationship Id="rId49" Type="http://schemas.openxmlformats.org/officeDocument/2006/relationships/hyperlink" Target="https://resh.edu.ru/subject/lesson/2272/start/" TargetMode="External"/><Relationship Id="rId50" Type="http://schemas.openxmlformats.org/officeDocument/2006/relationships/hyperlink" Target="https://resh.edu.ru/subject/lesson/1505/start/" TargetMode="External"/><Relationship Id="rId51" Type="http://schemas.openxmlformats.org/officeDocument/2006/relationships/hyperlink" Target="https://resh.edu.ru/subject/lesson/1511/start/" TargetMode="External"/><Relationship Id="rId52" Type="http://schemas.openxmlformats.org/officeDocument/2006/relationships/hyperlink" Target="https://resh.edu.ru/subject/lesson/2640/start/" TargetMode="External"/><Relationship Id="rId53" Type="http://schemas.openxmlformats.org/officeDocument/2006/relationships/hyperlink" Target="https://resh.edu.ru/subject/lesson/1507/start/" TargetMode="External"/><Relationship Id="rId54" Type="http://schemas.openxmlformats.org/officeDocument/2006/relationships/hyperlink" Target="https://resh.edu.ru/subject/lesson/2271/start/" TargetMode="External"/><Relationship Id="rId55" Type="http://schemas.openxmlformats.org/officeDocument/2006/relationships/hyperlink" Target="https://resh.edu.ru/subject/lesson/2639/start/" TargetMode="External"/><Relationship Id="rId56" Type="http://schemas.openxmlformats.org/officeDocument/2006/relationships/hyperlink" Target="https://resh.edu.ru/subject/lesson/2638/start/" TargetMode="External"/><Relationship Id="rId57" Type="http://schemas.openxmlformats.org/officeDocument/2006/relationships/hyperlink" Target="https://resh.edu.ru/subject/lesson/2270/start/" TargetMode="External"/><Relationship Id="rId58" Type="http://schemas.openxmlformats.org/officeDocument/2006/relationships/hyperlink" Target="https://resh.edu.ru/subject/lesson/2269/start/" TargetMode="External"/><Relationship Id="rId59" Type="http://schemas.openxmlformats.org/officeDocument/2006/relationships/hyperlink" Target="https://resh.edu.ru/subject/lesson/2268/start/" TargetMode="External"/><Relationship Id="rId60" Type="http://schemas.openxmlformats.org/officeDocument/2006/relationships/hyperlink" Target="https://resh.edu.ru/subject/lesson/2267/start/" TargetMode="External"/><Relationship Id="rId61" Type="http://schemas.openxmlformats.org/officeDocument/2006/relationships/hyperlink" Target="https://resh.edu.ru/subject/lesson/2637/start/" TargetMode="External"/><Relationship Id="rId62" Type="http://schemas.openxmlformats.org/officeDocument/2006/relationships/hyperlink" Target="https://resh.edu.ru/subject/lesson/2266/start/" TargetMode="External"/><Relationship Id="rId63" Type="http://schemas.openxmlformats.org/officeDocument/2006/relationships/hyperlink" Target="https://resh.edu.ru/subject/lesson/2636/start/" TargetMode="External"/><Relationship Id="rId64" Type="http://schemas.openxmlformats.org/officeDocument/2006/relationships/hyperlink" Target="https://resh.edu.ru/subject/lesson/2635/start/" TargetMode="External"/><Relationship Id="rId65" Type="http://schemas.openxmlformats.org/officeDocument/2006/relationships/hyperlink" Target="https://resh.edu.ru/subject/lesson/2265/start/" TargetMode="External"/><Relationship Id="rId66" Type="http://schemas.openxmlformats.org/officeDocument/2006/relationships/hyperlink" Target="https://resh.edu.ru/subject/lesson/2264/start/" TargetMode="External"/><Relationship Id="rId67" Type="http://schemas.openxmlformats.org/officeDocument/2006/relationships/hyperlink" Target="https://resh.edu.ru/subject/lesson/2634/start/" TargetMode="External"/><Relationship Id="rId68" Type="http://schemas.openxmlformats.org/officeDocument/2006/relationships/hyperlink" Target="https://uchi.ru/main" TargetMode="External"/><Relationship Id="rId69" Type="http://schemas.openxmlformats.org/officeDocument/2006/relationships/hyperlink" Target="https://edu.skysmart.ru/homework/new?subject=4" TargetMode="External"/><Relationship Id="rId70" Type="http://schemas.openxmlformats.org/officeDocument/2006/relationships/hyperlink" Target="http://www.gramota.ru/" TargetMode="External"/><Relationship Id="rId71" Type="http://schemas.openxmlformats.org/officeDocument/2006/relationships/hyperlink" Target="http://school-collection.edu.ru/" TargetMode="External"/><Relationship Id="rId72" Type="http://schemas.openxmlformats.org/officeDocument/2006/relationships/hyperlink" Target="https://megabook.ru/" TargetMode="External"/><Relationship Id="rId73" Type="http://schemas.openxmlformats.org/officeDocument/2006/relationships/hyperlink" Target="http://www.drevoslov.ru/" TargetMode="External"/><Relationship Id="rId74" Type="http://schemas.openxmlformats.org/officeDocument/2006/relationships/hyperlink" Target="http://etymolog.ruslang.ru/" TargetMode="External"/><Relationship Id="rId75" Type="http://schemas.openxmlformats.org/officeDocument/2006/relationships/hyperlink" Target="https://www.krugosvet.ru/" TargetMode="External"/><Relationship Id="rId76" Type="http://schemas.openxmlformats.org/officeDocument/2006/relationships/hyperlink" Target="http://www.slovari.ru/start.aspx?s=0&amp;p=3050" TargetMode="External"/><Relationship Id="rId77" Type="http://schemas.openxmlformats.org/officeDocument/2006/relationships/hyperlink" Target="https://obrazovaka.ru/russkiy-yazyk/7-klass" TargetMode="External"/><Relationship Id="rId78" Type="http://schemas.openxmlformats.org/officeDocument/2006/relationships/hyperlink" Target="https://znaika.ru/catalog/7-klass/russian" TargetMode="External"/><Relationship Id="rId79" Type="http://schemas.openxmlformats.org/officeDocument/2006/relationships/hyperlink" Target="https://resh.edu.ru/subject/lesson/2633/start/" TargetMode="External"/><Relationship Id="rId80" Type="http://schemas.openxmlformats.org/officeDocument/2006/relationships/hyperlink" Target="https://resh.edu.ru/subject/lesson/2632/start/" TargetMode="External"/><Relationship Id="rId81" Type="http://schemas.openxmlformats.org/officeDocument/2006/relationships/hyperlink" Target="https://resh.edu.ru/subject/lesson/2631/start/" TargetMode="External"/><Relationship Id="rId82" Type="http://schemas.openxmlformats.org/officeDocument/2006/relationships/hyperlink" Target="https://resh.edu.ru/subject/lesson/2609/start/" TargetMode="External"/><Relationship Id="rId83" Type="http://schemas.openxmlformats.org/officeDocument/2006/relationships/hyperlink" Target="https://resh.edu.ru/subject/lesson/2262/start/" TargetMode="External"/><Relationship Id="rId84" Type="http://schemas.openxmlformats.org/officeDocument/2006/relationships/hyperlink" Target="https://resh.edu.ru/subject/lesson/2630/start/" TargetMode="External"/><Relationship Id="rId85" Type="http://schemas.openxmlformats.org/officeDocument/2006/relationships/hyperlink" Target="https://resh.edu.ru/subject/lesson/2261/start/" TargetMode="External"/><Relationship Id="rId86" Type="http://schemas.openxmlformats.org/officeDocument/2006/relationships/hyperlink" Target="https://resh.edu.ru/subject/lesson/2629/start/" TargetMode="External"/><Relationship Id="rId87" Type="http://schemas.openxmlformats.org/officeDocument/2006/relationships/hyperlink" Target="https://resh.edu.ru/subject/lesson/2628/start/" TargetMode="External"/><Relationship Id="rId88" Type="http://schemas.openxmlformats.org/officeDocument/2006/relationships/hyperlink" Target="https://resh.edu.ru/subject/lesson/2627/start/" TargetMode="External"/><Relationship Id="rId89" Type="http://schemas.openxmlformats.org/officeDocument/2006/relationships/hyperlink" Target="https://resh.edu.ru/subject/lesson/2626/start/" TargetMode="External"/><Relationship Id="rId90" Type="http://schemas.openxmlformats.org/officeDocument/2006/relationships/hyperlink" Target="https://resh.edu.ru/subject/lesson/2260/start/" TargetMode="External"/><Relationship Id="rId91" Type="http://schemas.openxmlformats.org/officeDocument/2006/relationships/hyperlink" Target="https://resh.edu.ru/subject/lesson/2625/start/" TargetMode="External"/><Relationship Id="rId92" Type="http://schemas.openxmlformats.org/officeDocument/2006/relationships/hyperlink" Target="https://resh.edu.ru/subject/lesson/2624/start/" TargetMode="External"/><Relationship Id="rId93" Type="http://schemas.openxmlformats.org/officeDocument/2006/relationships/hyperlink" Target="https://resh.edu.ru/subject/lesson/2623/start/" TargetMode="External"/><Relationship Id="rId94" Type="http://schemas.openxmlformats.org/officeDocument/2006/relationships/hyperlink" Target="https://resh.edu.ru/subject/lesson/2259/start/" TargetMode="External"/><Relationship Id="rId95" Type="http://schemas.openxmlformats.org/officeDocument/2006/relationships/hyperlink" Target="https://resh.edu.ru/subject/lesson/2622/start/" TargetMode="External"/><Relationship Id="rId96" Type="http://schemas.openxmlformats.org/officeDocument/2006/relationships/hyperlink" Target="https://resh.edu.ru/subject/lesson/2258/start/" TargetMode="External"/><Relationship Id="rId97" Type="http://schemas.openxmlformats.org/officeDocument/2006/relationships/hyperlink" Target="https://resh.edu.ru/subject/lesson/2257/start/" TargetMode="External"/><Relationship Id="rId98" Type="http://schemas.openxmlformats.org/officeDocument/2006/relationships/hyperlink" Target="https://resh.edu.ru/subject/lesson/2621/start/" TargetMode="External"/><Relationship Id="rId99" Type="http://schemas.openxmlformats.org/officeDocument/2006/relationships/hyperlink" Target="https://resh.edu.ru/subject/lesson/2620/start/" TargetMode="External"/><Relationship Id="rId100" Type="http://schemas.openxmlformats.org/officeDocument/2006/relationships/hyperlink" Target="https://resh.edu.ru/subject/lesson/2619/start/" TargetMode="External"/><Relationship Id="rId101" Type="http://schemas.openxmlformats.org/officeDocument/2006/relationships/hyperlink" Target="https://resh.edu.ru/subject/lesson/2618/start/" TargetMode="External"/><Relationship Id="rId102" Type="http://schemas.openxmlformats.org/officeDocument/2006/relationships/hyperlink" Target="https://uchi.ru/main" TargetMode="External"/><Relationship Id="rId103" Type="http://schemas.openxmlformats.org/officeDocument/2006/relationships/hyperlink" Target="https://edu.skysmart.ru/homework/new?subject=4" TargetMode="External"/><Relationship Id="rId104" Type="http://schemas.openxmlformats.org/officeDocument/2006/relationships/hyperlink" Target="http://www.gramota.ru/" TargetMode="External"/><Relationship Id="rId105" Type="http://schemas.openxmlformats.org/officeDocument/2006/relationships/hyperlink" Target="http://school-collection.edu.ru/" TargetMode="External"/><Relationship Id="rId106" Type="http://schemas.openxmlformats.org/officeDocument/2006/relationships/hyperlink" Target="https://megabook.ru/" TargetMode="External"/><Relationship Id="rId107" Type="http://schemas.openxmlformats.org/officeDocument/2006/relationships/hyperlink" Target="http://www.drevoslov.ru/" TargetMode="External"/><Relationship Id="rId108" Type="http://schemas.openxmlformats.org/officeDocument/2006/relationships/hyperlink" Target="http://etymolog.ruslang.ru/" TargetMode="External"/><Relationship Id="rId109" Type="http://schemas.openxmlformats.org/officeDocument/2006/relationships/hyperlink" Target="https://www.krugosvet.ru/" TargetMode="External"/><Relationship Id="rId110" Type="http://schemas.openxmlformats.org/officeDocument/2006/relationships/hyperlink" Target="http://www.slovari.ru/start.aspx?s=0&amp;p=3050" TargetMode="External"/><Relationship Id="rId111" Type="http://schemas.openxmlformats.org/officeDocument/2006/relationships/hyperlink" Target="https://obrazovaka.ru/russkiy-yazyk/7-klass" TargetMode="External"/><Relationship Id="rId112" Type="http://schemas.openxmlformats.org/officeDocument/2006/relationships/hyperlink" Target="https://znaika.ru/catalog/7-klass/russian" TargetMode="External"/><Relationship Id="rId113" Type="http://schemas.openxmlformats.org/officeDocument/2006/relationships/hyperlink" Target="https://resh.edu.ru/subject/lesson/2256/start/" TargetMode="External"/><Relationship Id="rId114" Type="http://schemas.openxmlformats.org/officeDocument/2006/relationships/hyperlink" Target="https://resh.edu.ru/subject/lesson/2617/start/" TargetMode="Externa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2:26:00Z</dcterms:created>
  <dc:creator>Генадий Тапочка</dc:creator>
  <dc:description/>
  <dc:language>en-US</dc:language>
  <cp:lastModifiedBy>Ярослав</cp:lastModifiedBy>
  <cp:lastPrinted>2022-06-21T12:32:00Z</cp:lastPrinted>
  <dcterms:modified xsi:type="dcterms:W3CDTF">2023-01-17T22:26:00Z</dcterms:modified>
  <cp:revision>2</cp:revision>
  <dc:subject/>
  <dc:title/>
</cp:coreProperties>
</file>