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по русскому языку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ГОС ООО (утвержден приказом Министерства образования и науки Российской Федерации от 17.12.2010 № 1897 (ред. От 31.12.2015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ФГОС ООО, утвержденный приказом Министерства образования и науки Российской Федерации от 17 декабря 2010 г. № 1897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на 2022-2023 год - № 01-02/265а от 30.08.202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ие программы - № 01-02/265а от 30.08.202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ый учебный график - № 01-02/273 от 31.08.202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ая программа по учебному предмету: Русский язык. Рабочие программы. Предметная линия учебников Т. А. Ладыженской, М. Т. Баранова, Л. А. Тростенцовой и других. 5—9 классы : пособие для учителей общеобразоват. учреждений / - 12-е изд., перераб. — М. : Просвещение, 2015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. Приказ Минобрнауки от 31 мартав 2014 г. № 253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утвержденный приказом Министерства образования и науки Российской Федерации от 31 марта 2014 г. № 253. Приказ Минобрнауки от 26.01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предмета «Русский язык» в 6 классе направлено на решение следующих целей и задач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Целью</w:t>
      </w:r>
      <w:r>
        <w:rPr>
          <w:rFonts w:cs="Times New Roman" w:ascii="Times New Roman" w:hAnsi="Times New Roman"/>
          <w:sz w:val="24"/>
          <w:szCs w:val="28"/>
        </w:rPr>
        <w:t xml:space="preserve"> реализации программы является усвоение содержания и достижение обучающимися результатов об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сознательного отношения к языку как явлению культур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интереса и любви к русскому язык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коммуникативных умений и  навыков, обеспечивающих свободное владение русским языком в разных сферах и  ситуациях его использ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языка; об основных нормах русского литературного языка; о русском речевом этикет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рочных орфографических и пунктуационных умений и навы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овладение нормами русского литературного языка и обогащение словарного запаса и грамматического строя речи учащихс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ение умению связно излагать свои мысли в устной и письменной форм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самостоятельно пополнять знания по русскому язык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 предмета «Русский язык» в учебном плане в 6 классе составляет 204 часа. Программа рассчитана на 6 часов в неделю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составлена в рамках учебно-методического комплекса Т.А. Ладыженской, М.Т. Баранова, Л.А. Тростенцовой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Язык. Речь. Об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ий язы — один из развитых языков мира. Язык, речь, общение. Ситуация общения. Определение схемы ситуации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вторение изученного в 5 клас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 Тип речи. Стиль речи. Основная мысль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к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 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ексика. Культура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разеология. Культура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разеологизмы. Источники фразеологизм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ловообразование. Орфография. Культура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Буквы а и о в корне </w:t>
      </w:r>
      <w:r>
        <w:rPr>
          <w:rFonts w:cs="Times New Roman" w:ascii="Times New Roman" w:hAnsi="Times New Roman"/>
          <w:i/>
          <w:iCs/>
          <w:sz w:val="24"/>
          <w:szCs w:val="28"/>
        </w:rPr>
        <w:t>-кас</w:t>
      </w:r>
      <w:r>
        <w:rPr>
          <w:rFonts w:cs="Times New Roman" w:ascii="Times New Roman" w:hAnsi="Times New Roman"/>
          <w:sz w:val="24"/>
          <w:szCs w:val="28"/>
        </w:rPr>
        <w:t xml:space="preserve">- - -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кос-. </w:t>
      </w:r>
      <w:r>
        <w:rPr>
          <w:rFonts w:cs="Times New Roman" w:ascii="Times New Roman" w:hAnsi="Times New Roman"/>
          <w:sz w:val="24"/>
          <w:szCs w:val="28"/>
        </w:rPr>
        <w:t xml:space="preserve">Буквы а и о в корне </w:t>
      </w:r>
      <w:r>
        <w:rPr>
          <w:rFonts w:cs="Times New Roman" w:ascii="Times New Roman" w:hAnsi="Times New Roman"/>
          <w:i/>
          <w:iCs/>
          <w:sz w:val="24"/>
          <w:szCs w:val="28"/>
        </w:rPr>
        <w:t>-гар</w:t>
      </w:r>
      <w:r>
        <w:rPr>
          <w:rFonts w:cs="Times New Roman" w:ascii="Times New Roman" w:hAnsi="Times New Roman"/>
          <w:sz w:val="24"/>
          <w:szCs w:val="28"/>
        </w:rPr>
        <w:t>- - -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гор-. </w:t>
      </w:r>
      <w:r>
        <w:rPr>
          <w:rFonts w:cs="Times New Roman" w:ascii="Times New Roman" w:hAnsi="Times New Roman"/>
          <w:sz w:val="24"/>
          <w:szCs w:val="28"/>
        </w:rPr>
        <w:t>Буквы а и о в корне -</w:t>
      </w:r>
      <w:r>
        <w:rPr>
          <w:rFonts w:cs="Times New Roman" w:ascii="Times New Roman" w:hAnsi="Times New Roman"/>
          <w:i/>
          <w:iCs/>
          <w:sz w:val="24"/>
          <w:szCs w:val="28"/>
        </w:rPr>
        <w:t>зар</w:t>
      </w:r>
      <w:r>
        <w:rPr>
          <w:rFonts w:cs="Times New Roman" w:ascii="Times New Roman" w:hAnsi="Times New Roman"/>
          <w:sz w:val="24"/>
          <w:szCs w:val="28"/>
        </w:rPr>
        <w:t>- -  -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зор-. </w:t>
      </w:r>
      <w:r>
        <w:rPr>
          <w:rFonts w:cs="Times New Roman" w:ascii="Times New Roman" w:hAnsi="Times New Roman"/>
          <w:sz w:val="24"/>
          <w:szCs w:val="28"/>
        </w:rPr>
        <w:t xml:space="preserve">Буквы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ы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8"/>
        </w:rPr>
        <w:t xml:space="preserve">после приставок. Гласные в приставках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е-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и-. </w:t>
      </w:r>
      <w:r>
        <w:rPr>
          <w:rFonts w:cs="Times New Roman" w:ascii="Times New Roman" w:hAnsi="Times New Roman"/>
          <w:sz w:val="24"/>
          <w:szCs w:val="28"/>
        </w:rPr>
        <w:t xml:space="preserve">Соединительные гласные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е </w:t>
      </w:r>
      <w:r>
        <w:rPr>
          <w:rFonts w:cs="Times New Roman" w:ascii="Times New Roman" w:hAnsi="Times New Roman"/>
          <w:sz w:val="24"/>
          <w:szCs w:val="28"/>
        </w:rPr>
        <w:t>в сложных словах. Сложносокращенные слова. Морфемный и словообразовательный разбор слова. Описание помещения. Составление рассказа по рису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орфология. Орфография. Культура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Имя существительн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мя существительное как часть речи. Разносклоняемые имена существительные. Буква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е </w:t>
      </w:r>
      <w:r>
        <w:rPr>
          <w:rFonts w:cs="Times New Roman" w:ascii="Times New Roman" w:hAnsi="Times New Roman"/>
          <w:sz w:val="24"/>
          <w:szCs w:val="28"/>
        </w:rPr>
        <w:t xml:space="preserve">в суффиксе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-ен- </w:t>
      </w:r>
      <w:r>
        <w:rPr>
          <w:rFonts w:cs="Times New Roman" w:ascii="Times New Roman" w:hAnsi="Times New Roman"/>
          <w:sz w:val="24"/>
          <w:szCs w:val="28"/>
        </w:rPr>
        <w:t xml:space="preserve">существительных на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-мя. </w:t>
      </w:r>
      <w:r>
        <w:rPr>
          <w:rFonts w:cs="Times New Roman" w:ascii="Times New Roman" w:hAnsi="Times New Roman"/>
          <w:sz w:val="24"/>
          <w:szCs w:val="28"/>
        </w:rPr>
        <w:t xml:space="preserve">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Не </w:t>
      </w:r>
      <w:r>
        <w:rPr>
          <w:rFonts w:cs="Times New Roman" w:ascii="Times New Roman" w:hAnsi="Times New Roman"/>
          <w:sz w:val="24"/>
          <w:szCs w:val="28"/>
        </w:rPr>
        <w:t xml:space="preserve">с существительными. Буквы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ч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8"/>
        </w:rPr>
        <w:t>щ</w:t>
      </w:r>
      <w:r>
        <w:rPr>
          <w:rFonts w:cs="Times New Roman" w:ascii="Times New Roman" w:hAnsi="Times New Roman"/>
          <w:sz w:val="24"/>
          <w:szCs w:val="28"/>
        </w:rPr>
        <w:t xml:space="preserve"> в суффиксе существительных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-чик (-щик). </w:t>
      </w:r>
      <w:r>
        <w:rPr>
          <w:rFonts w:cs="Times New Roman" w:ascii="Times New Roman" w:hAnsi="Times New Roman"/>
          <w:sz w:val="24"/>
          <w:szCs w:val="28"/>
        </w:rPr>
        <w:t xml:space="preserve">Гласные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е </w:t>
      </w:r>
      <w:r>
        <w:rPr>
          <w:rFonts w:cs="Times New Roman" w:ascii="Times New Roman" w:hAnsi="Times New Roman"/>
          <w:sz w:val="24"/>
          <w:szCs w:val="28"/>
        </w:rPr>
        <w:t>после шипящих в суффиксах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Имя прилагательн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Не </w:t>
      </w:r>
      <w:r>
        <w:rPr>
          <w:rFonts w:cs="Times New Roman" w:ascii="Times New Roman" w:hAnsi="Times New Roman"/>
          <w:sz w:val="24"/>
          <w:szCs w:val="28"/>
        </w:rPr>
        <w:t xml:space="preserve">с прилагательными. Буквы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o и  e </w:t>
      </w:r>
      <w:r>
        <w:rPr>
          <w:rFonts w:cs="Times New Roman" w:ascii="Times New Roman" w:hAnsi="Times New Roman"/>
          <w:sz w:val="24"/>
          <w:szCs w:val="28"/>
        </w:rPr>
        <w:t xml:space="preserve">после шипящих и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ц </w:t>
      </w:r>
      <w:r>
        <w:rPr>
          <w:rFonts w:cs="Times New Roman" w:ascii="Times New Roman" w:hAnsi="Times New Roman"/>
          <w:sz w:val="24"/>
          <w:szCs w:val="28"/>
        </w:rPr>
        <w:t xml:space="preserve">в суффиксах прилагательных. Одна и две буквы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н </w:t>
      </w:r>
      <w:r>
        <w:rPr>
          <w:rFonts w:cs="Times New Roman" w:ascii="Times New Roman" w:hAnsi="Times New Roman"/>
          <w:sz w:val="24"/>
          <w:szCs w:val="28"/>
        </w:rPr>
        <w:t>в суффиксах прилагательных. Различение на письме суффиксов прилагательных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- к </w:t>
      </w:r>
      <w:r>
        <w:rPr>
          <w:rFonts w:cs="Times New Roman" w:ascii="Times New Roman" w:hAnsi="Times New Roman"/>
          <w:sz w:val="24"/>
          <w:szCs w:val="28"/>
        </w:rPr>
        <w:t xml:space="preserve">-  - -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ск-. </w:t>
      </w:r>
      <w:r>
        <w:rPr>
          <w:rFonts w:cs="Times New Roman" w:ascii="Times New Roman" w:hAnsi="Times New Roman"/>
          <w:sz w:val="24"/>
          <w:szCs w:val="28"/>
        </w:rPr>
        <w:t xml:space="preserve">Дефисное и слитное написание сложных прилагатель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Имя числительн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бирательные числительные. Морфологический разбор имени числительно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Местоим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стоимение как часть речи. Личные местоимения. Возвратное местоимение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себя. </w:t>
      </w:r>
      <w:r>
        <w:rPr>
          <w:rFonts w:cs="Times New Roman" w:ascii="Times New Roman" w:hAnsi="Times New Roman"/>
          <w:sz w:val="24"/>
          <w:szCs w:val="28"/>
        </w:rPr>
        <w:t xml:space="preserve">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Глаго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вторение и систематизация изученного в 5 и 6 классах. Культура ре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результате изучения русского языка в 6 классе ученик должен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роль русского языка как национального языка русского народа, государственного языка РФ и  средства межнационального общ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понятия: речь устная и письменная, монолог, диалог, сфера и ситуация речевого общ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ывать основные признаки разговорной речи, научного, официально-делового стилей, языка  художественной литературы и уметь их различ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особенности основных жанров научного, официально-делового стилей и разговорной реч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основные признаки текста и его функционально-смысловых типов (повествования, описания, рассуждения) и уметь их определя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основные единицы языка, их признаки; уметь их различать и выделять существенные отличительные призна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основные нормы русского языка (орфоэпические, лексические, грамматические,  орфографические, пунктуационные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ять тему, основную мысль текста, функционально-смысловой тип и стили речи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 структуру и языковые особенности текс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ь различные виды разборов (словообразовательный, морфологический, синтаксически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находить в словах изученные орфограммы, уметь обосновывать их выбор, находить и исправлять орфографические ошибки, правильно  писать слова с непроверяемыми орфограммами, изученными в 6-м класс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яснять с помощью словаря значение и произношение сло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екватно понимать информацию устного и письменного сообщения (цель, тему текста, основную, явную и скрытую информацию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читать тексты разных стилей и жанров, владеть разными видами чт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извлекать информацию из различных источни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воспроизводить текст с заданной степенью свернутости (план, пересказ, изложение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вать тексты различных стилей и жанров (письмо, заявление, отзыв, выступление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адеть различными видами монолога (повествование, описание, рассуждение) и диалог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бодно, правильно излагать свои мысли в устной и письменной форме, соблюдать нормы  построение текс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в практике речевого общения основные орфоэпические, лексические,  грамматические нормы современного русского литературного язы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речевой самоконтроль, оценивать свою речь с точки зрения ее прави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приобретенные знания и умения в практической деятельности и  повседневной жизни для развития речевой культуры, увеличения словарного запаса,  - использования родного языка как средства получения знаний по другим учебным предметам и  продолжения образования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Адаптац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4"/>
        </w:rPr>
        <w:t>Получение детьми с ограниченными возможностями здоровья (далее — дети с ОВЗ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Программа предусматривает возможность реализации в условиях инклюзивного образовательной среды. Разные образовательные потребности обучающихся (здоровых и обучающихся с ограниченными возможностями здоровья) при необходимости включения в общеобразовательный процесс детей с особенностями здоровья – основание для использования подхода к встроенной дифференциации в рассматриваемой программ</w:t>
      </w:r>
      <w:r>
        <w:rPr>
          <w:rFonts w:eastAsia="Calibri" w:cs="Times New Roman" w:ascii="Times New Roman" w:hAnsi="Times New Roman"/>
          <w:sz w:val="24"/>
        </w:rPr>
        <w:t xml:space="preserve">е. Адаптированная образовательная программа нацелена на </w:t>
      </w:r>
      <w:r>
        <w:rPr>
          <w:rFonts w:eastAsia="Calibri" w:cs="Times New Roman" w:ascii="Times New Roman" w:hAnsi="Times New Roman"/>
          <w:b/>
          <w:bCs/>
          <w:sz w:val="24"/>
        </w:rPr>
        <w:t>«</w:t>
      </w:r>
      <w:r>
        <w:rPr>
          <w:rFonts w:eastAsia="Calibri" w:cs="Times New Roman" w:ascii="Times New Roman" w:hAnsi="Times New Roman"/>
          <w:sz w:val="24"/>
        </w:rPr>
        <w:t>преодоление несоответствия между процессом обучения ребёнка с ОВЗ по образовательным программам начального, основного, среднего общего образования и реальными возможностями ребенка, исходя из структуры его нарушения, познавательных потребностей и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воении  адаптированной ООП обучающиеся с ЗПР обучаются по базовым учебникам для сверстников, не имеющих ограничений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ребования к уровню подготовки детей с ОВЗ соответствуют требованиям, предъявляемым к ученикам школы общего назначения. То есть обучающийся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учебных занятий с обучающимся ОВЗ планируе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индивидуальный подход к обучающему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отвращать наступление утомления, используя для этого разнообразные средства (чередование умственной и практической деятельности, преподнесение материала частями, использование интересного и красочного дидактического материала и т.д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методы обучения, которые активизируют познавательную деятельность, детей, развивают их речь и формируют необходимые навы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овторность обучения на всех этапах уро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являть особы педагогический такт. Постоянно подмечать и поощрять малейшие успехи ребенка, своевременно и тактично помогать. Развивать в нем веру в собственные силы и возмож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работы на уроках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ая опора в обучении; алгоритм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тапное формирование умственных действий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ежающее консультирование по трудным темам, т.е. пропедевти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условное принятие ребенка (да он, такой как есть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норирование некоторых негативных проступк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о эмоциональное поглаж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ый процесс необходимо ориентировать на рациональное сочетание устных и письменных видов работ, как при изучении теории, так и при решении учебных задач. Большое значение придается умению рассказать о выполненной работе с правильным употреблением соответствующей терминологии и установлением логических связей в излагаемом материал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Объяснение нового материала следует проводить с опорой на практические задания. При изучении тем рекомендуется использовать наглядный материал. Рекомендуется систематическое включение блоков повторения изученного материала перед основными темами кур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аботка основных умений и навыков и их закрепление осуществляется путем выполнения несложных, доступных учащимся упражнений, разнообразными по форме и содержа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контроля контрольно-измерительные материалы используются те же, что и в основной школе, не учитываются задания повышенного уров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детей с ОВЗ, обучающихся по общеобразовательным программам, осуществляется в соответствии с положением о промежуточной аттестации школ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43"/>
        <w:gridCol w:w="2742"/>
        <w:gridCol w:w="2595"/>
        <w:gridCol w:w="2444"/>
        <w:gridCol w:w="2461"/>
        <w:gridCol w:w="249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тематический раздел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ФГО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Общие сведения о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4 час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Русский язык – национальный язык русского народа. Понятие государственного языка. Русский язык как государственный Российской Федерации. Язык как основное средство общения в определенном национальном коллективе. Русский язык как средство межнационального общения народов России и стран СНГ. Говорение. Продуцирование устных монологических высказываний на социально-культурные, нравственно-этические темы. Устное высказывание о языке. Словарь как вид справочной литературы. Словари лингвистические и нелингвистическ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, работа с учебником, конструирование предложений, работа с лингвистическими словарями, работа с сетью Интернет, работа с таблицами и схемами,  работа с учебником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ункциональной разновидности языка. Находить основную и дополнительную информацию в текс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оциальные функции русского языка в России и в мире. Уметь пользоваться различными видами словар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enc/gumanitarnye_nauki/lingvistika/RUSSKI_YAZIK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4/start/3085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slovar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5-klass/russian/Russkiy-yazyk---natsionalnyy-yazyk-russkogo-narod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8 час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– важная часть культуры человека. Разновидности речевого общения: устное и письменное, диалогическое и монологическое. Фонетика, орфоэпия, графика. Фонетический разбор слова. Орфоэпические словари и их использование в повседневной жизни. Морфемы в слове. Морфемный разбор слова. Орфограммы  в приставках и корнях слов. Виды орфограмм – гласных  в корнях слов. Орфограммы в корнях слов. Части речи. Морфологический разбор слова. Орфограммы в окончаниях слов. Текст как речевое произведение. Тема, коммуникативная установка, основная мысль. Сочинение. Словосочетание и предложение как единицы синтаксиса. Виды и средства синтаксической связи. Основные виды словосочетаний. Предложение как единица синтаксиса и как минимальное речевое высказывание. Основные признаки предложения. Синтаксическая структура простого предложения. Интонационные и пунктуационные особенности предложений с однородными членами. Обращение, его функции и способы выражения. Простые и сложные предложения.  Синтаксический и пунктуационный разбор предложения. Способы передачи чужой речи: прямая речь, диалог. Говорение. Участие в диалогах различных видов. Ситуация речевого общения. Текст. Средства связи предложений и частей текста. Абзац, заголовок, микротемы. Официально-деловой стиль. Выбор и организация языковых средств как необходимое условие достижения нормативности, этичности речев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 изучающее чтение, - конструирование предложений в соответствии с предложенной темой, ознакомительное чтение, выполнение различных видов разборов (фонетический, морфемный, морфологический, синтаксический, пунктуационный),  поиск однокоренных слов,  построение словосочетаний, работа с сетью Интернет, работа с таблицами и схемами, работа с учебником, смысловое чтение, - создание и редактирование текстов, составление диалога, устное высказывание. работа с лингвистическими словарями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личных видах разборов.  Иметь представление об основных грамматических и орфоэпических нормах языка. Иметь представление о тексте, его признаках и конструировании. Иметь представление о словосочетании и особенностях его построения. Иметь представление о предложении, его особенностях построения и отличиях от словосочетания. Иметь представления о различных видах чужой речи. Иметь представление о диалоге и особенностях его строения. Иметь представление о пунктуационном оформлении диалога. Иметь представление об особенностях текстах официально-делового стиля.  Иметь представление о ситуациях общения и речевом этикет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различные виды разборов. Уметь писать слова в соответствии с правилами орфографии. Уметь употреблять слова в соответствии с нормами орфоэпии. Уметь характеризовать текст, выделять признаки. Уметь составлять предложения и словосочетания в соответствии с правилами их построения.  Уметь составлять предложения с различными видами чужой речи. Различать предложения с чужой реч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 и пунктуационно оформлять его. Уметь составлять тексты в официально-деловом стил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5/start/3257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6/start/3086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7/start/3253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8/start/2595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9/start/3254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30/start/29477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31/start/25809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32/start/3086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33/start/3256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34/start/2928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class/coach/tbgramot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pilkaurokov.ru/russkiyYazik/prochee/vidy_razbora_na_urokakh_russkogho_iazy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6-klass/russian/Iskonno-russkie-i-zaimstvovannye-slo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ча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языка: звук, морфема, слово, словосочетание, предложение, текс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, работа с таблицами и схемами,  работа с учебником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я об основных единицах языка, их отличительных чертах и разделах грамматики, их изучающих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основные единицы языка и выделять их. Ориентироваться в разделах грамматики, изучающих единицы языка. Уметь давать характеристику единицам языка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slovar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ча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раздел  науки о языке. Основные способы  передачи лексических значений слов. Толковые словари русского языка и их использование для определения, уточнения лексического значения слова. Наблюдение за использованием переносных значений слов в устных и письменных текстах. Основные виды тропов. Выбор языковых средств. Лексические омонимы. Различение омонимов и многозначных слов. Синонимы как слова, тождественные по лексическому значению. Смысловые и стилистические различия синонимов.  Использование синонимов как средства связи предложений в тексте и средство устранения неоправданного повтора. Наблюдение за использованием антонимов. Общеупотребительная лексика и лексика ограниченного употребления. Профессионализмы.  Терминологическая лексика как наиболее существенный признак научного текста. Диалектизмы. Жаргонизмы. Неоправданное расширение сферы употребления жаргонизмов в разговорной речи, средствах массовой коммуникации. Нейтральные и стилистически окрашенные слова. Оценка собственной и чужой речи с точки зрения уместности использования стилистически окрашенной лексики. Книжные слова и разговорные слова. Устаревшие слова и неологизмы. Основные причины появления устаревших слов и неологизмов в языке. Историзмы и архаизмы. Общеязыковые и индивидуально-авторские неологизмы. Словари устаревших слов и неологизмов. Историческая изменчивость словарного состава языка. Исконно русские и заимствованные слова. Словари иностранных слов. Фразеология как раздел лексикологии. Различия между свободными сочетаниями слов и фразеологизмов. Употребление фразеологизмов в речи. Фразеологическое богатство русского языка. Афоризмы, крылатые слова. Фразеологические словари. Пословицы и поговорки как отражение в языке культуры и истории народа. Лексический анализ текс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,  работа с таблицами и схемами,  работа с учебником, смысловое чтение, устное высказывание, работа с лингвистическими словарями, работа с сетью Интернет, отбор языковых средств в соответствии с употреблением в разных стилях речи, - оценивание устных и письменных высказываний с точки зрения языкового оформления, </w:t>
              <w:tab/>
              <w:t xml:space="preserve">пересказ текста,  поиск однокоренных слов, - построение словосочетаний и предложений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лексике и лексическом составе языка. Иметь представление об основных группах слов в лексике русского языка (профессионализмы, диалектизмы, жаргонизмы, нейтральные слова, историзмы, архаизмы, неологизмы). Иметь представление о принципах деления лексики в русском языке. Иметь представления об однозначных и многозначных словах. Иметь представление о синонимах и антонимах. Иметь представление о фразеологизмах. Иметь представление о лексическом анализе текста.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лексическое значение слова. Уметь группировать слова с соответствии с их лексическим значением. Уметь использовать в речи слова разных лексических групп.  Уметь пользоваться лингвистическими словарями. Уметь различать значения многозначных слов и выбирать нужное. Уметь подбирать синонимы и антонимы. Уметь отличать фразеологизмы от обычных словосочетаний. Уметь выполнять лексический анализ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43/start/26630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37/start/25855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41/start/2583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45/start/2822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46/start/2581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47/start/2948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48/start/2594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49/start/2593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6-klass/russian/Leksika-i-frazeolog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6-klass/russian/Obscheupotrebitelnye-slo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6-klass/russian/Professionalizm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russky-yazik/6-klass/leksika-frazeologiia-leksikografiia-157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(состав слова)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час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 как разделы науки о языке. Словообразовательные и словоизменительные морфемы. Виды морфем. Корневые и некорневые морфемы. Корень. Основа слова. Окончание. Приставка, суффикс как словообразовательные морфемы. Интегрированный урок русского языка и литературы. Описание помещения и его роль в художественном тексте. Основные способы образования слов. Образование слов с помощью морфем. Приставочный способ. Суффиксальный способ. Приставочно-суффиксальный способ. Сложение как способ словообразования. Виды сложения. Переход слова из одной части речи в другую как способ образования слов. Особенности словообразования слов различных частей речи. Словообразовательные словари. Возможность исторических изменений в структуре слова. Понятие об этимологии. Функционально-смысловые типы речи. Описание. Сочинение – описание помещения. Уточнение лексического значения слова с опорой на его морфемный состав. Чередование гласных и согласных в корнях слов. Варианты морфем. Буквы О-А в корне - КОС – КАС -. Буквы О-А в корне - ГОР – ГАР-. Буквы О-А в корнях с чередованием. Буквы Ы-И после приставок. Гласные в приставках ПРЕ- и ПРИ-. Значение приставок ПРЕ- и ПРИ-. Приставка –ПРИ- со значениями «присоединения, приближения, близости, неполного действия». Приставка –ПРЕ- со значениями «очень, -пере» . Правописание слов с приставками -ПРЕ- и ПРИ-. Соединительные –О- и –Е- в сложных словах. Сложносокращенные слова. Устное сочинение по картине Т.Н. Яблонской «Утро». Анализ текста с точки зрения его темы, основной мысли, принадлежности к определенной разновидности языка. Морфемный и словообразовательный разбор слов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разборов (фонетический, морфемный, морфологический, синтаксический, словообразовательный), конструирование предложений в соответствии с предложенной темой, отбор языковых средств в соответствии с употреблением в разных стилях речи, поиск однокоренных слов, работа с сетью Интернет, работа с таблицами и схемами, работа с учебником, устное высказывание, работа с разными видами орфограмм (гласные в чередующихся корнях, приставки ПРЕ и ПРИ, соединительные гласные в сложных словах, буквы Ы\И после приставок), постановка знаков препинания, создание и редактирование текстов, работа с лингвистическими словар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сновных морфемах русского языка. Иметь представление о способах словообразования в русском языке. Иметь представление о морфемном и словообразовательном разборе. Иметь представление о словообразовании различных частей речи. Иметь представление об описании как о типе текста. Иметь представление о основных орфограммах раздела (гласные в чередующихся корнях, приставки ПРЕ и ПРИ, соединительные гласные в сложных словах, буквы Ы\И после приставок)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числять морфемы русского языка и указывать их функции. Уметь различать значения морфем. Уметь различать морфемный и словообразовательный разборы. Уметь различать способы словообразования. Уметь искать слова, образованные определенным способом словообразования. Уметь искать слова, соответствующие определенной словообразовательной схеме. Уметь образовывать слова разных частей речи. Уметь составлять тексты-описания.  Уметь писать слова в соответствии с правилами правописания основных орфограмм раздела (гласные в чередующихся корнях, приставки ПРЕ и ПРИ, соединительные гласные в сложных словах, буквы Ы\И после приставок)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3/start/2604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5/start/2591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6/start/32549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2/start/2588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0/start/2592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1/start/2598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7/start/2591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8/start/25874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9/start/2592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60/start/2586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61/start/2586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63/start/2601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64/start/30738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5-klass/russian/Sposoby-obrazovaniya-slov.-Slozhenie-osn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6-klass/russian/Osnovnye-sposoby-obrazovaniya-slov-v-russkom-yazyk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как раздел науки о язык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тью Интернет,  работа с таблицами и схемами, - работа с учебником, ознакомительное чт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грамматике как о разделе науки о языке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авать определение грамматики, уметь отличать грамматику от других разделах науки о языке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question/osnovnye-razdely-yazykoznaniya-tablica-1273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grammaticheskoe-znachenie-slo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науки о языке. Система частей речи в русском языке. Принципы выделения частей речи. Грамматическое  значение слова и его отличие от лексического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тью Интернет,  работа с таблицами и схемами, - работа с учебником, ознакомительное чт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морфологии  как о разделе науки о языке. Иметь представление о частях речи в русском языке и принципах их группирования. Иметь представление о грамматическом значении слова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авать определение морфологии. Уметь перечислять основные части речи русского языка, выделять их отличительные черты. Уметь объяснять принципы группировки частей речи в русском языке. Уметь отличать лексическое и грамматическое значения слова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5-klass/russian/Morfologiya-kak-razdel-grammatiki.-Slovo-kak-chast-rech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час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Неодушевленные и одушевленные существительные. Собственные и нарицательные существиетльные. Род как постоянный признак существительного. Число имен существительных. Типы склонений имен существительных. Правописание гласных в падежных окончаниях имен существительных. Согласование существительных с зависимыми словами. Разносклоняемые имена существительные. Буква –Е- в суффиксе –ЕН- существительных на –МЯ-. Несклоняемые имена существительные. Род несклоняемых имен существительных. Имена существительные общего рода. Морфологический разбор имен существительных. Правильное употребление имен существительных в речи. Сочинение по личным впечатлениям. Правописание –НЕ- с существительными. - НЕ - приставка, частица, часть корня. Буквы -Ч-Щ- в суффиксах –ЧИК-,-ЩИК-. Гласные в суффиксах существительных –ЕК,-ИК-. Гласные- О-Е- после шипящих в суффиксах существительных. Изложение лингвистического текста «Культура речи» (По «Энциклопедическому словарю юного филолога»).  Публичное выступление на тему «Происхождение имен». Грамматические признаки. Орфограф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личных видов разборов (фонетический, морфемный, морфологический, синтаксический, словообразовательный),  изучающее чтение, конструирование предложений, ознакомительное чтение,  отбор языковых средств в соответствии с употреблением в разных стилях речи, поиск однокоренных слов, построение словосочетаний, просмотровое чтение,  работа с лингвистическими словарями, работа с сетью Интернет, работа с таблицами и схемами,  работа с учебником, - смысловое чтение,  создание текстов,  устное высказывание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имени существительном как о самостоятельной части речи. Иметь представление о грамматических признаках имени существительного (род, число, склонение, падеж, одушевленность, неодушевленность, собственное, нарицательное). Иметь представление о правописании имен существительных в соответствии с основными орфограммами раздела (суффикс ЕН в сущ. На МЯ, Не с существительными, суффиксы ЧИК\ЩИК, гласные после шипящих в суффиксах существительных). Иметь представление о морфологическим разборе имени существительного. . Иметь представление о синтаксической роли имени существительног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личать имя существительное от других частей речи и определять его основные грамматические признаки (род, число, склонение, падеж, одушевленность, неодушевленность, собственное, нарицательное). Уметь писать существительные в соответствии с основными орфограммами раздела (суффикс ЕН в сущ. На МЯ, Не с существительными, суффиксы ЧИК\ЩИК, гласные после шипящих в суффиксах существительных). Уметь выполнять морфологический разбор существительного. Уметь отличать неодушевленные и одушевленные существительные. Уметь отличать собственные и нарицательные имена существительные. Уметь определять род несклоняемых имен существительных.  Уметь определять синтаксическую роль имени существительного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65/start/26078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66/start/2596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67/start/3255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68/start/26007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69/start/2955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0/start/2823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1/start/2955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2/start/3073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3/start/2597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час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 морфологические признаки прилагательного. Роль в предложении. Зависимость рода, числа и падежа прилагательного от существительного. Правописание падежных окончаний имен прилагательных. Смысловая и композиционная цельность, связность текста. Описание природы.  Разряды имен прилагательных. Качественные прилагательные. Степени сравнения качественных прилагательных, их образование и грамматические признаки. Тренировочные упражнения. Употребление степени сравнения прилагательных в речи. Полные и краткие качественные прилагательные, их грамматические признаки. Относительные прилагательные. Интегрированный урок русского языка и литературы. Выборочное изложение. Притяжательное прилагательное. Правописание и употребление притяжательных прилагательных. Морфологический разбор имени прилагательного.  Правописание –НЕ- с при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–О- и –Е- после шипящих и –Ц- в суффиксах имен прилагательных. Правописание суффиксов прилагательных. Способы развития темы текста. Описание картины. Одна и две буквы – Н- в суффиксах прилагательных. Правописание Н\НН в прилагательных. Различение на письме суффиксов прилагательных –К-и–СК-. Дефисное и слитное написание сложных прилагательных. Правописание сложных прилагательных. Особенности употребления прилагательных в разных стилях речи. Презентация миниатю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разборов (фонетический, морфемный, морфологический, синтаксический, словообразовательный),  изучающее чтение, конструирование предложений, ознакомительное чтение,  отбор языковых средств в соответствии с употреблением в разных стилях речи, поиск однокоренных слов, построение словосочетаний, просмотровое чтение,  работа с лингвистическими словарями, работа с сетью Интернет, работа с таблицами и схемами,  работа с учебником, - смысловое чтение,  создание текстов,  устное высказыва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имени прилагательном  как о самостоятельной части речи. Иметь представление о грамматических признаках имени прилагательного (род, число, падеж, разряд, форма, степень сравнения). Иметь представление о разрядах имен прилагательных (качественные, относительные, притяжательные). Иметь представление об образовании полных и кратких форм прилагательных. Иметь представление об образовании степеней сравнения имен прилагательных. Иметь представление о правописании имен прилагательных в соответствии с основными орфограммами раздела (НЕ с прилагательными, гласные после шипящих и Ц в суффиксах прилагательных, Н\НН в именах прилагательных, суффиксы К\СК в именах прилагательных, правописание сложных прилагательных). Иметь представление о морфологическим разборе имени прилагательного. . Иметь представление о синтаксической роли имени прилагательного. Иметь представление об описании как о типе текст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имя прилагательное от других частей речи и определять его основные грамматические признаки (род, число, падеж, разряд, форма, степень сравнения). Уметь писать прилагательные  в соответствии с основными орфограммами раздела (НЕ с прилагательными, гласные после шипящих и Ц в суффиксах прилагательных, Н\НН в именах прилагательных, суффиксы К\СК в именах прилагательных, правописание сложных прилагательных). Уметь выполнять морфологический разбор имени прилагательного. Уметь отличать качественные, относительные и притяжательные прилагательные. Уметь определять синтаксическую роль имени прилагательног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4/start/25899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7/start/2593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8/start/2593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9/start/26044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0/start/2600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1/start/2590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2/start/27248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3/start/2606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4/start/2956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5/start/2599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6/start/3256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76/start/2607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7/start/2608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8/start/2596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89/start/32570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 Разряды числительных по значению и строению. Простые и составные числительные. Мягкий знак на конце и в середине числительных. Порядковые числительные. Склонение порядковых числительных. Правописание гласных в падежных окончаниях порядковых числительных. Количественные числительные, их разряды. Склонение количественных числительных. Числительные, обозначающие целое числа. Дробные числительные. Собирательные числительные. Морфологический разбор имени числительного. Правильное употребление числительных в речи. Использование в речи цифровых фактов. Публичное выступл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разборов (фонетический, морфемный, морфологический, синтаксический, словообразовательный),  изучающее чтение, конструирование предложений, ознакомительное чтение, отбор языковых средств в соответствии с употреблением в разных стилях речи, поиск однокоренных слов, построение словосочетаний, просмотровое чтение,  работа с лингвистическими словарями, работа с сетью Интернет, работа с таблицами и схемами,  работа с учебником, - смысловое чтение,  создание текстов,  устное высказыва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имени числительном как о самостоятельной части речи. Иметь представление о грамматических признаках имени числительного (род, число, падеж, разряд по значению, разряд по строению). Иметь представление о разрядах имен числительных по значению (порядковые и количественные). Иметь представление о разрядах имен числительных по форме (простые и составные). Иметь представление об образовании простых и составных форм числительных. Иметь представление о целых, дробных и собирательных числительных и способах их образования. Иметь представление о склонении числительных в зависимости от разряда. Иметь представление о правописании имен числительных в соответствии с основными орфограммами раздела (мягкий знак на конце и в середине числительных, слитное и раздельное написание числительных). Иметь представление о морфологическом разборе имени числительного. Иметь представление о синтаксической роли имени числительного. Иметь представление о публичном выступлении и правилах его организ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личать имя числительное от других частей речи и определять его основные грамматические признаки (род, число, падеж, разряд по значению, разряд по строению). Уметь писать числительные  в соответствии с основными орфограммами раздела (мягкий знак на конце и в середине числительных, слитное и раздельное написание числительных). Уметь выполнять морфологический разбор имени числительного. Уметь отличать простые и составные числительные. Уметь отличать количественные и порядковые числительные. Уметь отличать целые, дробные и собирательные числительные. Уметь склонять числительные. Уметь определять синтаксическую роль имени числительного. Уметь оформлять публичное выступление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5/start/2584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3/start/2956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4/start/25908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0/start/30741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1/start/26010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2/start/30745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6/start/3257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7/start/3086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6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час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Разряды местоимений по значению и грамматическим признакам. Личные местоимения. Раздельное написание предлогов с местоимениями. Возвратное местоимение -СЕБЯ-. Вопросительные местоимения. Относительные местоимения. Неопределенные местоимения. Дефисное написание неопределенных местоимений. Правильное употребление местоимений в речи. Отрицательные местоимения. Слитное и раздельное написание –НЕ- и –НИ- в отрицательных местоимениях. Правописание отрицательных местоимений.  Притяжательные местоимения. Отличия личных и притяжательных местоимений. Рассуждение. Структура текста. Указательные местоимения. Употребление указательных местоимений в речи. Определительные местоимения. Употребление определительных местоимений в речи. Склонение местоимений. Морфологический разбор местоимений. Использование местоимений как средства связи предложений в текст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личных видов разборов (фонетический, морфемный, морфологический, синтаксический, словообразовательный),  изучающее чтение, конструирование предложений, ознакомительное чтение,  отбор языковых средств в соответствии с употреблением в разных стилях речи, поиск однокоренных слов, построение словосочетаний, просмотровое чтение,  работа с лингвистическими словарями, работа с сетью Интернет, работа с таблицами и схемами,  работа с учебником, - смысловое чтение,  создание текстов,  устное высказывание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естоимении  как о самостоятельной части речи. Иметь представление о грамматических признаках местоимения (род, число, падеж, разряд по значению). Иметь представление о разрядах местоимений по значению ( личные, возвратное, вопросительные, относительные, неопределенные, отрицательные, определительные, притяжательные, указательные). Иметь представление о правописании местоимений в соответствии с основными орфограммами раздела (дефисное написание местоимений, слитное и раздельное написание НЕ и НИ в местоимениях). Иметь представление о морфологическом разборе местоимения. Иметь представление синтаксической роли местоимения. Иметь представление о рассуждении как о типе текст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местоимение от других частей речи и определять его основные грамматические признаки (род, число, падеж, разряд по значению). Уметь писать местоимения  в соответствии с основными орфограммами раздела (дефисное написание местоимений, слитное и раздельное написание НЕ и НИ в местоимениях). Уметь выполнять морфологический разбор местоимения. Уметь отличать  личные, возвратное, вопросительные, относительные, неопределенные, отрицательные, определительные, притяжательные, указательные местоимения. Уметь определять синтаксическую роль местоимения. Уметь составлять текст-рассужд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6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8/start/2823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99/start/2588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00/start/2956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01/start/30870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02/start/2805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04/start/2605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05/start/2905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06/start/2595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https://resh.edu.ru/subject/lesson/7008/start/325893/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час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Грамматические признаки глагола. Правописание глаголов. Инфинитив. Устное сочинение-рассказ. Разноспрягаемые глаголы. Переходные и непереходные глаголы. Наклонение глагола. Изъявительное наклонение. Настоящее, будущее и прошедшее время глагола в изъявительном наклонении. Изложение текста. Условное (сослагательное) наклонение. Изменение по родам глаголов в форме условного (сослагательного) наклонения и изъявительного наклонения (прошедшего времени). Повелительное наклонение. Употребление форм повелительного наклонения. Буквы –Ь- и- И- в глаголах повелительного наклонения. Правильное употребление глаголов в речи. Безличные глаголы. Отличие безличных глаголов от личных. Морфологический разбор глагола. Рассказ на основе услышанного. Правописание гласных в суффиксах глагол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разборов (фонетический, морфемный, морфологический, синтаксический, словообразовательный),  изучающее чтение, конструирование предложений, ознакомительное чтение,  отбор языковых средств в соответствии с употреблением в разных стилях речи, поиск однокоренных слов, построение словосочетаний, просмотровое чтение,  работа с лингвистическими словарями, работа с сетью Интернет, работа с таблицами и схемами,  работа с учебником, - смысловое чтение,  создание текстов,  устное высказывание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глаголе  как о самостоятельной части речи. Иметь представление о грамматических признаках глагола ( спряжение, время, наклонение, возвратность, переходность, безличность ). Иметь представление о наклонении глагола ( изъявительное, условное и повелительное).  Иметь представление о временах глагола (настоящее, будущее, прошедшее). Иметь представление о правописании глаголов в соответствии с основными орфограммами раздела (Буквы –Ь- и- И- в глаголах повелительного наклонения, мягкий знак после шипящих в глаголах, гласные в суффиксах глаголов). Иметь представление о морфологическом разборе глагола. Иметь представление синтаксической роли глагола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глагол от других частей речи и определять его основные грамматические признаки (спряжение, время, наклонение, возвратность, переходность, безличность). Уметь писать глаголы  в соответствии с основными орфограммами раздела (Буквы –Ь- и- И- в глаголах повелительного наклонения, мягкий знак после шипящих в глаголах, гласные в суффиксах глаголов). Уметь выполнять морфологический разбор глагола. Уметь отличать  наклонения глагола (изъявительное, условное и повелительное) и употреблять в речи глаголы в нужном наклонении. Уметь определять синтаксическую роль глагола. Уметь видеть безличные глаголы в предложении. Уметь определять время глагола  употреблять в речи глаголы в нужном времен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6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09/start/2903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0/start/25905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1/start/2824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2/start/26094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3/start/28244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4/start/2957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6/start/2824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7/start/3258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9/start/2606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0/start/2826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6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ас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фия. Орфографический разбор слова. Пунктуация. Пунктуационный разбор. Лексикология и фразеология. Морфемика и словообразование. Морфология. Морфологический разбор. Синтаксис. Синтаксический разбор. Составление лингвистического высказыва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разборов (фонетический, морфемный, морфологический, синтаксический, пунктуационный, словообразовательный),  изучающее чтение, конструирование предложений, отбор языковых средств в соответствии с употреблением в разных стилях речи, - оценивание устных и письменных высказываний с точки зрения языкового оформления, поиск однокоренных слов, - построение словосочетаний, работа с таблицами и схемами,  работа с учебником,  создание и редактирование текстов,  составление разных видов планов (простой, сложный, тезисный, вопросный),  устное высказыва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revo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tymolog.ruslang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6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1/start/3259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2/start/3258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3/start/2905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4/start/2611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5/start/2612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95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ugosvet.ru/enc/gumanitarnye_nauki/lingvistika/RUSSKI_YAZIK.html" TargetMode="External"/><Relationship Id="rId3" Type="http://schemas.openxmlformats.org/officeDocument/2006/relationships/hyperlink" Target="https://resh.edu.ru/subject/lesson/6924/start/308583/" TargetMode="External"/><Relationship Id="rId4" Type="http://schemas.openxmlformats.org/officeDocument/2006/relationships/hyperlink" Target="https://edu.skysmart.ru/homework/new?subject=4" TargetMode="External"/><Relationship Id="rId5" Type="http://schemas.openxmlformats.org/officeDocument/2006/relationships/hyperlink" Target="https://uchi.ru/main" TargetMode="External"/><Relationship Id="rId6" Type="http://schemas.openxmlformats.org/officeDocument/2006/relationships/hyperlink" Target="http://www.gramota.ru/slovari/" TargetMode="External"/><Relationship Id="rId7" Type="http://schemas.openxmlformats.org/officeDocument/2006/relationships/hyperlink" Target="https://znaika.ru/catalog/5-klass/russian/Russkiy-yazyk---natsionalnyy-yazyk-russkogo-naroda.html" TargetMode="External"/><Relationship Id="rId8" Type="http://schemas.openxmlformats.org/officeDocument/2006/relationships/hyperlink" Target="https://resh.edu.ru/subject/lesson/6925/start/325769/" TargetMode="External"/><Relationship Id="rId9" Type="http://schemas.openxmlformats.org/officeDocument/2006/relationships/hyperlink" Target="https://resh.edu.ru/subject/lesson/6926/start/308614/" TargetMode="External"/><Relationship Id="rId10" Type="http://schemas.openxmlformats.org/officeDocument/2006/relationships/hyperlink" Target="https://resh.edu.ru/subject/lesson/6927/start/325337/" TargetMode="External"/><Relationship Id="rId11" Type="http://schemas.openxmlformats.org/officeDocument/2006/relationships/hyperlink" Target="https://resh.edu.ru/subject/lesson/6928/start/259517/" TargetMode="External"/><Relationship Id="rId12" Type="http://schemas.openxmlformats.org/officeDocument/2006/relationships/hyperlink" Target="https://resh.edu.ru/subject/lesson/6929/start/325430/" TargetMode="External"/><Relationship Id="rId13" Type="http://schemas.openxmlformats.org/officeDocument/2006/relationships/hyperlink" Target="https://resh.edu.ru/subject/lesson/6930/start/294775/" TargetMode="External"/><Relationship Id="rId14" Type="http://schemas.openxmlformats.org/officeDocument/2006/relationships/hyperlink" Target="https://resh.edu.ru/subject/lesson/6931/start/258090/" TargetMode="External"/><Relationship Id="rId15" Type="http://schemas.openxmlformats.org/officeDocument/2006/relationships/hyperlink" Target="https://resh.edu.ru/subject/lesson/6932/start/308645/" TargetMode="External"/><Relationship Id="rId16" Type="http://schemas.openxmlformats.org/officeDocument/2006/relationships/hyperlink" Target="https://resh.edu.ru/subject/lesson/6933/start/325614/" TargetMode="External"/><Relationship Id="rId17" Type="http://schemas.openxmlformats.org/officeDocument/2006/relationships/hyperlink" Target="https://resh.edu.ru/subject/lesson/6934/start/292832/" TargetMode="External"/><Relationship Id="rId18" Type="http://schemas.openxmlformats.org/officeDocument/2006/relationships/hyperlink" Target="https://uchi.ru/main" TargetMode="External"/><Relationship Id="rId19" Type="http://schemas.openxmlformats.org/officeDocument/2006/relationships/hyperlink" Target="https://edu.skysmart.ru/homework/new?subject=4" TargetMode="External"/><Relationship Id="rId20" Type="http://schemas.openxmlformats.org/officeDocument/2006/relationships/hyperlink" Target="http://www.gramota.ru/class/coach/tbgramota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s://kopilkaurokov.ru/russkiyYazik/prochee/vidy_razbora_na_urokakh_russkogho_iazyka" TargetMode="External"/><Relationship Id="rId23" Type="http://schemas.openxmlformats.org/officeDocument/2006/relationships/hyperlink" Target="https://znaika.ru/catalog/6-klass/russian/Iskonno-russkie-i-zaimstvovannye-slova.html" TargetMode="External"/><Relationship Id="rId24" Type="http://schemas.openxmlformats.org/officeDocument/2006/relationships/hyperlink" Target="https://edu.skysmart.ru/homework/new?subject=4" TargetMode="External"/><Relationship Id="rId25" Type="http://schemas.openxmlformats.org/officeDocument/2006/relationships/hyperlink" Target="http://www.gramota.ru/slovari/" TargetMode="External"/><Relationship Id="rId26" Type="http://schemas.openxmlformats.org/officeDocument/2006/relationships/hyperlink" Target="https://uchi.ru/main" TargetMode="External"/><Relationship Id="rId27" Type="http://schemas.openxmlformats.org/officeDocument/2006/relationships/hyperlink" Target="https://edu.skysmart.ru/homework/new?subject=4" TargetMode="External"/><Relationship Id="rId28" Type="http://schemas.openxmlformats.org/officeDocument/2006/relationships/hyperlink" Target="http://www.gramota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s://resh.edu.ru/subject/lesson/6943/start/266306/" TargetMode="External"/><Relationship Id="rId31" Type="http://schemas.openxmlformats.org/officeDocument/2006/relationships/hyperlink" Target="https://resh.edu.ru/subject/lesson/6937/start/258556/" TargetMode="External"/><Relationship Id="rId32" Type="http://schemas.openxmlformats.org/officeDocument/2006/relationships/hyperlink" Target="https://resh.edu.ru/subject/lesson/6941/start/258370/" TargetMode="External"/><Relationship Id="rId33" Type="http://schemas.openxmlformats.org/officeDocument/2006/relationships/hyperlink" Target="https://resh.edu.ru/subject/lesson/6945/start/282286/" TargetMode="External"/><Relationship Id="rId34" Type="http://schemas.openxmlformats.org/officeDocument/2006/relationships/hyperlink" Target="https://resh.edu.ru/subject/lesson/6946/start/258121/" TargetMode="External"/><Relationship Id="rId35" Type="http://schemas.openxmlformats.org/officeDocument/2006/relationships/hyperlink" Target="https://resh.edu.ru/subject/lesson/6947/start/294837/" TargetMode="External"/><Relationship Id="rId36" Type="http://schemas.openxmlformats.org/officeDocument/2006/relationships/hyperlink" Target="https://resh.edu.ru/subject/lesson/6948/start/259455/" TargetMode="External"/><Relationship Id="rId37" Type="http://schemas.openxmlformats.org/officeDocument/2006/relationships/hyperlink" Target="https://resh.edu.ru/subject/lesson/6949/start/259393/" TargetMode="External"/><Relationship Id="rId38" Type="http://schemas.openxmlformats.org/officeDocument/2006/relationships/hyperlink" Target="http://www.drevoslov.ru/" TargetMode="External"/><Relationship Id="rId39" Type="http://schemas.openxmlformats.org/officeDocument/2006/relationships/hyperlink" Target="http://etymolog.ruslang.ru/" TargetMode="External"/><Relationship Id="rId40" Type="http://schemas.openxmlformats.org/officeDocument/2006/relationships/hyperlink" Target="https://www.krugosvet.ru/" TargetMode="External"/><Relationship Id="rId41" Type="http://schemas.openxmlformats.org/officeDocument/2006/relationships/hyperlink" Target="https://megabook.ru/" TargetMode="External"/><Relationship Id="rId42" Type="http://schemas.openxmlformats.org/officeDocument/2006/relationships/hyperlink" Target="https://znaika.ru/catalog/6-klass/russian/Leksika-i-frazeologiya.html" TargetMode="External"/><Relationship Id="rId43" Type="http://schemas.openxmlformats.org/officeDocument/2006/relationships/hyperlink" Target="https://znaika.ru/catalog/6-klass/russian/Obscheupotrebitelnye-slova.html" TargetMode="External"/><Relationship Id="rId44" Type="http://schemas.openxmlformats.org/officeDocument/2006/relationships/hyperlink" Target="https://znaika.ru/catalog/6-klass/russian/Professionalizmy.html" TargetMode="External"/><Relationship Id="rId45" Type="http://schemas.openxmlformats.org/officeDocument/2006/relationships/hyperlink" Target="http://www.slovari.ru/start.aspx?s=0&amp;p=3050" TargetMode="External"/><Relationship Id="rId46" Type="http://schemas.openxmlformats.org/officeDocument/2006/relationships/hyperlink" Target="https://www.yaklass.ru/p/russky-yazik/6-klass/leksika-frazeologiia-leksikografiia-15751" TargetMode="External"/><Relationship Id="rId47" Type="http://schemas.openxmlformats.org/officeDocument/2006/relationships/hyperlink" Target="https://uchi.ru/main" TargetMode="External"/><Relationship Id="rId48" Type="http://schemas.openxmlformats.org/officeDocument/2006/relationships/hyperlink" Target="https://edu.skysmart.ru/homework/new?subject=4" TargetMode="External"/><Relationship Id="rId49" Type="http://schemas.openxmlformats.org/officeDocument/2006/relationships/hyperlink" Target="http://www.gramota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s://megabook.ru/" TargetMode="External"/><Relationship Id="rId52" Type="http://schemas.openxmlformats.org/officeDocument/2006/relationships/hyperlink" Target="http://www.drevoslov.ru/" TargetMode="External"/><Relationship Id="rId53" Type="http://schemas.openxmlformats.org/officeDocument/2006/relationships/hyperlink" Target="http://etymolog.ruslang.ru/" TargetMode="External"/><Relationship Id="rId54" Type="http://schemas.openxmlformats.org/officeDocument/2006/relationships/hyperlink" Target="https://www.krugosvet.ru/" TargetMode="External"/><Relationship Id="rId55" Type="http://schemas.openxmlformats.org/officeDocument/2006/relationships/hyperlink" Target="http://www.slovari.ru/start.aspx?s=0&amp;p=3050" TargetMode="External"/><Relationship Id="rId56" Type="http://schemas.openxmlformats.org/officeDocument/2006/relationships/hyperlink" Target="https://resh.edu.ru/subject/lesson/6953/start/260416/" TargetMode="External"/><Relationship Id="rId57" Type="http://schemas.openxmlformats.org/officeDocument/2006/relationships/hyperlink" Target="https://resh.edu.ru/subject/lesson/6955/start/259176/" TargetMode="External"/><Relationship Id="rId58" Type="http://schemas.openxmlformats.org/officeDocument/2006/relationships/hyperlink" Target="https://resh.edu.ru/subject/lesson/6956/start/325492/" TargetMode="External"/><Relationship Id="rId59" Type="http://schemas.openxmlformats.org/officeDocument/2006/relationships/hyperlink" Target="https://resh.edu.ru/subject/lesson/6952/start/258804/" TargetMode="External"/><Relationship Id="rId60" Type="http://schemas.openxmlformats.org/officeDocument/2006/relationships/hyperlink" Target="https://resh.edu.ru/subject/lesson/6950/start/259269/" TargetMode="External"/><Relationship Id="rId61" Type="http://schemas.openxmlformats.org/officeDocument/2006/relationships/hyperlink" Target="https://resh.edu.ru/subject/lesson/6951/start/259858/" TargetMode="External"/><Relationship Id="rId62" Type="http://schemas.openxmlformats.org/officeDocument/2006/relationships/hyperlink" Target="https://resh.edu.ru/subject/lesson/6957/start/259145/" TargetMode="External"/><Relationship Id="rId63" Type="http://schemas.openxmlformats.org/officeDocument/2006/relationships/hyperlink" Target="https://resh.edu.ru/subject/lesson/6958/start/258742/" TargetMode="External"/><Relationship Id="rId64" Type="http://schemas.openxmlformats.org/officeDocument/2006/relationships/hyperlink" Target="https://resh.edu.ru/subject/lesson/6959/start/259238/" TargetMode="External"/><Relationship Id="rId65" Type="http://schemas.openxmlformats.org/officeDocument/2006/relationships/hyperlink" Target="https://resh.edu.ru/subject/lesson/6960/start/258649/" TargetMode="External"/><Relationship Id="rId66" Type="http://schemas.openxmlformats.org/officeDocument/2006/relationships/hyperlink" Target="https://resh.edu.ru/subject/lesson/6961/start/258680/" TargetMode="External"/><Relationship Id="rId67" Type="http://schemas.openxmlformats.org/officeDocument/2006/relationships/hyperlink" Target="https://resh.edu.ru/subject/lesson/6963/start/260137/" TargetMode="External"/><Relationship Id="rId68" Type="http://schemas.openxmlformats.org/officeDocument/2006/relationships/hyperlink" Target="https://resh.edu.ru/subject/lesson/6964/start/307388/" TargetMode="External"/><Relationship Id="rId69" Type="http://schemas.openxmlformats.org/officeDocument/2006/relationships/hyperlink" Target="https://znaika.ru/catalog/5-klass/russian/Sposoby-obrazovaniya-slov.-Slozhenie-osnov.html" TargetMode="External"/><Relationship Id="rId70" Type="http://schemas.openxmlformats.org/officeDocument/2006/relationships/hyperlink" Target="https://znaika.ru/catalog/6-klass/russian/Osnovnye-sposoby-obrazovaniya-slov-v-russkom-yazyke.html" TargetMode="External"/><Relationship Id="rId71" Type="http://schemas.openxmlformats.org/officeDocument/2006/relationships/hyperlink" Target="https://obrazovaka.ru/question/osnovnye-razdely-yazykoznaniya-tablica-127305" TargetMode="External"/><Relationship Id="rId72" Type="http://schemas.openxmlformats.org/officeDocument/2006/relationships/hyperlink" Target="https://obrazovaka.ru/russkiy-yazyk/grammaticheskoe-znachenie-slova.html" TargetMode="External"/><Relationship Id="rId73" Type="http://schemas.openxmlformats.org/officeDocument/2006/relationships/hyperlink" Target="https://znaika.ru/catalog/5-klass/russian/Morfologiya-kak-razdel-grammatiki.-Slovo-kak-chast-rechi.html" TargetMode="External"/><Relationship Id="rId74" Type="http://schemas.openxmlformats.org/officeDocument/2006/relationships/hyperlink" Target="https://uchi.ru/main" TargetMode="External"/><Relationship Id="rId75" Type="http://schemas.openxmlformats.org/officeDocument/2006/relationships/hyperlink" Target="https://edu.skysmart.ru/homework/new?subject=4" TargetMode="External"/><Relationship Id="rId76" Type="http://schemas.openxmlformats.org/officeDocument/2006/relationships/hyperlink" Target="http://www.gramota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s://megabook.ru/" TargetMode="External"/><Relationship Id="rId79" Type="http://schemas.openxmlformats.org/officeDocument/2006/relationships/hyperlink" Target="http://www.drevoslov.ru/" TargetMode="External"/><Relationship Id="rId80" Type="http://schemas.openxmlformats.org/officeDocument/2006/relationships/hyperlink" Target="http://etymolog.ruslang.ru/" TargetMode="External"/><Relationship Id="rId81" Type="http://schemas.openxmlformats.org/officeDocument/2006/relationships/hyperlink" Target="https://www.krugosvet.ru/" TargetMode="External"/><Relationship Id="rId82" Type="http://schemas.openxmlformats.org/officeDocument/2006/relationships/hyperlink" Target="http://www.slovari.ru/start.aspx?s=0&amp;p=3050" TargetMode="External"/><Relationship Id="rId83" Type="http://schemas.openxmlformats.org/officeDocument/2006/relationships/hyperlink" Target="https://resh.edu.ru/subject/lesson/6965/start/260788/" TargetMode="External"/><Relationship Id="rId84" Type="http://schemas.openxmlformats.org/officeDocument/2006/relationships/hyperlink" Target="https://resh.edu.ru/subject/lesson/6966/start/259641/" TargetMode="External"/><Relationship Id="rId85" Type="http://schemas.openxmlformats.org/officeDocument/2006/relationships/hyperlink" Target="https://resh.edu.ru/subject/lesson/6967/start/325523/" TargetMode="External"/><Relationship Id="rId86" Type="http://schemas.openxmlformats.org/officeDocument/2006/relationships/hyperlink" Target="https://resh.edu.ru/subject/lesson/6968/start/260075/" TargetMode="External"/><Relationship Id="rId87" Type="http://schemas.openxmlformats.org/officeDocument/2006/relationships/hyperlink" Target="https://resh.edu.ru/subject/lesson/6969/start/295565/" TargetMode="External"/><Relationship Id="rId88" Type="http://schemas.openxmlformats.org/officeDocument/2006/relationships/hyperlink" Target="https://resh.edu.ru/subject/lesson/6970/start/282317/" TargetMode="External"/><Relationship Id="rId89" Type="http://schemas.openxmlformats.org/officeDocument/2006/relationships/hyperlink" Target="https://resh.edu.ru/subject/lesson/6971/start/295596/" TargetMode="External"/><Relationship Id="rId90" Type="http://schemas.openxmlformats.org/officeDocument/2006/relationships/hyperlink" Target="https://resh.edu.ru/subject/lesson/6972/start/307357/" TargetMode="External"/><Relationship Id="rId91" Type="http://schemas.openxmlformats.org/officeDocument/2006/relationships/hyperlink" Target="https://resh.edu.ru/subject/lesson/6973/start/259796/" TargetMode="External"/><Relationship Id="rId92" Type="http://schemas.openxmlformats.org/officeDocument/2006/relationships/hyperlink" Target="https://obrazovaka.ru/russkiy-yazyk/6-klass" TargetMode="External"/><Relationship Id="rId93" Type="http://schemas.openxmlformats.org/officeDocument/2006/relationships/hyperlink" Target="https://uchi.ru/main" TargetMode="External"/><Relationship Id="rId94" Type="http://schemas.openxmlformats.org/officeDocument/2006/relationships/hyperlink" Target="https://edu.skysmart.ru/homework/new?subject=4" TargetMode="External"/><Relationship Id="rId95" Type="http://schemas.openxmlformats.org/officeDocument/2006/relationships/hyperlink" Target="http://www.gramota.ru/" TargetMode="External"/><Relationship Id="rId96" Type="http://schemas.openxmlformats.org/officeDocument/2006/relationships/hyperlink" Target="http://school-collection.edu.ru/" TargetMode="External"/><Relationship Id="rId97" Type="http://schemas.openxmlformats.org/officeDocument/2006/relationships/hyperlink" Target="https://megabook.ru/" TargetMode="External"/><Relationship Id="rId98" Type="http://schemas.openxmlformats.org/officeDocument/2006/relationships/hyperlink" Target="http://www.drevoslov.ru/" TargetMode="External"/><Relationship Id="rId99" Type="http://schemas.openxmlformats.org/officeDocument/2006/relationships/hyperlink" Target="http://etymolog.ruslang.ru/" TargetMode="External"/><Relationship Id="rId100" Type="http://schemas.openxmlformats.org/officeDocument/2006/relationships/hyperlink" Target="https://www.krugosvet.ru/" TargetMode="External"/><Relationship Id="rId101" Type="http://schemas.openxmlformats.org/officeDocument/2006/relationships/hyperlink" Target="http://www.slovari.ru/start.aspx?s=0&amp;p=3050" TargetMode="External"/><Relationship Id="rId102" Type="http://schemas.openxmlformats.org/officeDocument/2006/relationships/hyperlink" Target="https://obrazovaka.ru/russkiy-yazyk/6-klass" TargetMode="External"/><Relationship Id="rId103" Type="http://schemas.openxmlformats.org/officeDocument/2006/relationships/hyperlink" Target="https://resh.edu.ru/subject/lesson/6974/start/258990/" TargetMode="External"/><Relationship Id="rId104" Type="http://schemas.openxmlformats.org/officeDocument/2006/relationships/hyperlink" Target="https://resh.edu.ru/subject/lesson/6977/start/259362/" TargetMode="External"/><Relationship Id="rId105" Type="http://schemas.openxmlformats.org/officeDocument/2006/relationships/hyperlink" Target="https://resh.edu.ru/subject/lesson/6978/start/259331/" TargetMode="External"/><Relationship Id="rId106" Type="http://schemas.openxmlformats.org/officeDocument/2006/relationships/hyperlink" Target="https://resh.edu.ru/subject/lesson/6979/start/260447/" TargetMode="External"/><Relationship Id="rId107" Type="http://schemas.openxmlformats.org/officeDocument/2006/relationships/hyperlink" Target="https://resh.edu.ru/subject/lesson/6980/start/260013/" TargetMode="External"/><Relationship Id="rId108" Type="http://schemas.openxmlformats.org/officeDocument/2006/relationships/hyperlink" Target="https://resh.edu.ru/subject/lesson/6981/start/259021/" TargetMode="External"/><Relationship Id="rId109" Type="http://schemas.openxmlformats.org/officeDocument/2006/relationships/hyperlink" Target="https://resh.edu.ru/subject/lesson/6982/start/272480/" TargetMode="External"/><Relationship Id="rId110" Type="http://schemas.openxmlformats.org/officeDocument/2006/relationships/hyperlink" Target="https://resh.edu.ru/subject/lesson/6983/start/260602/" TargetMode="External"/><Relationship Id="rId111" Type="http://schemas.openxmlformats.org/officeDocument/2006/relationships/hyperlink" Target="https://resh.edu.ru/subject/lesson/6984/start/295627/" TargetMode="External"/><Relationship Id="rId112" Type="http://schemas.openxmlformats.org/officeDocument/2006/relationships/hyperlink" Target="https://resh.edu.ru/subject/lesson/6985/start/259920/" TargetMode="External"/><Relationship Id="rId113" Type="http://schemas.openxmlformats.org/officeDocument/2006/relationships/hyperlink" Target="https://resh.edu.ru/subject/lesson/6986/start/325676/" TargetMode="External"/><Relationship Id="rId114" Type="http://schemas.openxmlformats.org/officeDocument/2006/relationships/hyperlink" Target="https://resh.edu.ru/subject/lesson/6976/start/260726/" TargetMode="External"/><Relationship Id="rId115" Type="http://schemas.openxmlformats.org/officeDocument/2006/relationships/hyperlink" Target="https://resh.edu.ru/subject/lesson/6987/start/260881/" TargetMode="External"/><Relationship Id="rId116" Type="http://schemas.openxmlformats.org/officeDocument/2006/relationships/hyperlink" Target="https://resh.edu.ru/subject/lesson/6988/start/259610/" TargetMode="External"/><Relationship Id="rId117" Type="http://schemas.openxmlformats.org/officeDocument/2006/relationships/hyperlink" Target="https://resh.edu.ru/subject/lesson/6989/start/325707/" TargetMode="External"/><Relationship Id="rId118" Type="http://schemas.openxmlformats.org/officeDocument/2006/relationships/hyperlink" Target="https://uchi.ru/main" TargetMode="External"/><Relationship Id="rId119" Type="http://schemas.openxmlformats.org/officeDocument/2006/relationships/hyperlink" Target="https://edu.skysmart.ru/homework/new?subject=4" TargetMode="External"/><Relationship Id="rId120" Type="http://schemas.openxmlformats.org/officeDocument/2006/relationships/hyperlink" Target="http://www.gramota.ru/" TargetMode="External"/><Relationship Id="rId121" Type="http://schemas.openxmlformats.org/officeDocument/2006/relationships/hyperlink" Target="http://school-collection.edu.ru/" TargetMode="External"/><Relationship Id="rId122" Type="http://schemas.openxmlformats.org/officeDocument/2006/relationships/hyperlink" Target="https://megabook.ru/" TargetMode="External"/><Relationship Id="rId123" Type="http://schemas.openxmlformats.org/officeDocument/2006/relationships/hyperlink" Target="http://www.drevoslov.ru/" TargetMode="External"/><Relationship Id="rId124" Type="http://schemas.openxmlformats.org/officeDocument/2006/relationships/hyperlink" Target="http://etymolog.ruslang.ru/" TargetMode="External"/><Relationship Id="rId125" Type="http://schemas.openxmlformats.org/officeDocument/2006/relationships/hyperlink" Target="https://www.krugosvet.ru/" TargetMode="External"/><Relationship Id="rId126" Type="http://schemas.openxmlformats.org/officeDocument/2006/relationships/hyperlink" Target="http://www.slovari.ru/start.aspx?s=0&amp;p=3050" TargetMode="External"/><Relationship Id="rId127" Type="http://schemas.openxmlformats.org/officeDocument/2006/relationships/hyperlink" Target="https://obrazovaka.ru/russkiy-yazyk/6-klass" TargetMode="External"/><Relationship Id="rId128" Type="http://schemas.openxmlformats.org/officeDocument/2006/relationships/hyperlink" Target="https://resh.edu.ru/subject/lesson/6995/start/258494/" TargetMode="External"/><Relationship Id="rId129" Type="http://schemas.openxmlformats.org/officeDocument/2006/relationships/hyperlink" Target="https://resh.edu.ru/subject/lesson/6993/start/295658/" TargetMode="External"/><Relationship Id="rId130" Type="http://schemas.openxmlformats.org/officeDocument/2006/relationships/hyperlink" Target="https://resh.edu.ru/subject/lesson/6994/start/259083/" TargetMode="External"/><Relationship Id="rId131" Type="http://schemas.openxmlformats.org/officeDocument/2006/relationships/hyperlink" Target="https://resh.edu.ru/subject/lesson/6990/start/307419/" TargetMode="External"/><Relationship Id="rId132" Type="http://schemas.openxmlformats.org/officeDocument/2006/relationships/hyperlink" Target="https://resh.edu.ru/subject/lesson/6991/start/260106/" TargetMode="External"/><Relationship Id="rId133" Type="http://schemas.openxmlformats.org/officeDocument/2006/relationships/hyperlink" Target="https://resh.edu.ru/subject/lesson/6992/start/307450/" TargetMode="External"/><Relationship Id="rId134" Type="http://schemas.openxmlformats.org/officeDocument/2006/relationships/hyperlink" Target="https://resh.edu.ru/subject/lesson/6996/start/325738/" TargetMode="External"/><Relationship Id="rId135" Type="http://schemas.openxmlformats.org/officeDocument/2006/relationships/hyperlink" Target="https://resh.edu.ru/subject/lesson/6997/start/308676/" TargetMode="External"/><Relationship Id="rId136" Type="http://schemas.openxmlformats.org/officeDocument/2006/relationships/hyperlink" Target="https://znaika.ru/catalog/6-klass/russian" TargetMode="External"/><Relationship Id="rId137" Type="http://schemas.openxmlformats.org/officeDocument/2006/relationships/hyperlink" Target="https://uchi.ru/main" TargetMode="External"/><Relationship Id="rId138" Type="http://schemas.openxmlformats.org/officeDocument/2006/relationships/hyperlink" Target="https://edu.skysmart.ru/homework/new?subject=4" TargetMode="External"/><Relationship Id="rId139" Type="http://schemas.openxmlformats.org/officeDocument/2006/relationships/hyperlink" Target="http://www.gramota.ru/" TargetMode="External"/><Relationship Id="rId140" Type="http://schemas.openxmlformats.org/officeDocument/2006/relationships/hyperlink" Target="http://school-collection.edu.ru/" TargetMode="External"/><Relationship Id="rId141" Type="http://schemas.openxmlformats.org/officeDocument/2006/relationships/hyperlink" Target="https://megabook.ru/" TargetMode="External"/><Relationship Id="rId142" Type="http://schemas.openxmlformats.org/officeDocument/2006/relationships/hyperlink" Target="http://www.drevoslov.ru/" TargetMode="External"/><Relationship Id="rId143" Type="http://schemas.openxmlformats.org/officeDocument/2006/relationships/hyperlink" Target="http://etymolog.ruslang.ru/" TargetMode="External"/><Relationship Id="rId144" Type="http://schemas.openxmlformats.org/officeDocument/2006/relationships/hyperlink" Target="https://www.krugosvet.ru/" TargetMode="External"/><Relationship Id="rId145" Type="http://schemas.openxmlformats.org/officeDocument/2006/relationships/hyperlink" Target="http://www.slovari.ru/start.aspx?s=0&amp;p=3050" TargetMode="External"/><Relationship Id="rId146" Type="http://schemas.openxmlformats.org/officeDocument/2006/relationships/hyperlink" Target="https://obrazovaka.ru/russkiy-yazyk/6-klass" TargetMode="External"/><Relationship Id="rId147" Type="http://schemas.openxmlformats.org/officeDocument/2006/relationships/hyperlink" Target="https://znaika.ru/catalog/6-klass/russian" TargetMode="External"/><Relationship Id="rId148" Type="http://schemas.openxmlformats.org/officeDocument/2006/relationships/hyperlink" Target="https://resh.edu.ru/subject/lesson/6998/start/282348/" TargetMode="External"/><Relationship Id="rId149" Type="http://schemas.openxmlformats.org/officeDocument/2006/relationships/hyperlink" Target="https://resh.edu.ru/subject/lesson/6999/start/258897/" TargetMode="External"/><Relationship Id="rId150" Type="http://schemas.openxmlformats.org/officeDocument/2006/relationships/hyperlink" Target="https://resh.edu.ru/subject/lesson/7000/start/295689/" TargetMode="External"/><Relationship Id="rId151" Type="http://schemas.openxmlformats.org/officeDocument/2006/relationships/hyperlink" Target="https://resh.edu.ru/subject/lesson/7001/start/308707/" TargetMode="External"/><Relationship Id="rId152" Type="http://schemas.openxmlformats.org/officeDocument/2006/relationships/hyperlink" Target="https://resh.edu.ru/subject/lesson/7002/start/280551/" TargetMode="External"/><Relationship Id="rId153" Type="http://schemas.openxmlformats.org/officeDocument/2006/relationships/hyperlink" Target="https://resh.edu.ru/subject/lesson/7004/start/260540/" TargetMode="External"/><Relationship Id="rId154" Type="http://schemas.openxmlformats.org/officeDocument/2006/relationships/hyperlink" Target="https://resh.edu.ru/subject/lesson/7005/start/290537/" TargetMode="External"/><Relationship Id="rId155" Type="http://schemas.openxmlformats.org/officeDocument/2006/relationships/hyperlink" Target="https://resh.edu.ru/subject/lesson/7006/start/259548/" TargetMode="External"/><Relationship Id="rId156" Type="http://schemas.openxmlformats.org/officeDocument/2006/relationships/hyperlink" Target="https://uchi.ru/main" TargetMode="External"/><Relationship Id="rId157" Type="http://schemas.openxmlformats.org/officeDocument/2006/relationships/hyperlink" Target="https://edu.skysmart.ru/homework/new?subject=4" TargetMode="External"/><Relationship Id="rId158" Type="http://schemas.openxmlformats.org/officeDocument/2006/relationships/hyperlink" Target="http://www.gramota.ru/" TargetMode="External"/><Relationship Id="rId159" Type="http://schemas.openxmlformats.org/officeDocument/2006/relationships/hyperlink" Target="http://school-collection.edu.ru/" TargetMode="External"/><Relationship Id="rId160" Type="http://schemas.openxmlformats.org/officeDocument/2006/relationships/hyperlink" Target="https://megabook.ru/" TargetMode="External"/><Relationship Id="rId161" Type="http://schemas.openxmlformats.org/officeDocument/2006/relationships/hyperlink" Target="http://www.drevoslov.ru/" TargetMode="External"/><Relationship Id="rId162" Type="http://schemas.openxmlformats.org/officeDocument/2006/relationships/hyperlink" Target="http://etymolog.ruslang.ru/" TargetMode="External"/><Relationship Id="rId163" Type="http://schemas.openxmlformats.org/officeDocument/2006/relationships/hyperlink" Target="https://www.krugosvet.ru/" TargetMode="External"/><Relationship Id="rId164" Type="http://schemas.openxmlformats.org/officeDocument/2006/relationships/hyperlink" Target="http://www.slovari.ru/start.aspx?s=0&amp;p=3050" TargetMode="External"/><Relationship Id="rId165" Type="http://schemas.openxmlformats.org/officeDocument/2006/relationships/hyperlink" Target="https://obrazovaka.ru/russkiy-yazyk/6-klass" TargetMode="External"/><Relationship Id="rId166" Type="http://schemas.openxmlformats.org/officeDocument/2006/relationships/hyperlink" Target="https://znaika.ru/catalog/6-klass/russian" TargetMode="External"/><Relationship Id="rId167" Type="http://schemas.openxmlformats.org/officeDocument/2006/relationships/hyperlink" Target="https://resh.edu.ru/subject/lesson/7009/start/290331/" TargetMode="External"/><Relationship Id="rId168" Type="http://schemas.openxmlformats.org/officeDocument/2006/relationships/hyperlink" Target="https://resh.edu.ru/subject/lesson/7010/start/259052/" TargetMode="External"/><Relationship Id="rId169" Type="http://schemas.openxmlformats.org/officeDocument/2006/relationships/hyperlink" Target="https://resh.edu.ru/subject/lesson/7011/start/282410/" TargetMode="External"/><Relationship Id="rId170" Type="http://schemas.openxmlformats.org/officeDocument/2006/relationships/hyperlink" Target="https://resh.edu.ru/subject/lesson/7012/start/260943/" TargetMode="External"/><Relationship Id="rId171" Type="http://schemas.openxmlformats.org/officeDocument/2006/relationships/hyperlink" Target="https://resh.edu.ru/subject/lesson/7013/start/282441/" TargetMode="External"/><Relationship Id="rId172" Type="http://schemas.openxmlformats.org/officeDocument/2006/relationships/hyperlink" Target="https://resh.edu.ru/subject/lesson/7014/start/295720/" TargetMode="External"/><Relationship Id="rId173" Type="http://schemas.openxmlformats.org/officeDocument/2006/relationships/hyperlink" Target="https://resh.edu.ru/subject/lesson/7016/start/282472/" TargetMode="External"/><Relationship Id="rId174" Type="http://schemas.openxmlformats.org/officeDocument/2006/relationships/hyperlink" Target="https://resh.edu.ru/subject/lesson/7017/start/325800/" TargetMode="External"/><Relationship Id="rId175" Type="http://schemas.openxmlformats.org/officeDocument/2006/relationships/hyperlink" Target="https://resh.edu.ru/subject/lesson/7019/start/260633/" TargetMode="External"/><Relationship Id="rId176" Type="http://schemas.openxmlformats.org/officeDocument/2006/relationships/hyperlink" Target="https://resh.edu.ru/subject/lesson/7020/start/282630/" TargetMode="External"/><Relationship Id="rId177" Type="http://schemas.openxmlformats.org/officeDocument/2006/relationships/hyperlink" Target="https://uchi.ru/main" TargetMode="External"/><Relationship Id="rId178" Type="http://schemas.openxmlformats.org/officeDocument/2006/relationships/hyperlink" Target="https://edu.skysmart.ru/homework/new?subject=4" TargetMode="External"/><Relationship Id="rId179" Type="http://schemas.openxmlformats.org/officeDocument/2006/relationships/hyperlink" Target="http://www.gramota.ru/" TargetMode="External"/><Relationship Id="rId180" Type="http://schemas.openxmlformats.org/officeDocument/2006/relationships/hyperlink" Target="http://school-collection.edu.ru/" TargetMode="External"/><Relationship Id="rId181" Type="http://schemas.openxmlformats.org/officeDocument/2006/relationships/hyperlink" Target="https://megabook.ru/" TargetMode="External"/><Relationship Id="rId182" Type="http://schemas.openxmlformats.org/officeDocument/2006/relationships/hyperlink" Target="http://www.drevoslov.ru/" TargetMode="External"/><Relationship Id="rId183" Type="http://schemas.openxmlformats.org/officeDocument/2006/relationships/hyperlink" Target="http://etymolog.ruslang.ru/" TargetMode="External"/><Relationship Id="rId184" Type="http://schemas.openxmlformats.org/officeDocument/2006/relationships/hyperlink" Target="https://www.krugosvet.ru/" TargetMode="External"/><Relationship Id="rId185" Type="http://schemas.openxmlformats.org/officeDocument/2006/relationships/hyperlink" Target="http://www.slovari.ru/start.aspx?s=0&amp;p=3050" TargetMode="External"/><Relationship Id="rId186" Type="http://schemas.openxmlformats.org/officeDocument/2006/relationships/hyperlink" Target="https://obrazovaka.ru/russkiy-yazyk/6-klass" TargetMode="External"/><Relationship Id="rId187" Type="http://schemas.openxmlformats.org/officeDocument/2006/relationships/hyperlink" Target="https://znaika.ru/catalog/6-klass/russian" TargetMode="External"/><Relationship Id="rId188" Type="http://schemas.openxmlformats.org/officeDocument/2006/relationships/hyperlink" Target="https://resh.edu.ru/subject/lesson/7021/start/325924/" TargetMode="External"/><Relationship Id="rId189" Type="http://schemas.openxmlformats.org/officeDocument/2006/relationships/hyperlink" Target="https://resh.edu.ru/subject/lesson/7022/start/325862/" TargetMode="External"/><Relationship Id="rId190" Type="http://schemas.openxmlformats.org/officeDocument/2006/relationships/hyperlink" Target="https://resh.edu.ru/subject/lesson/7023/start/290568/" TargetMode="External"/><Relationship Id="rId191" Type="http://schemas.openxmlformats.org/officeDocument/2006/relationships/hyperlink" Target="https://resh.edu.ru/subject/lesson/7024/start/261191/" TargetMode="External"/><Relationship Id="rId192" Type="http://schemas.openxmlformats.org/officeDocument/2006/relationships/hyperlink" Target="https://resh.edu.ru/subject/lesson/7025/start/261222/" TargetMode="Externa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17:00Z</dcterms:created>
  <dc:creator>Генадий Тапочка</dc:creator>
  <dc:description/>
  <dc:language>en-US</dc:language>
  <cp:lastModifiedBy>Ярослав</cp:lastModifiedBy>
  <cp:lastPrinted>2019-11-30T00:13:00Z</cp:lastPrinted>
  <dcterms:modified xsi:type="dcterms:W3CDTF">2023-01-17T22:17:00Z</dcterms:modified>
  <cp:revision>2</cp:revision>
  <dc:subject/>
  <dc:title/>
</cp:coreProperties>
</file>