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Родной язык (русский)» составлена на основе след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 (утвержден приказом Министерства образования и науки Российской Федерации от 17.12.2010 № 1897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ФГОС ООО, утвержденный приказом Министерства образования и науки Российской Федерации от 17 декабря 2010 г. № 1897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 2022-2023 год - № 01-02/265а от 30.08.2022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- № 01-02/265а от 30.08.2022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- № 01-02/273 от 31.08.2022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рабочие программы по предмету «Русский родной язык» 5–11 классы : учеб. пособие для общеобразоват. организаций / Киселёва Н. В. – Волгоград : Учитель, 2022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образования. Приказ Минобрнауки от 31 марта 2014 г. № 253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 образования, утвержденный приказом Министерства образования и науки Российской Федерации от 31 марта 2014 г. № 253. Приказ Минобрнауки от 26.01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едмета «Родной язык (русский)» в учебном плане в 10 и 11 классе составляет 34 часа (из расчета 1 час в неделю). Срок реализации программы – 1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Изучение предметной области «Русский (родной) язык», в которую входит учебный предмет «Русский язык», необходимо для осознания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Русский язык в культуре. 17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мулятивная функция языка как сокровищницы культуры. Семантическая структура слова. Лексический фон как показатель связи слова с культурой. Базовые концепты как основы национально-специфических образов и символов русской культуры. Душа. Содержание концепта. Русские пословицы о душе. Представления о душе в художественной литературе. Словообразовательное гнездо слова. Совесть. Содержание концепта. Русские пословицы о совести. Представления о совести в художественной литературе. Словообразовательное гнездо слова. Доброта. Содержание концепта. Русские пословицы о доброте. Представления о доброте в художественной литературе. Словообразовательное гнездо слова. Воля. Содержание концепта. Сходство и отличие слов воля и свобода.  Словообразовательное гнездо слова. Очаг. Содержание концепта. Пословицы о семье в русской культуре. Символы и символическое значение очага в русской культуре. Концепт очаг в произведениях русской культуры. Судьба. Содержание концепта. Фразеологические выражения со словом судьба. Пословицы о судьбе в русской культуре.  Словообразовательное гнездо слова. Практикум. Различное понимание судьбы героями произведений литературы. Дорога. Содержание концепта. Устойчивые выражение о дороге и их значения.  Пословицы о дороге в русской культуре и культуре других народов. Словообразовательное гнездо слова. Значение концепта дорога в характеристике особенностей национального характера россиян. Символы и символическое значение дороги в русской культуре. Концепт дорога в произведениях русской культуры.  Родина. Содержание концепта. Устойчивые выражение о родине и их значения. Пословицы о родине в русской культуре. Словообразовательное гнездо слова. Символы и символическое значение родины в русской культуре. Значение концепта родина в характеристике особенностей национального характера россиян. Концепт родина в произведениях русской культуры. Сочинение-рассуждение на одну из предложенных 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Нормы русского (родного) языка. 17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интаксические нормы современного русского литературного языка. Порядок слов. Согласование подлежащего и сказуемого. Правильное построение словосочетаний по типу управления. Роль предлогов в падежном управлении. Правильное употребление предлогов о‚ по‚ из‚ с в составе словосочетания. Трудные случаи управления с использованием предлогов благодаря, согласно, вопреки. Построение предложений с однородными членами. Типичные ошибки в предложениях с однородными членами. Нормы употребления причастных оборотов. Нормы употребления деепричастных оборотов. Построение предложений с косвенной речью. Виды сложных предложений и нормы их построения. Типичные ошибки в построении сложносочиненных предложений. Типичные ошибки в построении сложноподчиненных предложений. Типичные ошибки в построении сложных бессоюзных предложений. Типичные ошибки в построении сложных предложений с разными видам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учебного предмета «Русский (родной) язык» должны быть ориентированы на применение знаний, умений и навыков в учебных ситуациях и реальных жизненных условиях и отра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нимание взаимосвязи языка, культуры и истории народа, говорящего на нё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русского родного языка в жизни общества и государства, в современном мир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русского родного языка в жизни челове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 как развивающегося явления, взаимосвязи исторического развития языка с историей обще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ационального своеобразия, богатства, выразительности русского родного язы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истолкование значения слов с национально-культурным компонентом, правильное употребление их в реч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лов с живой внутренней формой, специфическим оценочно характеризующим значением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, характеристика, понимание и истолкование значения фразеологических оборотов с национально-культурным компонентом; уместное употребление их в современных ситуациях речевого общ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истолкование значения пословиц и поговорок, 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лексики с точки зрения происхождения: лексика исконно русская и заимствованная; понимание процессов заимствования лексики как результата взаимодействия национальных культур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ение значения современных неологизмов, характеристика неологизмов по сфере употребления и стилистической окраск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изменений в языке как объективного процесса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внешних и внутренних факторов языковых изменений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б активных процессах в современном русском язык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арей, в том числе мультимедийных, учитывая сведения о назначении конкретного вида словаря, особенностях строения его словарной статьи: толковых словарей, словарей устаревших слов, словарей иностранных слов, фразеологических словарей, этимологических фразеологических словарей, словарей пословиц и поговорок, крылатых слов и выражений; учебных этимологических словарей; словарей синонимов, антонимов; словарей эпитетов, метафор и с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соблюдения норм современного русского литературного языка для культурного челове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ивание с точки зрения норм современного русского литературного языка чужой и собственной ре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речи с учетом её соответствия основными нормами литературного язы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а письме и в устной речи норм современного русского литературного языка и правил речевого этике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речевому самосовершенствованию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сти за языковую культуру как общечеловеческую цен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орфоэпических и акцентологических норм современного русского литературного язы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ктивных процессов в области произношения и удар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лексических норм современного русского литературного языка:  правильность выбора слова, максимально соответствующего обозначаемому им предмету или явлению реальной действительности; нормы употребления синонимов‚ антонимов‚ омонимов‚ паронимов; употребление слова в соответствии с его лексическим значением и требованием лексической сочетаемости; опознавание частотных примеров тавтологии и плеоназма; различение стилистических вариантов лексической нормы; употребление имён существительных, прилагательных, глаголов с учётом стилистических вариантов лексической норм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типичных речевых ошиб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текста с целью исправления речевых ошиб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исправление речевых ошибок в устной ре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основных грамматических норм современного русского литературного языка: употребление заимствованных несклоняемых имен существительных; сложных существительных; имён собственных; аббревиатур‚ обусловленное категорией рода; употребление заимствованных несклоняемых имён существительных; ‚ употребление отдельных грамматических форм имен существительных, прилагательных (в рамках изученного); склонение  порядковых и количественных числительных; употребление отдельных форм имен существительных в соответствии с типом склонения, родом; словоизменение отдельных форм множественного числа имени существительного‚ глаголов 1 лица единственного числа настоящего и будущего времени; формообразование глаголов совершенного и несовершенного вида‚ форм глаголов в повелительном наклонении; употребление имен прилагательных в формах сравнительной степени‚ в краткой форме‚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; согласование сказуемого с подлежащим, выраженным сочетанием числительного и существительным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словосочетаний по типу согласова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едлогов благодаря, согласно, вопреки; употребление предлогов о‚ по‚ из‚ с в составе словосочетания‚ употребление предлога по с количественными числительными в словосочетаниях с распределительным значение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ых предложений с причастными и деепричастными оборотами‚ предложений с косвенной речью‚ сложных предложений разных вид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ичных грамматических ошибок в ре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употребление имён существительных, прилагательных, глаголов с учётом вариантов грамматической норм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употребление синонимических грамматических конструкций с учётом смысловых и стилистических особенностей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текста с целью исправления грамматических ошиб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исправление грамматических ошибок в устн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вершенствование различных видов устной и письменной речевой деятельности (говорения и слушания, чтения и письма, общения при помощи современных средств устной и письменной коммуникации)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 смысловых типов реч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ифференцировать и интегрировать информацию прочитанного и прослушанного текста: отделять главные факты от второстепенных; классифицировать фактический материал по определённому признаку; выделять наиболее существенные факты; устанавливать логическую связ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ыявленными факта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устные учебно-научные сообщения (ответы на уроке) различных видов (ответ-анализ, ответ-обобщение, ответ-добавление, ответ-группировка), рецензию на проектную работу одноклассника, доклад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учебно-научной дискусс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учебно-делового общения: убеждения собеседника; побуждения собеседника к действию; информирования об объекте; объяснения сущности объекта; оцен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и письменных текстов различных тип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, комплексный анализ и интерпретация текстов фольклора и художественных текстов или их фрагментов (народных и литературных сказок, рассказов, загадок, пословиц, притч и т.п.)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устных и письменных речевых высказываний с точки зрения их нормативно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ирование собственных текстов с целью совершенствования их содержания и фор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70"/>
        <w:gridCol w:w="4555"/>
        <w:gridCol w:w="4333"/>
        <w:gridCol w:w="3690"/>
      </w:tblGrid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й разде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, которыми должен овладеть учащийс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фровые образовательные ресурсы. 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 в культуре. 17 ч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мулятивная функция языка как сокровищницы культуры. Семантическая структура слова. Лексический фон как показатель связи слова с культурой. Базовые концепты как основы национально-специфических образов и символов русской культуры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уша</w:t>
            </w:r>
            <w:r>
              <w:rPr>
                <w:rFonts w:cs="Times New Roman" w:ascii="Times New Roman" w:hAnsi="Times New Roman"/>
                <w:sz w:val="24"/>
              </w:rPr>
              <w:t xml:space="preserve">. Содержание концепта. Русские пословицы о душе. Представления о душе в художественной литературе. Словообразовательное гнездо слова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овесть</w:t>
            </w:r>
            <w:r>
              <w:rPr>
                <w:rFonts w:cs="Times New Roman" w:ascii="Times New Roman" w:hAnsi="Times New Roman"/>
                <w:sz w:val="24"/>
              </w:rPr>
              <w:t xml:space="preserve">. Содержание концепта. Русские пословицы о совести. Представления о совести в художественной литературе. Словообразовательное гнездо слова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оброта</w:t>
            </w:r>
            <w:r>
              <w:rPr>
                <w:rFonts w:cs="Times New Roman" w:ascii="Times New Roman" w:hAnsi="Times New Roman"/>
                <w:sz w:val="24"/>
              </w:rPr>
              <w:t xml:space="preserve">. Содержание концепта. Русские пословицы о доброте. Представления о доброте в художественной литературе. Словообразовательное гнездо слова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оля</w:t>
            </w:r>
            <w:r>
              <w:rPr>
                <w:rFonts w:cs="Times New Roman" w:ascii="Times New Roman" w:hAnsi="Times New Roman"/>
                <w:sz w:val="24"/>
              </w:rPr>
              <w:t xml:space="preserve">. Содержание концепта. Сходство и отличие слов воля и свобода.  Словообразовательное гнездо слова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чаг</w:t>
            </w:r>
            <w:r>
              <w:rPr>
                <w:rFonts w:cs="Times New Roman" w:ascii="Times New Roman" w:hAnsi="Times New Roman"/>
                <w:sz w:val="24"/>
              </w:rPr>
              <w:t xml:space="preserve">. Содержание концепта. Пословицы о семье в русской культуре. Символы и символическое значение очага в русской культуре. Концепт очаг в произведениях русской культуры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удьба</w:t>
            </w:r>
            <w:r>
              <w:rPr>
                <w:rFonts w:cs="Times New Roman" w:ascii="Times New Roman" w:hAnsi="Times New Roman"/>
                <w:sz w:val="24"/>
              </w:rPr>
              <w:t xml:space="preserve">. Содержание концепта. Фразеологические выражения со словом судьба. Пословицы о судьбе в русской культуре.  Словообразовательное гнездо слова. Практикум. Различное понимание судьбы героями произведений литературы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орога</w:t>
            </w:r>
            <w:r>
              <w:rPr>
                <w:rFonts w:cs="Times New Roman" w:ascii="Times New Roman" w:hAnsi="Times New Roman"/>
                <w:sz w:val="24"/>
              </w:rPr>
              <w:t xml:space="preserve">. Содержание концепта. Устойчивые выражение о дороге и их значения.  Пословицы о дороге в русской культуре и культуре других народов. Словообразовательное гнездо слова. Значение концепта дорога в характеристике особенностей национального характера россиян. Символы и символическое значение дороги в русской культуре. Концепт дорога в произведениях русской культуры.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одина</w:t>
            </w:r>
            <w:r>
              <w:rPr>
                <w:rFonts w:cs="Times New Roman" w:ascii="Times New Roman" w:hAnsi="Times New Roman"/>
                <w:sz w:val="24"/>
              </w:rPr>
              <w:t>. Содержание концепта. Устойчивые выражение о родине и их значения. Пословицы о родине в русской культуре. Словообразовательное гнездо слова. Символы и символическое значение родины в русской культуре. Значение концепта родина в характеристике особенностей национального характера россиян. Концепт родина в произведениях русской культуры. Сочинение-рассуждение на одну из предложенных тем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нимать и толковать значения слов с национально-культурным компонентом, правильно употреблять их в речи; осознавать национальное своеобразие общеязыковых и художественных метафор, народных и поэтических слов-символов, обладающих традиционной метафорической образностью; распознавать, характеризовать, понимать и истолковывать значения фразеологических оборотов с национально-культурным компонентом; уместно употреблять их в современных ситуациях речевого общения; понимать и истолковывать значения пословиц и поговорок, крылатых слов и выражений; знать источники крылатых слов и выражений; правильно употреблять пословицы, поговороки, крылатые слова и выражения в современных ситуациях речевого общения; использовать словари, в том числе мультимедийные, учитывая сведения о назначении конкретного вида словаря; владеть различными видами слушания; владеть различными видами чтения учебно-научных, художественных, публицистических текстов различных функционально- смысловых типов реч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russkiy-yazyk/10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10-klass/russi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rtasl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ld-rozenta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c.biblioclub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ling-ran.ru/web/ru/publications/journals/rodyaz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ravochnick.ru/yazykoznanie_i_filologiya/funkcii_yazyka_v_yazykoznan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ravochnick.ru/russkiy_yazyk/funkcii_yazyka_i_rech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ravochnick.ru/yazykoznanie_i_filologiya/kognitivnaya_lingvistika/problemy_kognitivnoy_lingvistik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ravochnick.ru/yazykoznanie_i_filologiya/otlichitelnye_priznaki_slov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yberleninka.ru/article/n/termin-kontsept-v-sovremennoy-lingvistike-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articlekz.com/article/122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pravgim.ru/images/NPK2016/%D0%9C%D0%BE%D0%B7%D1%83%D0%BB%D0%B5%D0%B2_%D0%9E._%D0%9A%D0%BE%D0%BD%D1%86%D0%B5%D0%BF%D1%82_%D0%B4%D1%83%D1%88%D0%B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yberleninka.ru/article/n/kontsept-sovest-v-russkoy-yazykovoy-kartine-mi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elibrary.ru/item.asp?id=170933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.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yberleninka.ru/article/n/kontsepty-dobro-i-zlo-v-russkoy-yazykovoy-kartine-mira-i-v-romane-vladimira-dudintseva-belye-odezhd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andia.ru/text/80/223/15179-2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elar.urfu.ru/bitstream/10995/24059/1/iurg-2002-24-1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heloveknauka.com/kontsept-semya-v-russkom-literaturnom-yazyke-i-printsipy-ego-opisan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yberleninka.ru/article/n/kontsept-sudba-v-sovremennom-russkom-yazyk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uperinf.ru/view_helpstud.php?id=48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elibrary.ru/item.asp?id=326708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tudwood.net/1349107/literatura/interpretatsiya_kontsepta_doroga_ramkah_russkogo_yazy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chool-science.ru/8/10/4145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9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elibrary.ru/item.asp?id=3820200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русского (родного) языка. 17 ч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нтаксические нормы современного русского литературного языка. Порядок слов. Согласование подлежащего и сказуемого. Правильное построение словосочетаний по типу управления. Роль предлогов в падежном управлении. Правильное употребление предлогов о‚ по‚ из‚ с в составе словосочетания. Трудные случаи управления с использованием предлогов благодаря, согласно, вопреки. Построение предложений с однородными членами. Типичные ошибки в предложениях с однородными членами. Нормы употребления причастных оборотов. Нормы употребления деепричастных оборотов. Построение предложений с косвенной речью. Виды сложных предложений и нормы их построения. Типичные ошибки в построении сложносочиненных предложений. Типичные ошибки в построении сложноподчиненных предложений. Типичные ошибки в построении сложных бессоюзных предложений. Типичные ошибки в построении сложных предложений с разными видами связи. Контрольная работа по теме «Синтаксис». Подведение итогов год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ознавать важность соблюдения норм современного русского литературного языка для культурного человека; анализировать и оценивать с точки зрения норм современного русского литературного языка чужую и собственную речь; корректировать речь с учетом её соответствия основным нормам литературного языка; соблюдать на письме и в устной речи норм современного русского литературного языка и правил речевого этикет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основные грамматические нормы современного русского литературного языка: уметь согласовывать сказуемое с подлежащим, имеющим в своем составе количественно-именное сочетание; согласовывать сказуемое с подлежащим, выраженным существительным со значением лица женского рода; согласовывать сказуемое с подлежащим, выраженным сочетанием числительного и существительным; строить словосочетания по типу согласования и управления; использовать предлоги благодаря, согласно, вопреки; употреблять предлоги о‚ по‚ из‚ с в составе словосочетания‚ употреблять предлог по с количественными числительными в словосочетаниях с распределительным значением; строить простые предложения с причастными и деепричастными оборотами‚ предложения с косвенной речью‚ сложные предложения разных видов; определять типичных грамматические ошибки в речи; правильно употреблять  синонимические грамматические конструкции с учётом смысловых и стилистических особенностей; редактировать тексты с целью исправления грамматических ошибок; выявлять и исправлять грамматические ошибки в устной речи; </w:t>
            </w:r>
            <w:r>
              <w:rPr>
                <w:rFonts w:cs="Times New Roman" w:ascii="Times New Roman" w:hAnsi="Times New Roman"/>
                <w:sz w:val="24"/>
              </w:rPr>
              <w:t>использовать словари, в том числе мультимедийные, учитывая сведения о назначении конкретного вида словаря; владеть различными видами слушания; владеть различными видами чтения учебно-научных, художественных, публицистических текстов различных функционально- смысловых типов реч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russkiy-yazyk/10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ika.ru/catalog/10-klass/russi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rtasl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ld-rozental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c.biblioclu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ling-ran.ru/web/ru/publications/journals/rodya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ravochnick.ru/russkiy_yazyk/sintaksicheskie_normy_sovremennogo_russkogo_literaturnogo_yazyk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ravochnick.ru/zhurnalistika/stilistika_i_literaturnoe_redaktirovani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ravochnick.ru/yazykoznanie_i_filologiya/sintaksis/sintaksis_i_punktuac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ravochnick.ru/russkiy_yazyk/sintaksis_slovosochetaniya_i_predlozh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ravochnick.ru/russkiy_yazyk/bespredlozhnoe_i_predlozhnoe_upravlenie_v_russkom_yazyk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ravochnick.ru/russkiy_yazyk/predlozhno-padezhnye_formy_pri_odnom_upravlyayuschem_slov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ravochnick.ru/russkiy_yazyk/predlozheniya_s_odnorodnymi_chlenami_i_ih_funkcii_v_rech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ravochnick.ru/russkiy_yazyk/oshibki_v_upotreblenii_odnorodnyh_chlenov_predlozh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ravochnick.ru/russkiy_yazyk/prichastie_i_deeprichasti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ravochnick.ru/russkiy_yazyk/normy_postroeniya_predlozheniya_s_obosoblennymi_opredeleniyami_i_obstoyatelstvam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ravochnick.ru/russkiy_yazyk/kosvennaya_rech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ravochnick.ru/russkiy_yazyk/sintaksis_slozhnogo_predlozh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ravochnick.ru/russkiy_yazyk/ispolzovanie_slozhnyh_predlozheniy_v_rech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spravochnick.ru/russkiy_yazyk/vidy_slozhnyh_predlozheni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s://megabook.ru/" TargetMode="External"/><Relationship Id="rId5" Type="http://schemas.openxmlformats.org/officeDocument/2006/relationships/hyperlink" Target="https://www.krugosvet.ru/" TargetMode="External"/><Relationship Id="rId6" Type="http://schemas.openxmlformats.org/officeDocument/2006/relationships/hyperlink" Target="https://obrazovaka.ru/russkiy-yazyk/10-klass" TargetMode="External"/><Relationship Id="rId7" Type="http://schemas.openxmlformats.org/officeDocument/2006/relationships/hyperlink" Target="https://znaika.ru/catalog/10-klass/russian" TargetMode="External"/><Relationship Id="rId8" Type="http://schemas.openxmlformats.org/officeDocument/2006/relationships/hyperlink" Target="https://kartaslov.ru/" TargetMode="External"/><Relationship Id="rId9" Type="http://schemas.openxmlformats.org/officeDocument/2006/relationships/hyperlink" Target="http://old-rozental.ru/" TargetMode="External"/><Relationship Id="rId10" Type="http://schemas.openxmlformats.org/officeDocument/2006/relationships/hyperlink" Target="https://enc.biblioclub.ru/" TargetMode="External"/><Relationship Id="rId11" Type="http://schemas.openxmlformats.org/officeDocument/2006/relationships/hyperlink" Target="https://iling-ran.ru/web/ru/publications/journals/rodyaz" TargetMode="External"/><Relationship Id="rId12" Type="http://schemas.openxmlformats.org/officeDocument/2006/relationships/hyperlink" Target="https://spravochnick.ru/yazykoznanie_i_filologiya/funkcii_yazyka_v_yazykoznanii/" TargetMode="External"/><Relationship Id="rId13" Type="http://schemas.openxmlformats.org/officeDocument/2006/relationships/hyperlink" Target="https://spravochnick.ru/russkiy_yazyk/funkcii_yazyka_i_rechi/" TargetMode="External"/><Relationship Id="rId14" Type="http://schemas.openxmlformats.org/officeDocument/2006/relationships/hyperlink" Target="https://spravochnick.ru/yazykoznanie_i_filologiya/kognitivnaya_lingvistika/problemy_kognitivnoy_lingvistiki/" TargetMode="External"/><Relationship Id="rId15" Type="http://schemas.openxmlformats.org/officeDocument/2006/relationships/hyperlink" Target="https://spravochnick.ru/yazykoznanie_i_filologiya/otlichitelnye_priznaki_slova/" TargetMode="External"/><Relationship Id="rId16" Type="http://schemas.openxmlformats.org/officeDocument/2006/relationships/hyperlink" Target="https://cyberleninka.ru/article/n/termin-kontsept-v-sovremennoy-lingvistike-1" TargetMode="External"/><Relationship Id="rId17" Type="http://schemas.openxmlformats.org/officeDocument/2006/relationships/hyperlink" Target="https://articlekz.com/article/12276" TargetMode="External"/><Relationship Id="rId18" Type="http://schemas.openxmlformats.org/officeDocument/2006/relationships/hyperlink" Target="http://www.pravgim.ru/images/NPK2016/&#1052;&#1086;&#1079;&#1091;&#1083;&#1077;&#1074;_&#1054;._&#1050;&#1086;&#1085;&#1094;&#1077;&#1087;&#1090;_&#1076;&#1091;&#1096;&#1072;.pdf" TargetMode="External"/><Relationship Id="rId19" Type="http://schemas.openxmlformats.org/officeDocument/2006/relationships/hyperlink" Target="https://cyberleninka.ru/article/n/kontsept-sovest-v-russkoy-yazykovoy-kartine-mira" TargetMode="External"/><Relationship Id="rId20" Type="http://schemas.openxmlformats.org/officeDocument/2006/relationships/hyperlink" Target="https://www.elibrary.ru/item.asp?id=17093316" TargetMode="External"/><Relationship Id="rId21" Type="http://schemas.openxmlformats.org/officeDocument/2006/relationships/hyperlink" Target="https://cyberleninka.ru/article/n/kontsepty-dobro-i-zlo-v-russkoy-yazykovoy-kartine-mira-i-v-romane-vladimira-dudintseva-belye-odezhdy" TargetMode="External"/><Relationship Id="rId22" Type="http://schemas.openxmlformats.org/officeDocument/2006/relationships/hyperlink" Target="https://pandia.ru/text/80/223/15179-2.php" TargetMode="External"/><Relationship Id="rId23" Type="http://schemas.openxmlformats.org/officeDocument/2006/relationships/hyperlink" Target="https://elar.urfu.ru/bitstream/10995/24059/1/iurg-2002-24-16.pdf" TargetMode="External"/><Relationship Id="rId24" Type="http://schemas.openxmlformats.org/officeDocument/2006/relationships/hyperlink" Target="https://cheloveknauka.com/kontsept-semya-v-russkom-literaturnom-yazyke-i-printsipy-ego-opisaniya" TargetMode="External"/><Relationship Id="rId25" Type="http://schemas.openxmlformats.org/officeDocument/2006/relationships/hyperlink" Target="https://cyberleninka.ru/article/n/kontsept-sudba-v-sovremennom-russkom-yazyke" TargetMode="External"/><Relationship Id="rId26" Type="http://schemas.openxmlformats.org/officeDocument/2006/relationships/hyperlink" Target="https://superinf.ru/view_helpstud.php?id=4869" TargetMode="External"/><Relationship Id="rId27" Type="http://schemas.openxmlformats.org/officeDocument/2006/relationships/hyperlink" Target="https://www.elibrary.ru/item.asp?id=32670821" TargetMode="External"/><Relationship Id="rId28" Type="http://schemas.openxmlformats.org/officeDocument/2006/relationships/hyperlink" Target="https://studwood.net/1349107/literatura/interpretatsiya_kontsepta_doroga_ramkah_russkogo_yazyka" TargetMode="External"/><Relationship Id="rId29" Type="http://schemas.openxmlformats.org/officeDocument/2006/relationships/hyperlink" Target="https://school-science.ru/8/10/41451" TargetMode="External"/><Relationship Id="rId30" Type="http://schemas.openxmlformats.org/officeDocument/2006/relationships/hyperlink" Target="https://www.elibrary.ru/item.asp?id=38202008" TargetMode="External"/><Relationship Id="rId31" Type="http://schemas.openxmlformats.org/officeDocument/2006/relationships/hyperlink" Target="http://www.gramota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s://megabook.ru/" TargetMode="External"/><Relationship Id="rId34" Type="http://schemas.openxmlformats.org/officeDocument/2006/relationships/hyperlink" Target="https://www.krugosvet.ru/" TargetMode="External"/><Relationship Id="rId35" Type="http://schemas.openxmlformats.org/officeDocument/2006/relationships/hyperlink" Target="https://obrazovaka.ru/russkiy-yazyk/10-klass" TargetMode="External"/><Relationship Id="rId36" Type="http://schemas.openxmlformats.org/officeDocument/2006/relationships/hyperlink" Target="https://znaika.ru/catalog/10-klass/russian" TargetMode="External"/><Relationship Id="rId37" Type="http://schemas.openxmlformats.org/officeDocument/2006/relationships/hyperlink" Target="https://kartaslov.ru/" TargetMode="External"/><Relationship Id="rId38" Type="http://schemas.openxmlformats.org/officeDocument/2006/relationships/hyperlink" Target="http://old-rozental.ru/" TargetMode="External"/><Relationship Id="rId39" Type="http://schemas.openxmlformats.org/officeDocument/2006/relationships/hyperlink" Target="https://enc.biblioclub.ru/" TargetMode="External"/><Relationship Id="rId40" Type="http://schemas.openxmlformats.org/officeDocument/2006/relationships/hyperlink" Target="https://iling-ran.ru/web/ru/publications/journals/rodyaz" TargetMode="External"/><Relationship Id="rId41" Type="http://schemas.openxmlformats.org/officeDocument/2006/relationships/hyperlink" Target="https://spravochnick.ru/russkiy_yazyk/sintaksicheskie_normy_sovremennogo_russkogo_literaturnogo_yazyka/" TargetMode="External"/><Relationship Id="rId42" Type="http://schemas.openxmlformats.org/officeDocument/2006/relationships/hyperlink" Target="https://spravochnick.ru/zhurnalistika/stilistika_i_literaturnoe_redaktirovanie/" TargetMode="External"/><Relationship Id="rId43" Type="http://schemas.openxmlformats.org/officeDocument/2006/relationships/hyperlink" Target="https://spravochnick.ru/yazykoznanie_i_filologiya/sintaksis/sintaksis_i_punktuaciya/" TargetMode="External"/><Relationship Id="rId44" Type="http://schemas.openxmlformats.org/officeDocument/2006/relationships/hyperlink" Target="https://spravochnick.ru/russkiy_yazyk/sintaksis_slovosochetaniya_i_predlozheniya/" TargetMode="External"/><Relationship Id="rId45" Type="http://schemas.openxmlformats.org/officeDocument/2006/relationships/hyperlink" Target="https://spravochnick.ru/russkiy_yazyk/bespredlozhnoe_i_predlozhnoe_upravlenie_v_russkom_yazyke/" TargetMode="External"/><Relationship Id="rId46" Type="http://schemas.openxmlformats.org/officeDocument/2006/relationships/hyperlink" Target="https://spravochnick.ru/russkiy_yazyk/predlozhno-padezhnye_formy_pri_odnom_upravlyayuschem_slove/" TargetMode="External"/><Relationship Id="rId47" Type="http://schemas.openxmlformats.org/officeDocument/2006/relationships/hyperlink" Target="https://spravochnick.ru/russkiy_yazyk/predlozheniya_s_odnorodnymi_chlenami_i_ih_funkcii_v_rechi/" TargetMode="External"/><Relationship Id="rId48" Type="http://schemas.openxmlformats.org/officeDocument/2006/relationships/hyperlink" Target="https://spravochnick.ru/russkiy_yazyk/oshibki_v_upotreblenii_odnorodnyh_chlenov_predlozheniya/" TargetMode="External"/><Relationship Id="rId49" Type="http://schemas.openxmlformats.org/officeDocument/2006/relationships/hyperlink" Target="https://spravochnick.ru/russkiy_yazyk/prichastie_i_deeprichastie/" TargetMode="External"/><Relationship Id="rId50" Type="http://schemas.openxmlformats.org/officeDocument/2006/relationships/hyperlink" Target="https://spravochnick.ru/russkiy_yazyk/normy_postroeniya_predlozheniya_s_obosoblennymi_opredeleniyami_i_obstoyatelstvami/" TargetMode="External"/><Relationship Id="rId51" Type="http://schemas.openxmlformats.org/officeDocument/2006/relationships/hyperlink" Target="https://spravochnick.ru/russkiy_yazyk/kosvennaya_rech/" TargetMode="External"/><Relationship Id="rId52" Type="http://schemas.openxmlformats.org/officeDocument/2006/relationships/hyperlink" Target="https://spravochnick.ru/russkiy_yazyk/sintaksis_slozhnogo_predlozheniya/" TargetMode="External"/><Relationship Id="rId53" Type="http://schemas.openxmlformats.org/officeDocument/2006/relationships/hyperlink" Target="https://spravochnick.ru/russkiy_yazyk/ispolzovanie_slozhnyh_predlozheniy_v_rechi/" TargetMode="External"/><Relationship Id="rId54" Type="http://schemas.openxmlformats.org/officeDocument/2006/relationships/hyperlink" Target="https://spravochnick.ru/russkiy_yazyk/vidy_slozhnyh_predlozheniy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2:57:00Z</dcterms:created>
  <dc:creator>Пользователь Windows</dc:creator>
  <dc:description/>
  <dc:language>en-US</dc:language>
  <cp:lastModifiedBy>Ярослав</cp:lastModifiedBy>
  <dcterms:modified xsi:type="dcterms:W3CDTF">2023-01-17T22:57:00Z</dcterms:modified>
  <cp:revision>2</cp:revision>
  <dc:subject/>
  <dc:title/>
</cp:coreProperties>
</file>