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Рабочая программа по литературе составлена на основе следующих нормативных документов: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ФГОС ООО (утвержден приказом Министерства образования и науки Российской Федерации от 17.12.2010 № 1897)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ГОС ООО, утвержденный приказом Министерства образования и науки Российской Федерации от 17 декабря 2010 г. № 1897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Образовательная программа общеобразовательного учреждения  № 01-02/265а от 30.08.2022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Учебный план на 2022-2023 год - № 01-02/265а от 30.08.2022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szCs w:val="28"/>
        </w:rPr>
      </w:pPr>
      <w:r>
        <w:rPr>
          <w:szCs w:val="28"/>
        </w:rPr>
        <w:t>Календарный учебный график - № 01-02/273 от 31.08.2022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szCs w:val="28"/>
        </w:rPr>
        <w:t xml:space="preserve">Примерная программа по учебному предмету: В. Я. Коровина. Программа по литературе для общеобразовательных учреждений 5-11 классы. –  Просвещение, 2015 г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8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основного общего образования. Приказ Минобрнауки от 31 марта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2014 г. № 253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основного общего образования, утвержденный приказом Министерства образования и науки Российской Федерации от 31 марта 2014 г. № 253. Приказ Минобрнауки от 26.01.2016.</w:t>
      </w:r>
    </w:p>
    <w:p>
      <w:pPr>
        <w:pStyle w:val="Style17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>Целью обучения предмета «литература» в 6 классе является приобщение учащихся к искусству слова, богатству русской классической и зарубежной литературы;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сновными задачами  обучения предмету «литература» в 6 классе являются: </w:t>
      </w:r>
    </w:p>
    <w:p>
      <w:pPr>
        <w:pStyle w:val="Style17"/>
        <w:spacing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Поддерживать интерес к чтению, формировать духовную и интеллектуальную потребность читать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Обеспечивать общее и литературное развитие школьника, глубокое понимание художественных произведений различного уровня сложност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Сохранять и обогащать опыт разнообразных читательских переживаний, развивать эмоциональную культуру читателя-школьник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беспечивать осмысление литературы как словесного вида искусства, учить самостоятельно приобретать и систематизировать знания о литературе, писателях, их произведениях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 xml:space="preserve">Обеспечивать освоение основных эстетических и теоретико-литературных понятий как условий полноценного восприятия текста;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вивать эстетический вкус учащихся как основу читательской самостоятельной деятельности, как ориентир нравственного выбо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вивать функциональную грамотность (способность учащихся свободно использовать навыки чтения и письма для получения текстовой информации, умения пользоваться различными видами чтения)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  <w:t>Развивать чувство языка, умения и навыки связной речи, речевую культур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есто предмета «Литература»  в учебном плане в 6 классе составляет 102 часа. Программа рассчитана на 3 часов в неделю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составлена в рамках учебно-методического комплекса В. Я. Коровиной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Художественное произведение. Содержание и форма. Автор и герои . Выражение авторской позиции. Выявление уровня литературного развития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стное народное творче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стное народное творчество. Обрядовый фольклор. Обрядовые песни. Пословицы и поговорки как малый жанр фольклора. Их народная мудрость. Загадки как малый жанр фольклора. Афористичность зага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ревнерус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Русские летописи. «Повесть временных лет». «Сказание о белгородском киселе». Исторические события и вымысел. Отражение народных идеалов в летопис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усская литература 18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Русские басни. </w:t>
      </w:r>
      <w:r>
        <w:rPr>
          <w:rFonts w:cs="Times New Roman" w:ascii="Times New Roman" w:hAnsi="Times New Roman"/>
          <w:b/>
          <w:i/>
          <w:sz w:val="24"/>
          <w:szCs w:val="28"/>
        </w:rPr>
        <w:t>И.А. Дмитриев.</w:t>
      </w:r>
      <w:r>
        <w:rPr>
          <w:rFonts w:cs="Times New Roman" w:ascii="Times New Roman" w:hAnsi="Times New Roman"/>
          <w:sz w:val="24"/>
          <w:szCs w:val="28"/>
        </w:rPr>
        <w:t xml:space="preserve"> Слово о баснописце. «Муха». Осуждение безделья, лени, хвастовства. Аллегория и мораль в басне. Особенности язы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сская литература 19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.А. Крылов.</w:t>
      </w:r>
      <w:r>
        <w:rPr>
          <w:rFonts w:cs="Times New Roman" w:ascii="Times New Roman" w:hAnsi="Times New Roman"/>
          <w:sz w:val="24"/>
          <w:szCs w:val="28"/>
        </w:rPr>
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 «Осёл и соловей». Комическое изображение «знатока», не понимающего истинного искусства. Развитие понятия об аллего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С. Пушкин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«Узник» как выражение вольнолюбивых устремлений поэта. Выразительное чтение стихотворения. «Зимнее утро». Тема и поэтическая идея стихотворения. Роль композиции в понимании смысла стихотвор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ма дружбы в стихотворении «И.И. 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 Эпитет, метафора. Цикл «Повести Белкина». «Барышня-крестьянка». Сюжет и герои. Роль антитезы в композиции. Пародия на романтические темы и мотивы. «Лицо и маска» героев. Роль случая в композиции. Образ автора-повествователя в повести «Барышня-крестьянка». «Лицо и маска» героев. Композиция. Роль случая в композиции.  «Дубровский». Картины жизни русского барства. Бунт крестьян в повести. Осуждение пороков общества в повести А.С.Пушкина «Дубровский». Защита чести, независимости личности в повести А.С.Пушкина «Дубровский». Романтическая история любви Владимира Дубровского и Маши Троекуровой. Авторское отношение к героям повести «Дубровский». Развитие понятия о композиции художествен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.Ю. Лермонтов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Чувство одиночества и тоски в стихотворении «Тучи». Особенности поэтических интонаций. Тема красоты и гармонии с миром в стихотворении «Листок», «На севере диком…». Особенности выражения темы одиночества. «Утес», «Три пальмы». Разрушение красоты и гармонии человека с миром. Двусложные и трехсложные размеры сти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.В. Гоголь.</w:t>
      </w:r>
      <w:r>
        <w:rPr>
          <w:rFonts w:cs="Times New Roman" w:ascii="Times New Roman" w:hAnsi="Times New Roman"/>
          <w:sz w:val="24"/>
          <w:szCs w:val="28"/>
        </w:rPr>
        <w:t xml:space="preserve"> «Старосветские помещ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И.С.Тургене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 Роль картин природы в рассказе «Бежин луг». Портреты героев как средство изображения их характеров. И.С. Тургенев – мастер портретного жан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Ф.И. Тютчев. </w:t>
      </w:r>
      <w:r>
        <w:rPr>
          <w:rFonts w:cs="Times New Roman" w:ascii="Times New Roman" w:hAnsi="Times New Roman"/>
          <w:sz w:val="24"/>
          <w:szCs w:val="28"/>
        </w:rPr>
        <w:t xml:space="preserve">Слово о поэте. «Неохотно и несмело...», «Весенняя гроза». Особенности изображения природы в лирике поэта. Противопоставление судеб человека и коршуна: земная обреченность  человека в стихотворении Ф.И.Тютчева «С поляны коршун поднялся...». Обучение выразительному чтению. Роль антитезы в творчестве Ф.И. Тютчева. «Silentium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А. Фет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«Ель рукавом мне тропинку завесила...», «Ещё в полях белеет снег». Природа как воплощение прекрасного.  «Еще майская ночь». Переплетение и взаимодействие тем природы и любви. «Шепот, робкое дыханье…». Краски и звуки в пейзажной лирике А.А.Фета. «Учись у них – у дуба, у березы...». Природа как мир истины и красоты, как мерило человеческой нравственности. Психологизм, гармоничность и музыкальность поэтической речи Ф.И. Тютчева и А.А. Ф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.А. Некрасов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«Железная дорога». Картины подневольного труда. Народ –созидатель в стихотворении Н.А.Некрасова «Железная дорога». Мечта поэта о прекрасной поре в жизни народа ценностей в стихотворении «Железная дорога». Своеобразие языка и композиции в стихотворении. Сочетание реалистических и фантастических карт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.С. Леско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Понятие о сказе. Трудолюбие, талант, патриотизм русского человека из народа. Изображение представителей царской власти в сказе Н.С. Лескова «Левша». Бесправие народа. Авторское отношение к героям. Комический эффект и игра слов в сказе Н.С.Лескова «Левш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П. Чехо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Литературный портрет Антоши Чехонте. Речь героев рассказа Чехова «Толстый и тонкий». Юмористическая ситуация. Разоблачение лицемерия в рассказе «Толстый и тонкий». Художественная деталь как источник юм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одная природа в стихотворениях русских поэтов 19 века. </w:t>
      </w:r>
      <w:r>
        <w:rPr>
          <w:rFonts w:cs="Times New Roman" w:ascii="Times New Roman" w:hAnsi="Times New Roman"/>
          <w:sz w:val="24"/>
          <w:szCs w:val="28"/>
        </w:rPr>
        <w:t xml:space="preserve">Я.П. Полонский, А.Е. Баратынский, А.К. Толстой. Художественные средства, передающие состояние природы и человека в пейзажной лирик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усская литература 20 в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И.Куприн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 «Чудесный доктор». Тема служения людям  в рассказе. Образ глав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С. Грин.</w:t>
      </w:r>
      <w:r>
        <w:rPr>
          <w:rFonts w:cs="Times New Roman" w:ascii="Times New Roman" w:hAnsi="Times New Roman"/>
          <w:sz w:val="24"/>
          <w:szCs w:val="28"/>
        </w:rPr>
        <w:t xml:space="preserve"> Рассказ о писателе. «Алые паруса». Понятие феерии. Победа романтической мечты над реальностью жизни. Душевная чистота главных героев А.С. Грина «Алые паруса». Авторская пози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П. Платоно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Неизвестный цветок». Прекрасное – вокруг нас. «Ни на кого не похожие» герои А.П. Платонова. Художественные особенности сказки-бы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.М.Пришвин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Тема дружбы и согласия в сказке-были «Кладовая солнца». Нравственная суть взаимоотношения Митраши и Насти. Образ природы в сказке-были М.М. Пришвина «Кладовая солнца». Анализ эпизода «Рассказ о ели и сосне, растущих вместе». Особенности композиции и смысл названия ска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Стихи русских поэтов о ВОВ. </w:t>
      </w:r>
      <w:r>
        <w:rPr>
          <w:rFonts w:cs="Times New Roman" w:ascii="Times New Roman" w:hAnsi="Times New Roman"/>
          <w:sz w:val="24"/>
          <w:szCs w:val="28"/>
        </w:rPr>
        <w:t xml:space="preserve">Слово о поэтах фронтовиках. К.М. Симонов. «Ты помнишь, Алеша,  дороги Смоленщины...». Д.С. Самойлов. «Сороковые». Патриотические чувства авторов и их мысли о Родине и о войн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. Катае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Сын полка». Судьба ребенка на войне. Образ главного гер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.П. Астафьев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Конь с розовой гривой». Картины жизни и быта сибирской деревни в послевоенные годы. Самобытность героев, нравственные проблемы рассказа.Юмор в рассказе. Особенности использования народной речи в художественном произведении. Роль речевых характеристик в создании образов героев рассказа В.П. Астафьева «Конь с розовой гриво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В.Г. Распутин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Уроки французского». Нравственная проблематика повести. Отражение трудностей военного времени в повести В.Г.Распутина «Уроки французского». Герой рассказа и его сверстники. Роль учителя Лидии Михайловны в жизни мальч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В.М. Шукшин. </w:t>
      </w:r>
      <w:r>
        <w:rPr>
          <w:rFonts w:cs="Times New Roman" w:ascii="Times New Roman" w:hAnsi="Times New Roman"/>
          <w:sz w:val="24"/>
          <w:szCs w:val="28"/>
        </w:rPr>
        <w:t xml:space="preserve">Слово о писателе. Рассказ «Критики». Особенности героев Шукшина. Образ «странного» героя. Рассказ «Срезал». Особенности использования народной речи в произведении. Роль речевых характеристик в создании образо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Ф. Искандер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Тринадцатый подвиг Геракла». Влияние учителя на формирование детского характера. Юмор как одно из ценных качеств человека в рассказе Ф. Искандера «Тринадцатый подвиг Геракла». Приемы юмористического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Родная природа в стихотворениях поэтов 20 века. </w:t>
      </w:r>
      <w:r>
        <w:rPr>
          <w:rFonts w:cs="Times New Roman" w:ascii="Times New Roman" w:hAnsi="Times New Roman"/>
          <w:sz w:val="24"/>
          <w:szCs w:val="28"/>
        </w:rPr>
        <w:t xml:space="preserve"> А.А. Блок, С.А. Есенин. Слово о поэтах. Поэтизация родной природы, средства создания поэтических образ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А. Ахматова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«Перед весной бывают дни такие...». Обучение анализу стихотв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Н.М. Рубцов.</w:t>
      </w:r>
      <w:r>
        <w:rPr>
          <w:rFonts w:cs="Times New Roman" w:ascii="Times New Roman" w:hAnsi="Times New Roman"/>
          <w:sz w:val="24"/>
          <w:szCs w:val="28"/>
        </w:rPr>
        <w:t xml:space="preserve"> Слово о поэте. «Звезда полей», «Листья осенние», «В горнице». Тема Родины в поэзии Рубцова. Человек и природа  в его «тихой» лир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 народов Росс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.Тукай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Родная деревня», «Книга».Любовь к малой родине и своему нар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К. Кулиев. </w:t>
      </w:r>
      <w:r>
        <w:rPr>
          <w:rFonts w:cs="Times New Roman" w:ascii="Times New Roman" w:hAnsi="Times New Roman"/>
          <w:sz w:val="24"/>
          <w:szCs w:val="28"/>
        </w:rPr>
        <w:t xml:space="preserve">Слово о поэте.  «Когда на меня навалилась беда...», «Каким бы ни был малым мой народ...». Язык, поэзия, обычаи как основа бессмерт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рубежная литерату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ифы Древней Греции.</w:t>
      </w:r>
      <w:r>
        <w:rPr>
          <w:rFonts w:cs="Times New Roman" w:ascii="Times New Roman" w:hAnsi="Times New Roman"/>
          <w:sz w:val="24"/>
          <w:szCs w:val="28"/>
        </w:rPr>
        <w:t xml:space="preserve"> Подвиги Геракла: «Скотный двор царя Авгия». Понятие о ми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Яблоки Гесперид». Фантастика и реальность в миф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еродот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 и историке. «Легенда об Арионе».А. С. Пушкин «Арион». Отличие сказки от миф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Гомер</w:t>
      </w:r>
      <w:r>
        <w:rPr>
          <w:rFonts w:cs="Times New Roman" w:ascii="Times New Roman" w:hAnsi="Times New Roman"/>
          <w:sz w:val="24"/>
          <w:szCs w:val="28"/>
        </w:rPr>
        <w:t xml:space="preserve">. Слово о Гомере. «Илиада» и «Одиссея» как героические эпические поэмы. Хитроумный Одиссей: характер и поступки героя. Понятие о героическом эпос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. Сервантес Сааведра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Ф. Шиллер</w:t>
      </w:r>
      <w:r>
        <w:rPr>
          <w:rFonts w:cs="Times New Roman" w:ascii="Times New Roman" w:hAnsi="Times New Roman"/>
          <w:sz w:val="24"/>
          <w:szCs w:val="28"/>
        </w:rPr>
        <w:t>. Слово о писателе. Баллада «Перчатка». Проблемы благородства, достоинства и че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П. Мериме.</w:t>
      </w:r>
      <w:r>
        <w:rPr>
          <w:rFonts w:cs="Times New Roman" w:ascii="Times New Roman" w:hAnsi="Times New Roman"/>
          <w:sz w:val="24"/>
          <w:szCs w:val="28"/>
        </w:rPr>
        <w:t xml:space="preserve"> Новелла «Маттео Фальконе». Конфликт естественной жизни и цивилизованного общества. Романтизм и реализм в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М. Твен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Приключения Гекльберри Финна». Дружба Тома и Гека. Их поведение в критических ситуациях. Том и Гек: общность и различие. Средствава создания комического. Юмор в произве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Э. Сетон-Томпсон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Королевская Аналостанка». «Мальчик и рысь». Рассказы о животных. Особый взгляд на жизнь дикой прир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А. де Сент-Экзюпери.</w:t>
      </w:r>
      <w:r>
        <w:rPr>
          <w:rFonts w:cs="Times New Roman" w:ascii="Times New Roman" w:hAnsi="Times New Roman"/>
          <w:sz w:val="24"/>
          <w:szCs w:val="28"/>
        </w:rPr>
        <w:t xml:space="preserve"> Слово о писателе. «Маленький принц» как философская сказка-притча. Вечные истины в сказке. Понятие о притче. Мечта о естественных отношениях между люд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 результат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В результате изучения курса «Литература» в 6 классе ученик долже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ключевые проблемы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меть анализировать литературное произведение: определять его принадлежность к одному из литературных родов и жанр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ределять в произведении элементы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общаться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улировать собственное отношение к произведениям литературы, их оценка; • 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авторскую позиции и своё отношение к н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ринимать на слух литературных произведений разных жанров, осмыслять чтение и адекватное восприя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ть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исать изложения и сочинения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образную природу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нимать русское слово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</w:rPr>
        <w:t>Адаптация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24"/>
        </w:rPr>
        <w:t>Получение детьми с ограниченными возможностями здоровья (далее — дети с ОВЗ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iCs/>
          <w:sz w:val="24"/>
        </w:rPr>
        <w:t>Программа предусматривает возможность реализации в условиях инклюзивного образовательной среды. Разные образовательные потребности обучающихся (здоровых и обучающихся с ограниченными возможностями здоровья) при необходимости включения в общеобразовательный процесс детей с особенностями здоровья – основание для использования подхода к встроенной дифференциации в рассматриваемой программ</w:t>
      </w:r>
      <w:r>
        <w:rPr>
          <w:rFonts w:eastAsia="Calibri" w:cs="Times New Roman" w:ascii="Times New Roman" w:hAnsi="Times New Roman"/>
          <w:sz w:val="24"/>
        </w:rPr>
        <w:t xml:space="preserve">е. Адаптированная образовательная программа нацелена на </w:t>
      </w:r>
      <w:r>
        <w:rPr>
          <w:rFonts w:eastAsia="Calibri" w:cs="Times New Roman" w:ascii="Times New Roman" w:hAnsi="Times New Roman"/>
          <w:b/>
          <w:bCs/>
          <w:sz w:val="24"/>
        </w:rPr>
        <w:t>«</w:t>
      </w:r>
      <w:r>
        <w:rPr>
          <w:rFonts w:eastAsia="Calibri" w:cs="Times New Roman" w:ascii="Times New Roman" w:hAnsi="Times New Roman"/>
          <w:sz w:val="24"/>
        </w:rPr>
        <w:t>преодоление несоответствия между процессом обучения ребёнка с ОВЗ по образовательным программам начального, основного, среднего общего образования и реальными возможностями ребенка, исходя из структуры его нарушения, познавательных потребностей и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своении  адаптированной ООП обучающиеся с ЗПР обучаются по базовым учебникам для сверстников, не имеющих ограничений здоровь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Требования к уровню подготовки детей с ОВЗ соответствуют требованиям, предъявляемым к ученикам школы общего назначения. То есть обучающийся получает образование, полностью соответствующее по итоговым достижениям к моменту завершения обучения образованию обучающихся, не имеющих ограничений по возможностя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рганизации учебных занятий с обучающимся ОВЗ планируетс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ть индивидуальный подход к обучающемуся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едотвращать наступление утомления, используя для этого разнообразные средства (чередование умственной и практической деятельности, преподнесение материала частями, использование интересного и красочного дидактического материала и т.д)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методы обучения, которые активизируют познавательную деятельность, детей, развивают их речь и формируют необходимые навыки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повторность обучения на всех этапах урока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роявлять особы педагогический такт. Постоянно подмечать и поощрять малейшие успехи ребенка, своевременно и тактично помогать. Развивать в нем веру в собственные силы и возмож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тоды работы на уроках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глядная опора в обучении; алгоритмы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этапное формирование умственных действий.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ережающее консультирование по трудным темам, т.е. пропедевтика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зусловное принятие ребенка (да он, такой как есть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гнорирование некоторых негативных проступков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язательно эмоциональное поглажи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чебный процесс необходимо ориентировать на рациональное сочетание устных и письменных видов работ, как при изучении теории, так и при решении учебных задач. Большое значение придается умению рассказать о выполненной работе с правильным употреблением соответствующей терминологии и установлением логических связей в излагаемом материале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Объяснение нового материала следует проводить с опорой на практические задания. При изучении тем рекомендуется использовать наглядный материал. Рекомендуется систематическое включение блоков повторения изученного материала перед основными темами курс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аботка основных умений и навыков и их закрепление осуществляется путем выполнения несложных, доступных учащимся упражнений, разнообразными по форме и содержанию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контроля контрольно-измерительные материалы используются те же, что и в основной школе, не учитываются задания повышенного уровн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детей с ОВЗ, обучающихся по общеобразовательным программам, осуществляется в соответствии с положением о промежуточной аттестации школы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54"/>
        <w:gridCol w:w="2485"/>
        <w:gridCol w:w="2591"/>
        <w:gridCol w:w="2592"/>
        <w:gridCol w:w="2591"/>
        <w:gridCol w:w="26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(тематический раздел)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 ФГОС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фровые образовательные ресурс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1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ведение (1 ч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. Содержание и форма. Автор и герои. Выражение авторской позиции. Выявление уровня литературного развития учащихс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высказывание, отзыв, рецензия на самостоятельно прочитанное произведение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нтерпретацию изученного текс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teoria-literatury/avtor-proizvedenie/?q=47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Устное народное творчество. (8 час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Обрядовый фольклор. Обрядовые песни. Пословицы и поговорки как малый жанр фольклора. Их народная мудрость. Загадки как малый жанр фольклора. Афористичность загадок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, ознакомительное чтение, оценивание устных и письменных высказываний с точки зрения языкового оформления, работа с учебником, смысловое чтение, развернутый ответ на вопрос, рассказ о литературном герое, характеристика героя, подробный пересказ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и понимать фольклорный текст, обращаться к пословицам и поговоркам в различных ситуациях речевого общения, выделять нравственную проблематику фольклорных текстов, видеть черты русского национального характера в произведениях устного народного творчеств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я произведения устного народного творчества разных народов видеть в них черты национального характера конкретного народа, находить общее и различное в произведениях устного народного творчест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russkiy-folklor/folklor-i-literatura/?q=75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russkiy-folklor/obrjadovyj-folklor/?q=75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29/start/246226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ая литература. (2 час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летописи. 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, ознакомительное чтение, работа с учебником, устное высказывание, различные виды устного пересказа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древнерусский текст как произведение искусства, послание автора современнику и потомку, выявлять и интерпретировать авторскую позицию, анализировать и истолковывать произведения разной жанровой природы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древнерусской литературы, видеть их художественную и смысловую функцию. оценивать текст с точки зрения художественной и исторической значим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drevnerusskaya-literatura/obshhaja-harakter-dr-russ-lit/o-drevnerusskoy-literature/3866/?q=471&amp;n=386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drevnerusskaya-literatura/obshhaja-harakter-dr-russ-lit/osobennosti-drevnerusskoy-literaturi/3963/?q=471&amp;n=3963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0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8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И.А. Дмитриев. Слово о баснописце. «Муха». Осуждение безделья, лени, хвастовства. Аллегория и мораль в басне. Особенности язык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, - ознакомительное чтение, оценивание устных и письменных высказываний с точки зрения языкового оформления, работа с учебником, смысловое чтени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, интерпретировать прочитанное, воспринимать художественный текст как произведение искусства, определять цели чтения литературы, определять актуальность произведений, работать с разными источниками информа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, оценивать интерпретацию художественных текстов, созданных средствами других искусств, сопоставлять произведения русской и мировой литературы, самостоятельно выбирая аспекты для анализ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1/start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19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 час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А. Кры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 «Осёл и соловей». Комическое изображение «знатока», не понимающего истинного искусства. Развитие понятия об аллегории. Сочинение  «Что осуждается в русских баснях?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шк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оэте. «Узник» как выражение вольнолюбивых устремлений поэта. Выразительное чтение стихотворения. «Зимнее утро». Тема и поэтическая идея стих-ия. Роль композиции в понимании смысла стихотворения. Анализ стихотворения. Тема дружбы в стихотворении «И.И. Пущину». «Чувства добрые» в лирике А.С. Пушкина. Жанр стихотворного послания. «Зимняя дорога». Изображение действительности и внутреннего мира человека. Эпитет, метафора. Обучение анализу стихотворения. Составления плана сочинения. Сочинение-анализ лирического произведения (на материале одного из стихотворений А.С. Пушкина). Цикл «Повести Белкина».  "Барышня-крестьянка». Сюжет и герои. Роль антитезы в композиции. Образ автора-повествователя в повести «Барышня-крестьянка». «Лицо и маска» героев. Композиция. Роль случая в композиции.  «Дубровский». Картины жизни русского барства. Бунт крестьян в повести. Осуждение пороков общества в повести  «Дубровский». Защита чести, независимости личности в повести. Романтическая история любви Владимира Дубровского и Маши Троекуровой. Авторское отношение к героям повести «Дубровский». Развитие понятия о композиции художественного произвед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Ю. Лермонт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Чувство одиночества и тоски в стихотворении «Тучи». Особенности поэтических интонаций. Тема красоты и гармонии с миром в стихотворении М.Ю.Лермонтова «Листок», «На севере диком…». Особенности выражения темы одиночества. «Утес», «Три пальмы». Разрушение красоты и гармонии человека с миром. Двусложные и трехсложные размеры стиха. Поэтическая интонация.  Сочинение - анализ лирического произведения (на материале одного из стихотворений М.Ю. Лермонтова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В. Гогол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Старосветские помещики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.С.Турген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 Роль картин природы в рассказе «Бежин луг». Портреты героев как средство изображения их характеров. И.С. Тургенев – мастер портретного жанра. Сочинение-миниатюра "Портрет русского крестьянина" (на материале рассказа «Бежин луг»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И. Тютче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оэте. «Неохотно и несмело...», «Весенняя гроза». Особенности изображения природы в лирике поэта. Противопоставление судеб человека и коршуна: земная обреченность  человека в стихотворении Ф.И.Тютчева «С поляны коршун поднялся...». Роль антитезы в творчестве Ф.И. Тютчева. Обучение анализу одного стихотвор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Ф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Ель рукавом мне тропинку завесила...», «Ещё в полях белеет снег». Природа как воплощение прекрасного.  «Еще майская ночь». Переплетение и взаимодействие тем природы и любви. «Шепот, робкое дыханье…». Краски и звуки в пейзажной лирике А.А.Фета. «Учись у них – у дуба, у березы...». Природа как мир истины и красоты, как мерило человеческой нравственности. Психологизм, гармоничность и музыкальность поэтической речи Ф.И. Тютчева и А.А. Фета. Выразительное чтение стихотвор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А. Некрас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Железная дорога». Картины подневольного труда. Народ –созидатель в стихотворении. Мечта поэта о прекрасной поре в жизни народа. Ценности в стихотворении. Своеобразие языка и композиции в стихотворении. Сочетание реалистических и фантастических картин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С. Леск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Понятие о сказе. Трудолюбие, талант, патриотизм русского человека из народа. Изображение представителей царской власти в сказе «Левша». Бесправие народа. Авторское отношение к героям. Комический эффект и игра слов в сказе. Сочинение  "Изображение лучших качеств русского народа" (на материале сказа Н.С. Лескова «Левша»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П. Чех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Литературный портрет Антоши Чехонте. Речь героев рассказа Чехова «Толстый и тонкий». Юмористическая ситуация. Разоблачение лицемерия в рассказе «Толстый и тонкий». Художественная деталь как источник юмор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ая природа в стихотворениях русских поэтов 19 века. Я.П. Полонский, А.Е. Баратынский, А.К. Толст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удожественные средства, передающие состояние природы и человека в пейзажной лирике. Обучение анализу стихотворе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литературного произведения, аудирование, изучающее чтение, ознакомительное чтение, отбор выразительных языковых средств при работе над сочинением, оценивание устных и письменных высказываний с точки зрения языкового оформления, просмотровое чтение, работа с лингвистическими словарями, работа с сетью интернет, работа с учебником, смысловое чтение,  создание и редактирование текстов, создание письменного плана будущего сочинения, устное высказывание, отзыв на самостоятельно прочитанное произведение, подготовка доклада, правильное, беглое и выразительное чтение вслух художественных, чтение наизусть, развернутый ответ на вопрос, рассказ о литературном герое, характеристика героя, различные виды устного пересказа, свободное владение письменной речью в объеме курса литера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, интерпретировать прочитанное, воспринимать художественный текст как произведение искусства, определять цели чтения литературы, выбирать произведения для самостоятельного чтения, выделять и интерпретировать авторскую позицию, определять актуальность произведений, создавать собственный текст аналитического и интерпретирующего характера, сопоставлять произведение словесного искусства и его воплощение в других искусствах, работать с разными источниками информации, владеть различными способами обработки информа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анализа, адекватный жанрово-родовой природе художественного текста, дифференцировать элементы поэтики художественного текста, видеть их художественную и смысловую функцию, сопоставлять тексты, аргументировано оценивать их, оценивать интерпретацию художественных текстов, созданных средствами других искусств, сопоставлять произведения русской и мировой литературы, самостоятельно выбирая аспекты для анализ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0/start/3148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9/start/24731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1/start/29253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2/start/2470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3/start/31486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8/start/31489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4/start/2474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5/start/31495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6/start/31492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7/start/29913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7/start/24712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8/start/24613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49/start/31502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0/start/24734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6/start/24728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5/start/24725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2/start/3076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4/start/2472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3/start/315053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1/start/24606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32/start/31508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3/start/24661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4/start/2460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5/start/31511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6/start/2468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obshhaja-harakter-russ-lit/?q=9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krilov-ivan-andreevich/?q=9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.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pushkin-aleksandr-sergeevich/?q=9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.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lermontov-mihail-jurevich/?q=9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.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gogol-nikolaj-vasilevich/?q=9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turgenev-ivan-sergeevich/?q=9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nekrasov-nikolaj-alekseevich/?q=9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tjutchev-fedor-ivanovich/?q=9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fet-afanasij-afanasevich/?q=9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leskov-nikolaj-semenovich/?q=96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chehov-anton-pavlovich/?q=97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5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5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5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.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6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.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proizvedeniya-russkih-pisatelei-xix-v-677/406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.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30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.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7-klass/iz-literatury-xix-veka-598/362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.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7-klass/iz-literatury-xix-veka-598/361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20 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 час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И.Купри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исателе.  «Чудесный доктор». Тема служения людям  в рассказе. Образ главного гер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С. Гри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писателе. «Алые паруса». Понятие феерии. Победа романтической мечты над реальностью жизни. Душевная чистота главных героев. Авторская позиция. Сочинение «К чему приводят мечты» (на материале произведения А. Грина «Алые паруса»)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П. Платон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Неизвестный цветок». Прекрасное – вокруг нас. «Ни на кого не похожие» герои А.П. Платонова. Художественные особенности сказки-был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М.Пришв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Тема дружбы и согласия в сказке-были «Кладовая солнца». Нравственная суть взаимоотношения Митраши и Насти. Образ природы в сказке-были «Кладовая солнца». Анализ эпизода «Рассказ о ели и сосне, растущих вместе» . Особенности композиции и смысл названия сказ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ихи русских поэтов о В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поэтах фронтовиках. К.М. Симонов. «Ты помнишь, Алеша,  дороги Смоленщины...». Д.С. Самойлов. «Сороковые».  Патриотические чувства авторов и их мысли о Родине и о войне. Обучение выразительному чтен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 Ката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Сын полка». Судьба ребенка на войне. Образ главного геро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П. Астафье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Конь с розовой гривой». Картины жизни и быта сибирской деревни в послевоенные годы. Самобытность героев, нравственные проблемы рассказа. Юмор в рассказе. Особенности использования народной речи в художественном произведении. Роль речевых характеристик в создании образов героев рассказа В.П. Астафьева «Конь с розовой гривой»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Г. Распут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Уроки французского». Нравственная проблематика повести. Отражение трудностей военного времени в повести В.Г.Распутина «Уроки французского». Герой рассказа и его сверстники. Роль учителя Лидии Михайловны в жизни мальчика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М. Шукши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Рассказ «Критики». Особенности героев Шукшина. Образ «странного» героя. Рассказ «Срезал». Особенности использования народной речи в произведении. Роль речевых характеристик в создании образ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. Искандер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«Тринадцатый подвиг Геракла». Влияние учителя на формирование детского характера. Юмор как одно из ценных качеств человека в рассказе «Тринадцатый подвиг Геракла». Приемы юмористического изображ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дная природа в стихотворениях поэтов 20 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А.А. Блок, С.А. Есенин. Слово о поэтах. Поэтизация родной природы, средства создания поэтических образов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.А. Ахмато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Перед весной бывают дни такие...». Обучение анализу стихотворения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.М. Рубц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оэте. «Звезда полей», «Листья осенние», «В горнице». Тема Родины в поэзии Рубцова. Человек и природа  в его «тихой» лирике. Сочинение-анализ лирического произведения о родной природе (по выбору на материале стихотворений А.А. Блока, С.А. Есенина)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а литературного произведения, аудирование, изучающее чтение, ознакомительное чтение, отбор выразительных языковых средств при работе над сочинением, оценивание устных и письменных высказываний с точки зрения языкового оформления, просмотровое чтение, работа с лингвистическими словарями, работа с сетью интернет, работа с учебником, смысловое чтение,  создание и редактирование текстов, создание письменного плана будущего сочинения, устное высказывание, отзыв на самостоятельно прочитанное произведение, подготовка доклада, правильное, беглое и выразительное чтение вслух художественных, чтение наизусть, развернутый ответ на вопрос, рассказ о литературном герое, характеристика героя, различные виды устного пересказа, свободное владение письменной речью в объеме курса литератур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, интерпретировать прочитанное, воспринимать художественный текст как произведение искусства, определять цели чтения литературы, выбирать произведения для самостоятельного чтения, выделять и интерпретировать авторскую позицию, определять актуальность произведений, создавать собственный текст аналитического и интерпретирующего характера, сопоставлять произведение словесного искусства и его воплощение в других искусствах, работать с разными источниками информации, владеть различными способами обработки информа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путь анализа, адекватный жанрово-родовой природе художественного текста, дифференцировать элементы поэтики художественного текста, видеть их художественную и смысловую функцию, сопоставлять тексты, аргументировано оценивать их, оценивать интерпретацию художественных текстов, созданных средствами других искусств, сопоставлять произведения русской и мировой литературы, самостоятельно выбирая аспекты для анализ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7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8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6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2/start/30544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1/start/2468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0/start/304979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9/start/29930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58/start/307770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2/start/3078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1/start/307834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kuprin-aleksandr-ivanovich/?q=97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bunin-ivan-alekseevich/?q=97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blok-aleksandr-aleksandrovich/?q=9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esenin-sergej-aleksandrovich/?q=97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ahmatova-anna-andreevna/?q=105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textologia.ru/literature/literatura-rossii/platonov-andrey-platonovich/?q=122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7-klass/iz-literatury-xx-veka-596/437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родов России. (2 часа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.Тука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Родная деревня», «Книга».Любовь к малой родине и своему народ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. Кули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во о поэте.  «Когда на меня навалилась беда...», «Каким бы ни был малым мой народ...». Язык, поэзия, обычаи как основа бессмерт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ельное чтение, аудирование, работа с учебником, устное высказывание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ую интерпретацию изученного текс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history-at-russia.ru/xix-vek/literatura-narodov-rossii-v-konce-xix-veka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литера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 часов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фы Древней Гре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одвиги Геракла: «Скотный двор царя Авгия». Понятие о мифе. «Яблоки Гесперид». Фантастика и реальность в миф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од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исателе и историке. «Легенда об Арионе». А. С. Пушкин «Арион». Отличие сказки от мифа. Обучение сопоставительному анализу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Гомере. «Илиада» и «Одиссея» как героические эпические поэмы. Хитроумный Одиссей: характер и поступки героя. Понятие о героическом эпосе. Сочинение "Роль мифа в жизни древнего человека"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Сервантес Саав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лово о писателе. «Дон Кихот». Проблема истинных и ложных идеалов. Герой, живущий в воображаемом мире. «Дон Кихот» как пародия на рыцарские романы. Народное понимание правды жизни как нравственная ценность. Образ Санчо Панс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 Шилле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Баллада «Перчатка». Проблемы благородства, достоинства и че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 Мери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Новелла «Маттео Фальконе». Конфликт естественной жизни и цивилизованного общества. Романтизм и реализм в произведен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. Тв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во о писателе. «Приключения Гекльберри Финна». Дружба Тома и Гека. Их поведение в критических ситуациях. Том и Гек: общность и различие. Средствава создания комического. Юмор в произведении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. Сетон-Томпсо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 о писателе. «Королевская Аналостанка». «Мальчик и рысь». Рассказы о животных. Особый взгляд на жизнь дикой природ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. де Сент-Экзюпер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 о писателе. «Маленький принц» как философская сказка-притча. Вечные истины в сказке. Понятие о притче. Мечта о естественных отношениях между людьм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щее чтение, ознакомительное чтение, оценивание устных и письменных высказываний с точки зрения языкового оформления, работа с учебником, смысловое чтение, развернутый ответ на вопрос, рассказ о литературном герое, характеристика героя, аудирование, анализ эпизода литературного произведения, отбор выразительных языковых средств при работе над сочинением.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, интерпретировать прочитанное, воспринимать художественный текст как произведение искусства, определять цели чтения литературы, определять актуальность произведений, работать с разными источниками информаци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ть элементы поэтики художественного текста, видеть их художественную и смысловую функцию, оценивать интерпретацию художественных текстов, созданных средствами других искусств, сопоставлять произведения русской и мировой литературы, самостоятельно выбирая аспекты для анализ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chi.ru/ma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smart.ru/homework/new?subject=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ramota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egabook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krugosvet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lovari.ru/start.aspx?s=0&amp;p=305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literatura/6-klass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library.ru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/>
              <w:t xml:space="preserve">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0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69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4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3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076/start/29939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mify-narodov-mira-674/40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uroki-an-arhangelskogo-678/42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c.rt.ru/classbook/literatura-6-klass/uroki-an-arhangelskogo-678/4207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5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7026/start/" TargetMode="External"/><Relationship Id="rId3" Type="http://schemas.openxmlformats.org/officeDocument/2006/relationships/hyperlink" Target="https://www.textologia.ru/literature/teoria-literatury/avtor-proizvedenie/?q=478" TargetMode="External"/><Relationship Id="rId4" Type="http://schemas.openxmlformats.org/officeDocument/2006/relationships/hyperlink" Target="https://uchi.ru/main" TargetMode="External"/><Relationship Id="rId5" Type="http://schemas.openxmlformats.org/officeDocument/2006/relationships/hyperlink" Target="https://edu.skysmart.ru/homework/new?subject=4" TargetMode="External"/><Relationship Id="rId6" Type="http://schemas.openxmlformats.org/officeDocument/2006/relationships/hyperlink" Target="http://www.gramota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s://megabook.ru/" TargetMode="External"/><Relationship Id="rId9" Type="http://schemas.openxmlformats.org/officeDocument/2006/relationships/hyperlink" Target="https://www.krugosvet.ru/" TargetMode="External"/><Relationship Id="rId10" Type="http://schemas.openxmlformats.org/officeDocument/2006/relationships/hyperlink" Target="http://www.slovari.ru/start.aspx?s=0&amp;p=3050" TargetMode="External"/><Relationship Id="rId11" Type="http://schemas.openxmlformats.org/officeDocument/2006/relationships/hyperlink" Target="https://obrazovaka.ru/literatura/6-klass" TargetMode="External"/><Relationship Id="rId12" Type="http://schemas.openxmlformats.org/officeDocument/2006/relationships/hyperlink" Target="https://ilibrary.ru/" TargetMode="External"/><Relationship Id="rId13" Type="http://schemas.openxmlformats.org/officeDocument/2006/relationships/hyperlink" Target="https://www.textologia.ru/literature/russkiy-folklor/folklor-i-literatura/?q=756" TargetMode="External"/><Relationship Id="rId14" Type="http://schemas.openxmlformats.org/officeDocument/2006/relationships/hyperlink" Target="https://www.textologia.ru/literature/russkiy-folklor/obrjadovyj-folklor/?q=759" TargetMode="External"/><Relationship Id="rId15" Type="http://schemas.openxmlformats.org/officeDocument/2006/relationships/hyperlink" Target="https://resh.edu.ru/subject/lesson/7027/start/" TargetMode="External"/><Relationship Id="rId16" Type="http://schemas.openxmlformats.org/officeDocument/2006/relationships/hyperlink" Target="https://resh.edu.ru/subject/lesson/7028/start/" TargetMode="External"/><Relationship Id="rId17" Type="http://schemas.openxmlformats.org/officeDocument/2006/relationships/hyperlink" Target="https://resh.edu.ru/subject/lesson/7029/start/246226/" TargetMode="External"/><Relationship Id="rId18" Type="http://schemas.openxmlformats.org/officeDocument/2006/relationships/hyperlink" Target="https://uchi.ru/main" TargetMode="External"/><Relationship Id="rId19" Type="http://schemas.openxmlformats.org/officeDocument/2006/relationships/hyperlink" Target="https://edu.skysmart.ru/homework/new?subject=4" TargetMode="External"/><Relationship Id="rId20" Type="http://schemas.openxmlformats.org/officeDocument/2006/relationships/hyperlink" Target="http://www.gramota.ru/" TargetMode="External"/><Relationship Id="rId21" Type="http://schemas.openxmlformats.org/officeDocument/2006/relationships/hyperlink" Target="http://school-collection.edu.ru/" TargetMode="External"/><Relationship Id="rId22" Type="http://schemas.openxmlformats.org/officeDocument/2006/relationships/hyperlink" Target="https://megabook.ru/" TargetMode="External"/><Relationship Id="rId23" Type="http://schemas.openxmlformats.org/officeDocument/2006/relationships/hyperlink" Target="https://www.krugosvet.ru/" TargetMode="External"/><Relationship Id="rId24" Type="http://schemas.openxmlformats.org/officeDocument/2006/relationships/hyperlink" Target="http://www.slovari.ru/start.aspx?s=0&amp;p=3050" TargetMode="External"/><Relationship Id="rId25" Type="http://schemas.openxmlformats.org/officeDocument/2006/relationships/hyperlink" Target="https://obrazovaka.ru/literatura/6-klass" TargetMode="External"/><Relationship Id="rId26" Type="http://schemas.openxmlformats.org/officeDocument/2006/relationships/hyperlink" Target="https://ilibrary.ru/" TargetMode="External"/><Relationship Id="rId27" Type="http://schemas.openxmlformats.org/officeDocument/2006/relationships/hyperlink" Target="https://www.textologia.ru/literature/drevnerusskaya-literatura/obshhaja-harakter-dr-russ-lit/o-drevnerusskoy-literature/3866/?q=471&amp;n=3866" TargetMode="External"/><Relationship Id="rId28" Type="http://schemas.openxmlformats.org/officeDocument/2006/relationships/hyperlink" Target="https://www.textologia.ru/literature/drevnerusskaya-literatura/obshhaja-harakter-dr-russ-lit/osobennosti-drevnerusskoy-literaturi/3963/?q=471&amp;n=3963" TargetMode="External"/><Relationship Id="rId29" Type="http://schemas.openxmlformats.org/officeDocument/2006/relationships/hyperlink" Target="https://resh.edu.ru/subject/lesson/7030/start/" TargetMode="External"/><Relationship Id="rId30" Type="http://schemas.openxmlformats.org/officeDocument/2006/relationships/hyperlink" Target="https://uchi.ru/main" TargetMode="External"/><Relationship Id="rId31" Type="http://schemas.openxmlformats.org/officeDocument/2006/relationships/hyperlink" Target="https://edu.skysmart.ru/homework/new?subject=4" TargetMode="External"/><Relationship Id="rId32" Type="http://schemas.openxmlformats.org/officeDocument/2006/relationships/hyperlink" Target="http://www.gramota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s://megabook.ru/" TargetMode="External"/><Relationship Id="rId35" Type="http://schemas.openxmlformats.org/officeDocument/2006/relationships/hyperlink" Target="https://www.krugosvet.ru/" TargetMode="External"/><Relationship Id="rId36" Type="http://schemas.openxmlformats.org/officeDocument/2006/relationships/hyperlink" Target="http://www.slovari.ru/start.aspx?s=0&amp;p=3050" TargetMode="External"/><Relationship Id="rId37" Type="http://schemas.openxmlformats.org/officeDocument/2006/relationships/hyperlink" Target="https://obrazovaka.ru/literatura/6-klass" TargetMode="External"/><Relationship Id="rId38" Type="http://schemas.openxmlformats.org/officeDocument/2006/relationships/hyperlink" Target="https://ilibrary.ru/" TargetMode="External"/><Relationship Id="rId39" Type="http://schemas.openxmlformats.org/officeDocument/2006/relationships/hyperlink" Target="https://resh.edu.ru/subject/lesson/7031/start/" TargetMode="External"/><Relationship Id="rId40" Type="http://schemas.openxmlformats.org/officeDocument/2006/relationships/hyperlink" Target="https://uchi.ru/main" TargetMode="External"/><Relationship Id="rId41" Type="http://schemas.openxmlformats.org/officeDocument/2006/relationships/hyperlink" Target="https://edu.skysmart.ru/homework/new?subject=4" TargetMode="External"/><Relationship Id="rId42" Type="http://schemas.openxmlformats.org/officeDocument/2006/relationships/hyperlink" Target="http://www.gramota.ru/" TargetMode="External"/><Relationship Id="rId43" Type="http://schemas.openxmlformats.org/officeDocument/2006/relationships/hyperlink" Target="http://school-collection.edu.ru/" TargetMode="External"/><Relationship Id="rId44" Type="http://schemas.openxmlformats.org/officeDocument/2006/relationships/hyperlink" Target="https://megabook.ru/" TargetMode="External"/><Relationship Id="rId45" Type="http://schemas.openxmlformats.org/officeDocument/2006/relationships/hyperlink" Target="https://www.krugosvet.ru/" TargetMode="External"/><Relationship Id="rId46" Type="http://schemas.openxmlformats.org/officeDocument/2006/relationships/hyperlink" Target="http://www.slovari.ru/start.aspx?s=0&amp;p=3050" TargetMode="External"/><Relationship Id="rId47" Type="http://schemas.openxmlformats.org/officeDocument/2006/relationships/hyperlink" Target="https://obrazovaka.ru/literatura/6-klass" TargetMode="External"/><Relationship Id="rId48" Type="http://schemas.openxmlformats.org/officeDocument/2006/relationships/hyperlink" Target="https://ilibrary.ru/" TargetMode="External"/><Relationship Id="rId49" Type="http://schemas.openxmlformats.org/officeDocument/2006/relationships/hyperlink" Target="https://resh.edu.ru/subject/lesson/7040/start/314830/" TargetMode="External"/><Relationship Id="rId50" Type="http://schemas.openxmlformats.org/officeDocument/2006/relationships/hyperlink" Target="https://resh.edu.ru/subject/lesson/7039/start/247314/" TargetMode="External"/><Relationship Id="rId51" Type="http://schemas.openxmlformats.org/officeDocument/2006/relationships/hyperlink" Target="https://resh.edu.ru/subject/lesson/7041/start/292538/" TargetMode="External"/><Relationship Id="rId52" Type="http://schemas.openxmlformats.org/officeDocument/2006/relationships/hyperlink" Target="https://resh.edu.ru/subject/lesson/7042/start/247058/" TargetMode="External"/><Relationship Id="rId53" Type="http://schemas.openxmlformats.org/officeDocument/2006/relationships/hyperlink" Target="https://resh.edu.ru/subject/lesson/7043/start/314862/" TargetMode="External"/><Relationship Id="rId54" Type="http://schemas.openxmlformats.org/officeDocument/2006/relationships/hyperlink" Target="https://resh.edu.ru/subject/lesson/7038/start/314894/" TargetMode="External"/><Relationship Id="rId55" Type="http://schemas.openxmlformats.org/officeDocument/2006/relationships/hyperlink" Target="https://resh.edu.ru/subject/lesson/7044/start/247410/" TargetMode="External"/><Relationship Id="rId56" Type="http://schemas.openxmlformats.org/officeDocument/2006/relationships/hyperlink" Target="https://resh.edu.ru/subject/lesson/7045/start/314958/" TargetMode="External"/><Relationship Id="rId57" Type="http://schemas.openxmlformats.org/officeDocument/2006/relationships/hyperlink" Target="https://resh.edu.ru/subject/lesson/7046/start/314926/" TargetMode="External"/><Relationship Id="rId58" Type="http://schemas.openxmlformats.org/officeDocument/2006/relationships/hyperlink" Target="https://resh.edu.ru/subject/lesson/7047/start/299136/" TargetMode="External"/><Relationship Id="rId59" Type="http://schemas.openxmlformats.org/officeDocument/2006/relationships/hyperlink" Target="https://resh.edu.ru/subject/lesson/7037/start/247122/" TargetMode="External"/><Relationship Id="rId60" Type="http://schemas.openxmlformats.org/officeDocument/2006/relationships/hyperlink" Target="https://resh.edu.ru/subject/lesson/7048/start/246130/" TargetMode="External"/><Relationship Id="rId61" Type="http://schemas.openxmlformats.org/officeDocument/2006/relationships/hyperlink" Target="https://resh.edu.ru/subject/lesson/7049/start/315021/" TargetMode="External"/><Relationship Id="rId62" Type="http://schemas.openxmlformats.org/officeDocument/2006/relationships/hyperlink" Target="https://resh.edu.ru/subject/lesson/7050/start/247346/" TargetMode="External"/><Relationship Id="rId63" Type="http://schemas.openxmlformats.org/officeDocument/2006/relationships/hyperlink" Target="https://resh.edu.ru/subject/lesson/7036/start/247282/" TargetMode="External"/><Relationship Id="rId64" Type="http://schemas.openxmlformats.org/officeDocument/2006/relationships/hyperlink" Target="https://resh.edu.ru/subject/lesson/7035/start/247250/" TargetMode="External"/><Relationship Id="rId65" Type="http://schemas.openxmlformats.org/officeDocument/2006/relationships/hyperlink" Target="https://resh.edu.ru/subject/lesson/7052/start/307610/" TargetMode="External"/><Relationship Id="rId66" Type="http://schemas.openxmlformats.org/officeDocument/2006/relationships/hyperlink" Target="https://resh.edu.ru/subject/lesson/7034/start/247218/" TargetMode="External"/><Relationship Id="rId67" Type="http://schemas.openxmlformats.org/officeDocument/2006/relationships/hyperlink" Target="https://resh.edu.ru/subject/lesson/7033/start/315053/" TargetMode="External"/><Relationship Id="rId68" Type="http://schemas.openxmlformats.org/officeDocument/2006/relationships/hyperlink" Target="https://resh.edu.ru/subject/lesson/7051/start/246066/" TargetMode="External"/><Relationship Id="rId69" Type="http://schemas.openxmlformats.org/officeDocument/2006/relationships/hyperlink" Target="https://resh.edu.ru/subject/lesson/7032/start/315085/" TargetMode="External"/><Relationship Id="rId70" Type="http://schemas.openxmlformats.org/officeDocument/2006/relationships/hyperlink" Target="https://resh.edu.ru/subject/lesson/7053/start/246610/" TargetMode="External"/><Relationship Id="rId71" Type="http://schemas.openxmlformats.org/officeDocument/2006/relationships/hyperlink" Target="https://resh.edu.ru/subject/lesson/7054/start/246034/" TargetMode="External"/><Relationship Id="rId72" Type="http://schemas.openxmlformats.org/officeDocument/2006/relationships/hyperlink" Target="https://resh.edu.ru/subject/lesson/7055/start/315117/" TargetMode="External"/><Relationship Id="rId73" Type="http://schemas.openxmlformats.org/officeDocument/2006/relationships/hyperlink" Target="https://resh.edu.ru/subject/lesson/7056/start/246802/" TargetMode="External"/><Relationship Id="rId74" Type="http://schemas.openxmlformats.org/officeDocument/2006/relationships/hyperlink" Target="https://www.textologia.ru/literature/literatura-rossii/obshhaja-harakter-russ-lit/?q=944" TargetMode="External"/><Relationship Id="rId75" Type="http://schemas.openxmlformats.org/officeDocument/2006/relationships/hyperlink" Target="https://www.textologia.ru/literature/literatura-rossii/krilov-ivan-andreevich/?q=954" TargetMode="External"/><Relationship Id="rId76" Type="http://schemas.openxmlformats.org/officeDocument/2006/relationships/hyperlink" Target="https://www.textologia.ru/literature/literatura-rossii/pushkin-aleksandr-sergeevich/?q=955" TargetMode="External"/><Relationship Id="rId77" Type="http://schemas.openxmlformats.org/officeDocument/2006/relationships/hyperlink" Target="https://www.textologia.ru/literature/literatura-rossii/lermontov-mihail-jurevich/?q=956" TargetMode="External"/><Relationship Id="rId78" Type="http://schemas.openxmlformats.org/officeDocument/2006/relationships/hyperlink" Target="https://www.textologia.ru/literature/literatura-rossii/gogol-nikolaj-vasilevich/?q=957" TargetMode="External"/><Relationship Id="rId79" Type="http://schemas.openxmlformats.org/officeDocument/2006/relationships/hyperlink" Target="https://www.textologia.ru/literature/literatura-rossii/turgenev-ivan-sergeevich/?q=959" TargetMode="External"/><Relationship Id="rId80" Type="http://schemas.openxmlformats.org/officeDocument/2006/relationships/hyperlink" Target="https://www.textologia.ru/literature/literatura-rossii/nekrasov-nikolaj-alekseevich/?q=961" TargetMode="External"/><Relationship Id="rId81" Type="http://schemas.openxmlformats.org/officeDocument/2006/relationships/hyperlink" Target="https://www.textologia.ru/literature/literatura-rossii/tjutchev-fedor-ivanovich/?q=962" TargetMode="External"/><Relationship Id="rId82" Type="http://schemas.openxmlformats.org/officeDocument/2006/relationships/hyperlink" Target="https://www.textologia.ru/literature/literatura-rossii/fet-afanasij-afanasevich/?q=963" TargetMode="External"/><Relationship Id="rId83" Type="http://schemas.openxmlformats.org/officeDocument/2006/relationships/hyperlink" Target="https://www.textologia.ru/literature/literatura-rossii/leskov-nikolaj-semenovich/?q=967" TargetMode="External"/><Relationship Id="rId84" Type="http://schemas.openxmlformats.org/officeDocument/2006/relationships/hyperlink" Target="https://www.textologia.ru/literature/literatura-rossii/chehov-anton-pavlovich/?q=970" TargetMode="External"/><Relationship Id="rId85" Type="http://schemas.openxmlformats.org/officeDocument/2006/relationships/hyperlink" Target="https://lc.rt.ru/classbook/literatura-6-klass/proizvedeniya-russkih-pisatelei-xix-v-677/4055" TargetMode="External"/><Relationship Id="rId86" Type="http://schemas.openxmlformats.org/officeDocument/2006/relationships/hyperlink" Target="https://lc.rt.ru/classbook/literatura-6-klass/proizvedeniya-russkih-pisatelei-xix-v-677/4056" TargetMode="External"/><Relationship Id="rId87" Type="http://schemas.openxmlformats.org/officeDocument/2006/relationships/hyperlink" Target="https://lc.rt.ru/classbook/literatura-6-klass/proizvedeniya-russkih-pisatelei-xix-v-677/4057" TargetMode="External"/><Relationship Id="rId88" Type="http://schemas.openxmlformats.org/officeDocument/2006/relationships/hyperlink" Target="https://lc.rt.ru/classbook/literatura-6-klass/proizvedeniya-russkih-pisatelei-xix-v-677/4060" TargetMode="External"/><Relationship Id="rId89" Type="http://schemas.openxmlformats.org/officeDocument/2006/relationships/hyperlink" Target="https://lc.rt.ru/classbook/literatura-6-klass/proizvedeniya-russkih-pisatelei-xix-v-677/4061" TargetMode="External"/><Relationship Id="rId90" Type="http://schemas.openxmlformats.org/officeDocument/2006/relationships/hyperlink" Target="https://lc.rt.ru/classbook/literatura-6-klass/proizvedeniya-russkih-pisatelei-xix-v-677/4062" TargetMode="External"/><Relationship Id="rId91" Type="http://schemas.openxmlformats.org/officeDocument/2006/relationships/hyperlink" Target="https://lc.rt.ru/classbook/literatura-6-klass/proizvedeniya-russkih-pisatelei-xix-v-677/4063" TargetMode="External"/><Relationship Id="rId92" Type="http://schemas.openxmlformats.org/officeDocument/2006/relationships/hyperlink" Target="https://lc.rt.ru/classbook/literatura-6-klass/proizvedeniya-russkih-pisatelei-xix-v-677/4064" TargetMode="External"/><Relationship Id="rId93" Type="http://schemas.openxmlformats.org/officeDocument/2006/relationships/hyperlink" Target="https://lc.rt.ru/classbook/literatura-6-klass/proizvedeniya-russkih-pisatelei-xix-v-677/4065" TargetMode="External"/><Relationship Id="rId94" Type="http://schemas.openxmlformats.org/officeDocument/2006/relationships/hyperlink" Target="https://lc.rt.ru/classbook/literatura-6-klass/proizvedeniya-russkih-pisatelei-xix-v-677/4066" TargetMode="External"/><Relationship Id="rId95" Type="http://schemas.openxmlformats.org/officeDocument/2006/relationships/hyperlink" Target="https://lc.rt.ru/classbook/literatura-6-klass/proizvedeniya-russkih-pisatelei-xix-v-677/4067" TargetMode="External"/><Relationship Id="rId96" Type="http://schemas.openxmlformats.org/officeDocument/2006/relationships/hyperlink" Target="https://resh.edu.ru/subject/lesson/3067/start/" TargetMode="External"/><Relationship Id="rId97" Type="http://schemas.openxmlformats.org/officeDocument/2006/relationships/hyperlink" Target="https://lc.rt.ru/classbook/literatura-7-klass/iz-literatury-xix-veka-598/3620" TargetMode="External"/><Relationship Id="rId98" Type="http://schemas.openxmlformats.org/officeDocument/2006/relationships/hyperlink" Target="https://lc.rt.ru/classbook/literatura-7-klass/iz-literatury-xix-veka-598/3619" TargetMode="External"/><Relationship Id="rId99" Type="http://schemas.openxmlformats.org/officeDocument/2006/relationships/hyperlink" Target="https://uchi.ru/main" TargetMode="External"/><Relationship Id="rId100" Type="http://schemas.openxmlformats.org/officeDocument/2006/relationships/hyperlink" Target="https://edu.skysmart.ru/homework/new?subject=4" TargetMode="External"/><Relationship Id="rId101" Type="http://schemas.openxmlformats.org/officeDocument/2006/relationships/hyperlink" Target="http://www.gramota.ru/" TargetMode="External"/><Relationship Id="rId102" Type="http://schemas.openxmlformats.org/officeDocument/2006/relationships/hyperlink" Target="http://school-collection.edu.ru/" TargetMode="External"/><Relationship Id="rId103" Type="http://schemas.openxmlformats.org/officeDocument/2006/relationships/hyperlink" Target="https://megabook.ru/" TargetMode="External"/><Relationship Id="rId104" Type="http://schemas.openxmlformats.org/officeDocument/2006/relationships/hyperlink" Target="https://www.krugosvet.ru/" TargetMode="External"/><Relationship Id="rId105" Type="http://schemas.openxmlformats.org/officeDocument/2006/relationships/hyperlink" Target="http://www.slovari.ru/start.aspx?s=0&amp;p=3050" TargetMode="External"/><Relationship Id="rId106" Type="http://schemas.openxmlformats.org/officeDocument/2006/relationships/hyperlink" Target="https://obrazovaka.ru/literatura/6-klass" TargetMode="External"/><Relationship Id="rId107" Type="http://schemas.openxmlformats.org/officeDocument/2006/relationships/hyperlink" Target="https://ilibrary.ru/" TargetMode="External"/><Relationship Id="rId108" Type="http://schemas.openxmlformats.org/officeDocument/2006/relationships/hyperlink" Target="https://resh.edu.ru/subject/lesson/7057/start/" TargetMode="External"/><Relationship Id="rId109" Type="http://schemas.openxmlformats.org/officeDocument/2006/relationships/hyperlink" Target="https://resh.edu.ru/subject/lesson/7067/start/" TargetMode="External"/><Relationship Id="rId110" Type="http://schemas.openxmlformats.org/officeDocument/2006/relationships/hyperlink" Target="https://resh.edu.ru/subject/lesson/7068/start/" TargetMode="External"/><Relationship Id="rId111" Type="http://schemas.openxmlformats.org/officeDocument/2006/relationships/hyperlink" Target="https://resh.edu.ru/subject/lesson/7066/start/" TargetMode="External"/><Relationship Id="rId112" Type="http://schemas.openxmlformats.org/officeDocument/2006/relationships/hyperlink" Target="https://resh.edu.ru/subject/lesson/7065/start/" TargetMode="External"/><Relationship Id="rId113" Type="http://schemas.openxmlformats.org/officeDocument/2006/relationships/hyperlink" Target="https://resh.edu.ru/subject/lesson/7064/start/" TargetMode="External"/><Relationship Id="rId114" Type="http://schemas.openxmlformats.org/officeDocument/2006/relationships/hyperlink" Target="https://resh.edu.ru/subject/lesson/7063/start/" TargetMode="External"/><Relationship Id="rId115" Type="http://schemas.openxmlformats.org/officeDocument/2006/relationships/hyperlink" Target="https://resh.edu.ru/subject/lesson/7062/start/305449/" TargetMode="External"/><Relationship Id="rId116" Type="http://schemas.openxmlformats.org/officeDocument/2006/relationships/hyperlink" Target="https://resh.edu.ru/subject/lesson/7061/start/246898/" TargetMode="External"/><Relationship Id="rId117" Type="http://schemas.openxmlformats.org/officeDocument/2006/relationships/hyperlink" Target="https://resh.edu.ru/subject/lesson/7060/start/304979/" TargetMode="External"/><Relationship Id="rId118" Type="http://schemas.openxmlformats.org/officeDocument/2006/relationships/hyperlink" Target="https://resh.edu.ru/subject/lesson/7059/start/299301/" TargetMode="External"/><Relationship Id="rId119" Type="http://schemas.openxmlformats.org/officeDocument/2006/relationships/hyperlink" Target="https://resh.edu.ru/subject/lesson/7058/start/307770/" TargetMode="External"/><Relationship Id="rId120" Type="http://schemas.openxmlformats.org/officeDocument/2006/relationships/hyperlink" Target="https://resh.edu.ru/subject/lesson/7072/start/307802/" TargetMode="External"/><Relationship Id="rId121" Type="http://schemas.openxmlformats.org/officeDocument/2006/relationships/hyperlink" Target="https://resh.edu.ru/subject/lesson/7071/start/307834/" TargetMode="External"/><Relationship Id="rId122" Type="http://schemas.openxmlformats.org/officeDocument/2006/relationships/hyperlink" Target="https://www.textologia.ru/literature/literatura-rossii/kuprin-aleksandr-ivanovich/?q=973" TargetMode="External"/><Relationship Id="rId123" Type="http://schemas.openxmlformats.org/officeDocument/2006/relationships/hyperlink" Target="https://www.textologia.ru/literature/literatura-rossii/bunin-ivan-alekseevich/?q=974" TargetMode="External"/><Relationship Id="rId124" Type="http://schemas.openxmlformats.org/officeDocument/2006/relationships/hyperlink" Target="https://www.textologia.ru/literature/literatura-rossii/blok-aleksandr-aleksandrovich/?q=975" TargetMode="External"/><Relationship Id="rId125" Type="http://schemas.openxmlformats.org/officeDocument/2006/relationships/hyperlink" Target="https://www.textologia.ru/literature/literatura-rossii/esenin-sergej-aleksandrovich/?q=977" TargetMode="External"/><Relationship Id="rId126" Type="http://schemas.openxmlformats.org/officeDocument/2006/relationships/hyperlink" Target="https://www.textologia.ru/literature/literatura-rossii/ahmatova-anna-andreevna/?q=1059" TargetMode="External"/><Relationship Id="rId127" Type="http://schemas.openxmlformats.org/officeDocument/2006/relationships/hyperlink" Target="https://www.textologia.ru/literature/literatura-rossii/platonov-andrey-platonovich/?q=1225" TargetMode="External"/><Relationship Id="rId128" Type="http://schemas.openxmlformats.org/officeDocument/2006/relationships/hyperlink" Target="https://lc.rt.ru/classbook/literatura-7-klass/iz-literatury-xx-veka-596/4371" TargetMode="External"/><Relationship Id="rId129" Type="http://schemas.openxmlformats.org/officeDocument/2006/relationships/hyperlink" Target="https://uchi.ru/main" TargetMode="External"/><Relationship Id="rId130" Type="http://schemas.openxmlformats.org/officeDocument/2006/relationships/hyperlink" Target="https://edu.skysmart.ru/homework/new?subject=4" TargetMode="External"/><Relationship Id="rId131" Type="http://schemas.openxmlformats.org/officeDocument/2006/relationships/hyperlink" Target="http://www.gramota.ru/" TargetMode="External"/><Relationship Id="rId132" Type="http://schemas.openxmlformats.org/officeDocument/2006/relationships/hyperlink" Target="http://school-collection.edu.ru/" TargetMode="External"/><Relationship Id="rId133" Type="http://schemas.openxmlformats.org/officeDocument/2006/relationships/hyperlink" Target="https://megabook.ru/" TargetMode="External"/><Relationship Id="rId134" Type="http://schemas.openxmlformats.org/officeDocument/2006/relationships/hyperlink" Target="https://www.krugosvet.ru/" TargetMode="External"/><Relationship Id="rId135" Type="http://schemas.openxmlformats.org/officeDocument/2006/relationships/hyperlink" Target="http://www.slovari.ru/start.aspx?s=0&amp;p=3050" TargetMode="External"/><Relationship Id="rId136" Type="http://schemas.openxmlformats.org/officeDocument/2006/relationships/hyperlink" Target="https://obrazovaka.ru/literatura/6-klass" TargetMode="External"/><Relationship Id="rId137" Type="http://schemas.openxmlformats.org/officeDocument/2006/relationships/hyperlink" Target="https://ilibrary.ru/" TargetMode="External"/><Relationship Id="rId138" Type="http://schemas.openxmlformats.org/officeDocument/2006/relationships/hyperlink" Target="https://www.history-at-russia.ru/xix-vek/literatura-narodov-rossii-v-konce-xix-veka.html" TargetMode="External"/><Relationship Id="rId139" Type="http://schemas.openxmlformats.org/officeDocument/2006/relationships/hyperlink" Target="https://uchi.ru/main" TargetMode="External"/><Relationship Id="rId140" Type="http://schemas.openxmlformats.org/officeDocument/2006/relationships/hyperlink" Target="https://edu.skysmart.ru/homework/new?subject=4" TargetMode="External"/><Relationship Id="rId141" Type="http://schemas.openxmlformats.org/officeDocument/2006/relationships/hyperlink" Target="http://www.gramota.ru/" TargetMode="External"/><Relationship Id="rId142" Type="http://schemas.openxmlformats.org/officeDocument/2006/relationships/hyperlink" Target="http://school-collection.edu.ru/" TargetMode="External"/><Relationship Id="rId143" Type="http://schemas.openxmlformats.org/officeDocument/2006/relationships/hyperlink" Target="https://megabook.ru/" TargetMode="External"/><Relationship Id="rId144" Type="http://schemas.openxmlformats.org/officeDocument/2006/relationships/hyperlink" Target="https://www.krugosvet.ru/" TargetMode="External"/><Relationship Id="rId145" Type="http://schemas.openxmlformats.org/officeDocument/2006/relationships/hyperlink" Target="http://www.slovari.ru/start.aspx?s=0&amp;p=3050" TargetMode="External"/><Relationship Id="rId146" Type="http://schemas.openxmlformats.org/officeDocument/2006/relationships/hyperlink" Target="https://obrazovaka.ru/literatura/6-klass" TargetMode="External"/><Relationship Id="rId147" Type="http://schemas.openxmlformats.org/officeDocument/2006/relationships/hyperlink" Target="https://ilibrary.ru/" TargetMode="External"/><Relationship Id="rId148" Type="http://schemas.openxmlformats.org/officeDocument/2006/relationships/hyperlink" Target="https://resh.edu.ru/subject/lesson/7070/start/" TargetMode="External"/><Relationship Id="rId149" Type="http://schemas.openxmlformats.org/officeDocument/2006/relationships/hyperlink" Target="https://resh.edu.ru/subject/lesson/7069/start/" TargetMode="External"/><Relationship Id="rId150" Type="http://schemas.openxmlformats.org/officeDocument/2006/relationships/hyperlink" Target="https://resh.edu.ru/subject/lesson/7075/start/" TargetMode="External"/><Relationship Id="rId151" Type="http://schemas.openxmlformats.org/officeDocument/2006/relationships/hyperlink" Target="https://resh.edu.ru/subject/lesson/7074/start/" TargetMode="External"/><Relationship Id="rId152" Type="http://schemas.openxmlformats.org/officeDocument/2006/relationships/hyperlink" Target="https://resh.edu.ru/subject/lesson/7073/start/" TargetMode="External"/><Relationship Id="rId153" Type="http://schemas.openxmlformats.org/officeDocument/2006/relationships/hyperlink" Target="https://resh.edu.ru/subject/lesson/7076/start/299396/" TargetMode="External"/><Relationship Id="rId154" Type="http://schemas.openxmlformats.org/officeDocument/2006/relationships/hyperlink" Target="https://lc.rt.ru/classbook/literatura-6-klass/mify-narodov-mira-674/4043" TargetMode="External"/><Relationship Id="rId155" Type="http://schemas.openxmlformats.org/officeDocument/2006/relationships/hyperlink" Target="https://lc.rt.ru/classbook/literatura-6-klass/mify-narodov-mira-674/4044" TargetMode="External"/><Relationship Id="rId156" Type="http://schemas.openxmlformats.org/officeDocument/2006/relationships/hyperlink" Target="https://lc.rt.ru/classbook/literatura-6-klass/mify-narodov-mira-674/4045" TargetMode="External"/><Relationship Id="rId157" Type="http://schemas.openxmlformats.org/officeDocument/2006/relationships/hyperlink" Target="https://lc.rt.ru/classbook/literatura-6-klass/mify-narodov-mira-674/4046" TargetMode="External"/><Relationship Id="rId158" Type="http://schemas.openxmlformats.org/officeDocument/2006/relationships/hyperlink" Target="https://lc.rt.ru/classbook/literatura-6-klass/mify-narodov-mira-674/4047" TargetMode="External"/><Relationship Id="rId159" Type="http://schemas.openxmlformats.org/officeDocument/2006/relationships/hyperlink" Target="https://lc.rt.ru/classbook/literatura-6-klass/mify-narodov-mira-674/4048" TargetMode="External"/><Relationship Id="rId160" Type="http://schemas.openxmlformats.org/officeDocument/2006/relationships/hyperlink" Target="https://lc.rt.ru/classbook/literatura-6-klass/uroki-an-arhangelskogo-678/4209" TargetMode="External"/><Relationship Id="rId161" Type="http://schemas.openxmlformats.org/officeDocument/2006/relationships/hyperlink" Target="https://lc.rt.ru/classbook/literatura-6-klass/uroki-an-arhangelskogo-678/4207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2:14:00Z</dcterms:created>
  <dc:creator>Генадий Тапочка</dc:creator>
  <dc:description/>
  <dc:language>en-US</dc:language>
  <cp:lastModifiedBy>Ярослав</cp:lastModifiedBy>
  <cp:lastPrinted>2019-11-30T00:20:00Z</cp:lastPrinted>
  <dcterms:modified xsi:type="dcterms:W3CDTF">2023-01-17T22:14:00Z</dcterms:modified>
  <cp:revision>2</cp:revision>
  <dc:subject/>
  <dc:title/>
</cp:coreProperties>
</file>