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jc w:val="both"/>
        <w:rPr/>
      </w:pPr>
      <w:r>
        <w:rPr>
          <w:rFonts w:cs="Times New Roman"/>
        </w:rPr>
        <w:t>Для составления рабочей программы по русскому языку были использованы следующие докумен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080" w:hanging="513"/>
        <w:rPr>
          <w:iCs/>
          <w:color w:val="000000"/>
        </w:rPr>
      </w:pPr>
      <w:r>
        <w:rPr>
          <w:iCs/>
          <w:color w:val="000000"/>
        </w:rPr>
        <w:t>Федеральный закон "Об образовании в Российской Федерации" от 29.12.2012 N 273-ФЗ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Основная образовательная программа начального общего образования средней школы № 44. Приказ №  01-02/233 от 31.08.2015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Приказ Министерства образования и науки Российской Федерации от 31 марта 2014 года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Приказ Министерства просвещения  Российской Федерации от 23 декабря 2020 N 766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рганизациями, осуществляющими образовательную деятельность, утвержденный приказом Министерства просвещения  Российской Федерации от 20 мая 2020 г. N 254"(Зарегистрирован 02.03.2021 № 62645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iCs/>
          <w:lang w:val="ru-RU" w:eastAsia="ru-RU"/>
        </w:rPr>
        <w:t xml:space="preserve">Учебный план средней школы № 44 на 2022 – 2023 учебный год 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  <w:highlight w:val="yellow"/>
          <w:lang w:val="ru-RU" w:eastAsia="ru-RU"/>
        </w:rPr>
        <w:t>(приказ № 01-02/273 от 31.08.</w:t>
      </w:r>
      <w:r>
        <w:rPr>
          <w:iCs/>
          <w:lang w:val="ru-RU" w:eastAsia="ru-RU"/>
        </w:rPr>
        <w:t>2022г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iCs/>
          <w:lang w:val="ru-RU" w:eastAsia="ru-RU"/>
        </w:rPr>
        <w:t xml:space="preserve">Календарный учебный график на 2022 – 2023 учебный год 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  <w:lang w:val="ru-RU" w:eastAsia="ru-RU"/>
        </w:rPr>
        <w:t>(приказ № 01-02/273 от 31.08.2022г.)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учения русскому языку  в 3 классе являю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знакомление учащихся  с основными положениями науки о язык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устной и письменной речи учащихся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языковой  эрудиции школьника, его интереса к языку и речевому творчеству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оциокультурная  це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ения  русского  языка  достигается решением задач развития устной и письменной речи учащихся и формирование у них основ грамотного, безошибочного письм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русского языка в 3-м "А" классе отводится 170 часов - 5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3 «А» классе осуществляется по УМК «</w:t>
      </w:r>
      <w:r>
        <w:rPr/>
        <w:t xml:space="preserve">Начальная школа </w:t>
      </w:r>
      <w:r>
        <w:rPr>
          <w:lang w:val="en-US"/>
        </w:rPr>
        <w:t>XXI</w:t>
      </w:r>
      <w:r>
        <w:rPr/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УМК «</w:t>
      </w:r>
      <w:r>
        <w:rPr/>
        <w:t xml:space="preserve">Начальная школа </w:t>
      </w:r>
      <w:r>
        <w:rPr>
          <w:lang w:val="en-US"/>
        </w:rPr>
        <w:t>XXI</w:t>
      </w:r>
      <w:r>
        <w:rPr/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еспечивается следующими учебными и методическими пособи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Иванов, А.О. Евдокимова, М.И. Кузнецова. Русский язык: 3 класс: Учебник для учащихся общеобразовательных учреждений: в 2 ч. /Под ред. С.В. Иванова. – М.: Вентана-Граф, 2018.</w:t>
      </w:r>
    </w:p>
    <w:p>
      <w:pPr>
        <w:pStyle w:val="C4"/>
        <w:shd w:fill="FFFFFF" w:val="clear"/>
        <w:spacing w:before="0" w:after="0"/>
        <w:rPr>
          <w:lang w:eastAsia="ar-SA"/>
        </w:rPr>
      </w:pPr>
      <w:r>
        <w:rPr>
          <w:lang w:eastAsia="ar-SA"/>
        </w:rPr>
        <w:t>Романова В.Ю.,ПетленкоЛ.В. Оценка достижения планируемых результатов: Контрольные работы, тесты, диктанты,изложения/    Под ред. С.В.Иванова.-М.:-Вентана-Граф,2015г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иды речевой деятельности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 цели и ситуации устного  общения. Адекватное  восприятие звучащей речи. Понимание на  слух  информации, содержащейся в  предъявляемом тексте, определение основной мысли текста, передача его содержания по вопросам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ор  языковых  средств  в  соответствии  с  целями  и  условиями общения  для  эффективного решения  коммуникативной задачи. Практическое овладение диалогической  формой  речи. Овладение  умениями  начать, поддержать, закончить разговор, привлечь внимание и т. п. Практическое овладение  устными монологическими высказываниями  в  соответствии  с  учебной  задачей (описание, повествование,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уждение). Овладение  нормами  речевого  этикета  в  ситуациях  учебного  и  бытового  общения (приветствие, прощание, извинение, благодарность, обращение с  просьбой). Соблюдение орфоэпических норм и правильной интонации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 учебного  текста. Выборочное  чтение  с  целью  нахождения необходимого  материала. Нахождение  информации, заданной  в  тексте  в  явном  виде. Формулирование  простых  выводов  на  основе  информации, содержащейся  в  тексте. Интерпретация и обобщение содержащейся в тексте информации. Анализ  и  оценка содержания, языковых особенностей и структуры текста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о  букв, буквосочетаний, слогов, слов, предложений  в  системе обучения грамоте. Овладение разборчивым аккуратным письмом с учетом гигиенических требований  к  этому  виду  учебной  работы. Списывание, письмо  под  диктовку  в соответствии  с  изученными  правилами. Письменное  изложение  содержания прослушанного и прочитанного текста (подробное, выборочное). Создание  небольших  собственных  текстов (сочинений) по  интересной  детям тематике (на основе  впечатлений, литературных произведений, сюжетных карти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ерий картин, просмотра фрагмента видеозаписи и т. п.)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 учебного предмета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ому языку в 3 классе  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основными  положениями науки о язы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грамотного, безошибо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 учебного предмета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ому языку в 3 класс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типа правильной читательской деятельности:  развити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ое 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языковой эрудиции школьника, его интереса к языку и речевому творчеству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ь обучения учебного предмета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ому языку в 3 класс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ация ученика не на заучивание определений и правил, а на ознакомление с устройством и функционированием родного языка. Формирование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достижения учеников используются следующие виды и формы контрол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работа (стартовая, промежуточная, итоговая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е диктан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рабочей программы «Русский язы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3 класс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устроен наш язык (основы лингвистических знаний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78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 1-2 классах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 введения фонетического анализа сл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сло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 ч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о 2 классе на основе введения разбора слова по соста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4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7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; деление частей речи на самостоятельные и служеб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: общее значение (повторение изученного во 2 классе)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: общее значение (повторение изученного во 2 классе). Изменение имен прилагательных по родам, числам и падежам. Основные признаки качественных, относительных и притяжательных имен прилагатель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. Личные местоимения. Употребление личных местоимений в речи. Склонение личных местоим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Правописание  (формирование навыков грамотного письм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63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адежных окончаний имен существительных. Правописание суффиксов имен существи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к-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ец-, -иц-, -инк-, -енк-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ичк-, -е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запятой при однородных членах (при перечислении, при употреблении союзов а, н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7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втором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Повторение (2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 формы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и умений обучающихся и регулярность его проведения находится в разделе 3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рабочей программы учебного предмета «Русский язык» 3 клас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обучающихся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обучающихся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более точному выражению собственного мнения и пози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давать вопро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обучающихся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онцу обучения в 3 классе ученик научи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я по цели высказывания и интон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днородными член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, находи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концу обучения в 3 классе 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 решать практические 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фонетический анализ слова и разбора слова по состав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текста (при помощи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именять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жных окончаний имён существитель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ов имён существи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онок- (-ёнок-), -ек-, -ик-, ост(ь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жных окончаний имён прилагатель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х слов, определённых программ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и знаков препинания при однородных членах пред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ланируемые результаты  изучения предмета «Русский язык»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олжать формировать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ые  представления  о  нормах  русского  литературного  языка (орфоэпических, лексических, грамматических) и  правилах  речевого  этикета; умение  применять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е применять орфографические  правила  и  правила  постановки  знаков  препинания (в  объеме изученного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проверять написанно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(в  объеме  изученного) находить, сравнивать, классифицировать, характеризовать такие языковые  единицы, как звук, буква, часть  слова, часть речи, член предложения, простое  предложение; способность  контролировать  свои  действия, проверять сказанное и написанное.</w:t>
      </w:r>
    </w:p>
    <w:p>
      <w:pPr>
        <w:pStyle w:val="Normal"/>
        <w:suppressAutoHyphens w:val="true"/>
        <w:spacing w:lineRule="auto" w:line="240" w:before="0" w:after="0"/>
        <w:ind w:left="851" w:hanging="1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86"/>
        <w:gridCol w:w="4476"/>
        <w:gridCol w:w="2619"/>
        <w:gridCol w:w="2676"/>
      </w:tblGrid>
      <w:tr>
        <w:trPr>
          <w:trHeight w:val="27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ма (тематический раздел)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держание по ФГОС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лектронные ресурсы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Ученик научитс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еник получит возможность научиться</w:t>
            </w:r>
          </w:p>
        </w:tc>
      </w:tr>
      <w:tr>
        <w:trPr>
          <w:trHeight w:val="473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«Как устроен наш язык»</w:t>
            </w:r>
          </w:p>
        </w:tc>
      </w:tr>
      <w:tr>
        <w:trPr>
          <w:trHeight w:val="11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нетик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Фонетический разбор слов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·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resh.edu.ru/subject/32/2/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https://www.learnis.ru/" \l "create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https://www.learnis.ru/#create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infourok.ru/school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education.yandex.ru/home/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classroom.google.com/h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uchi.ru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1sept.ru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sdamgia.ru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@Arial Unicode MS" w:cs="Times New Roman"/>
                <w:i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·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@Arial Unicode MS" w:cs="Times New Roman"/>
                <w:i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ать звуки и буквы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      </w:r>
          </w:p>
        </w:tc>
      </w:tr>
      <w:tr>
        <w:trPr>
          <w:trHeight w:val="11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став сл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ать изменяемые и неизменяемые слов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ать родственные (однокоренные) слова и формы слов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ходить в словах окончание, корень, приставку, суффик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разбирать по составу слова с однозначно выделяемым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>
          <w:trHeight w:val="2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фолог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Части речи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деление частей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 xml:space="preserve">Различение падежных и смысловых (синтаксических) вопросов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пределение принадлежности имен существительных к 1, 2, 3-му склонению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Морфологический разбор имен существительных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  <w:noBreakHyphen/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  <w:noBreakHyphen/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ь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  <w:noBreakHyphen/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  <w:noBreakHyphen/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ин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Морфологический разбор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Местоимение. Общее представление о местоимении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Личные местоимения, значение и употребление в речи. Личные местоимения 1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2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3</w:t>
              <w:noBreakHyphen/>
              <w:t>го лица единственного и множественного числа. Склонение личных местоимен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Морфологический разбор глаго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аречие. Значение и употребление в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тличие предлогов от приставок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Союзы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о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их роль в речи. Частица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е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, ее значение.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грамматические признаки имён существительных – род, число, падеж, склонение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грамматические признаки имён прилагательных - род, число, падеж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пределять грамматические признаки глаголов – число, время, род (в прошлом времени), лицо (в настоящем и будущем времени), спряж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проводить морфологический разбор имён существительных, имен прилагательных, глаголов по предложенному в учебнике алгоритму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оценивать правильность проведения морфологического разбор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находить в тексте такие части речи, как личные местоимения и наречия, предлоги вместе с существительными и личными местоимениями, к которым они относятся, союзы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, а, но</w:t>
            </w:r>
            <w:r>
              <w:rPr>
                <w:rFonts w:eastAsia="Times New Roman" w:cs="Times New Roman" w:ascii="Times New Roman" w:hAnsi="Times New Roman"/>
                <w:iCs/>
              </w:rPr>
              <w:t>, частицу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е</w:t>
            </w:r>
            <w:r>
              <w:rPr>
                <w:rFonts w:eastAsia="Times New Roman" w:cs="Times New Roman" w:ascii="Times New Roman" w:hAnsi="Times New Roman"/>
                <w:iCs/>
              </w:rPr>
              <w:t> при глаголах.</w:t>
            </w:r>
          </w:p>
        </w:tc>
      </w:tr>
      <w:tr>
        <w:trPr>
          <w:trHeight w:val="2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42"/>
              <w:jc w:val="both"/>
              <w:rPr>
                <w:i/>
                <w:i/>
              </w:rPr>
            </w:pPr>
            <w:r>
              <w:rPr>
                <w:i/>
              </w:rPr>
              <w:t>Синтаксис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о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 Использование интонации перечисле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зличение простых и сложных предложен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720" w:hanging="0"/>
              <w:contextualSpacing/>
              <w:rPr>
                <w:rStyle w:val="Zag11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 различать предложение, словосочетание, слово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восклицательную/невосклицательную интонацию предложения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ходить главные и второстепенные (без деления на виды) члены предложения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делять предложения с однородными члена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выполнять в соответствии с предложенным в учебнике алгоритмом разбор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различать простые и сложные предложения.</w:t>
            </w:r>
          </w:p>
        </w:tc>
      </w:tr>
      <w:tr>
        <w:trPr>
          <w:trHeight w:val="278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</w:tr>
      <w:tr>
        <w:trPr>
          <w:trHeight w:val="2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сочетания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жи – ши</w:t>
            </w:r>
            <w:r>
              <w:rPr>
                <w:rStyle w:val="FootnoteCharacters"/>
                <w:rStyle w:val="FootnoteAnchor"/>
                <w:rFonts w:eastAsia="@Arial Unicode MS" w:cs="Times New Roman" w:ascii="Times New Roman" w:hAnsi="Times New Roman"/>
              </w:rPr>
              <w:footnoteReference w:id="2"/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ча – щ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чу – щу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в положении под ударением;сочетания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чк – чн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чт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щн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;переносслов;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оверяемые безударные гласные в корне слова;парные звонкие и глухие согласные в корне слова;непроизносимыесогласные;непроверяемые гласные и согласные в корне слова (на ограниченном перечне слов);гласные и согласные в неизменяемых на письме приставках;разделительные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ъ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и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;мягкий знак после шипящих на конце имен существительных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оч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ож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ож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мыш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);безударные падежные окончания имен существительных (кроме существительных на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м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ь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ье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и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noBreakHyphen/>
              <w:t>ин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);безудар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раздельное написание предлогов с личными местоимениями;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не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сглаголами;мягкий знак после шипящих на конце глаголов в форме 2</w:t>
              <w:noBreakHyphen/>
              <w:t>го лица единственного числ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пишеш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учиш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);мягкий знак в глаголах в сочетании </w:t>
              <w:noBreakHyphen/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тьс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;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безударные личные окончания глагол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;раздельное написание предлогов с другими словами;знаки препинания в конце предложения: точка, вопросительный и восклицательный знаки;знаки препинания (запятая)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napToGrid w:val="false"/>
              <w:spacing w:before="0" w:after="200"/>
              <w:ind w:left="720" w:firstLine="459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писать под диктовку разборчиво и аккуратно текст из 75-80 слов со следующими изученными правилами правописания: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вонкие и глухие согласные  в корнях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епроизносимые согласные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четания жи-ши, ча-ща, чу-щу, сочетания чк-чн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двоенные согласные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ударные гласные, проверяемые ударением (в корне слова); безударные   гласные, не проверяемые ударением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делительный мягкий знак и разделительный твердый знак; мягкий знак после шипящих на конце имен существительных, мягкий знак после шипящих в окончаниях глаголов 2-го лица единственного числ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 с глаголами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езударные падежные окончания имен существительных, имен прилагательных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описание безударных личных окончаний глаголов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оварные слова, определенные программой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и препинания в конце предложения (точка, вопросительный и восклицательный знаки); запятая между однородными членами предложения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- применять правило правописания  суффиксов глаголов –ива/ -ыва, -ова/-ева;</w:t>
            </w:r>
          </w:p>
          <w:p>
            <w:pPr>
              <w:pStyle w:val="Style17"/>
              <w:ind w:left="0" w:hanging="0"/>
              <w:rPr/>
            </w:pPr>
            <w:r>
              <w:rPr/>
              <w:t>- применять правило правописания  гласных в окончаниях глаголов прошедшего времени;</w:t>
            </w:r>
          </w:p>
          <w:p>
            <w:pPr>
              <w:pStyle w:val="Style17"/>
              <w:ind w:left="0" w:hanging="0"/>
              <w:rPr/>
            </w:pPr>
            <w:r>
              <w:rPr/>
              <w:t>- применять правило правописания  букв –а, -о на конце наречий;</w:t>
            </w:r>
          </w:p>
          <w:p>
            <w:pPr>
              <w:pStyle w:val="Style17"/>
              <w:ind w:left="0" w:hanging="0"/>
              <w:rPr/>
            </w:pPr>
            <w:r>
              <w:rPr/>
              <w:t>-применять правило правописания слитного и раздельного  написания  числительных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применять правило написания  мягкого знака в именах числительных; </w:t>
            </w:r>
          </w:p>
          <w:p>
            <w:pPr>
              <w:pStyle w:val="Style17"/>
              <w:ind w:left="0" w:hanging="0"/>
              <w:rPr/>
            </w:pPr>
            <w:r>
              <w:rPr/>
              <w:t>- при работе над ошибками  осознавать причины появления  ошибки и определять способы действий, помогающих предотвратить её в последующих  письменных работах;</w:t>
            </w:r>
          </w:p>
          <w:p>
            <w:pPr>
              <w:pStyle w:val="Style17"/>
              <w:ind w:left="0" w:hanging="0"/>
              <w:rPr/>
            </w:pPr>
            <w:r>
              <w:rPr/>
              <w:t>- применять правило постановки запятой между частями  сложного предложения (простейшие случаи).</w:t>
            </w:r>
          </w:p>
        </w:tc>
      </w:tr>
      <w:tr>
        <w:trPr>
          <w:trHeight w:val="278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оследовательность частей текст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бзаце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бзаце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лан текста. Составление планов к данным текстам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Создание собственных текстов по предложенным планам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накомство с жанрами письма и поздравл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193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использование в текстах синонимов и антоним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uppressAutoHyphens w:val="true"/>
              <w:spacing w:lineRule="auto" w:line="240" w:before="0" w:after="0"/>
              <w:ind w:left="720" w:firstLine="193"/>
              <w:contextualSpacing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sz w:val="22"/>
                <w:szCs w:val="22"/>
                <w:lang w:val="ru-RU"/>
              </w:rPr>
              <w:t xml:space="preserve">Знакомство с основными видами изложений и сочинений (без заучивания определений):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изложения подробные и выборочные, изложения с элементами сочинения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чинения</w:t>
              <w:noBreakHyphen/>
              <w:t>повествования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чинения</w:t>
              <w:noBreakHyphen/>
              <w:t>описания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чинения</w:t>
              <w:noBreakHyphen/>
              <w:t>рассуждения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pacing w:before="0" w:after="200"/>
              <w:ind w:left="720" w:firstLine="709"/>
              <w:contextualSpacing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uppressAutoHyphens w:val="true"/>
              <w:snapToGrid w:val="false"/>
              <w:spacing w:before="0" w:after="200"/>
              <w:ind w:left="720" w:firstLine="459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ражать собственное мнение, аргументировать его с учётом ситуации общения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стоятельно озаглавливать текст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ять план текст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чинять письма, поздравительные открытки, записки и другие небольшие тесты для конкретных ситуаций общ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создавать тексты по предложенному заголовку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подробно или выборочно пересказывать текст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пересказывать текст от другого лица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корректировать тексты, в которых допущены нарушения культуры речи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анализировать последовательность собственных действий при работе над изложениями и сочинениям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соблюдать нормы речевого взаимодействия при интерактивном общении (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iCs/>
              </w:rPr>
              <w:t>-сообщения, электронная почта, Интернет и другие способы связи).</w:t>
            </w:r>
          </w:p>
        </w:tc>
      </w:tr>
    </w:tbl>
    <w:p>
      <w:pPr>
        <w:pStyle w:val="Style18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10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2">
    <w:name w:val="c22"/>
    <w:qFormat/>
    <w:rPr/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character" w:styleId="C15">
    <w:name w:val="c15"/>
    <w:basedOn w:val="Style10"/>
    <w:qFormat/>
    <w:rPr/>
  </w:style>
  <w:style w:type="character" w:styleId="C13">
    <w:name w:val="c13"/>
    <w:basedOn w:val="Style10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32/2/" TargetMode="External"/><Relationship Id="rId3" Type="http://schemas.openxmlformats.org/officeDocument/2006/relationships/hyperlink" Target="https://infourok.ru/school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classroom.google.com/h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1sep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7:00Z</dcterms:created>
  <dc:creator>26</dc:creator>
  <dc:description/>
  <cp:keywords/>
  <dc:language>en-US</dc:language>
  <cp:lastModifiedBy>1</cp:lastModifiedBy>
  <cp:lastPrinted>2020-12-28T10:02:00Z</cp:lastPrinted>
  <dcterms:modified xsi:type="dcterms:W3CDTF">2023-01-17T11:51:00Z</dcterms:modified>
  <cp:revision>17</cp:revision>
  <dc:subject/>
  <dc:title/>
</cp:coreProperties>
</file>