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jc w:val="both"/>
        <w:rPr/>
      </w:pPr>
      <w:r>
        <w:rPr>
          <w:rFonts w:cs="Times New Roman"/>
        </w:rPr>
        <w:t>Для составления рабочей программы по «Окружающему миру» были использованы следующие документы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color w:val="000000"/>
          <w:spacing w:val="-7"/>
          <w:szCs w:val="24"/>
        </w:rPr>
        <w:t xml:space="preserve">Федеральный государственный образовательный стандарт начального общего образования (Приказ </w:t>
      </w:r>
      <w:r>
        <w:rPr>
          <w:szCs w:val="24"/>
        </w:rPr>
        <w:t>Министерства образования и  науки Российской Федерации от  6</w:t>
      </w:r>
      <w:r>
        <w:rPr>
          <w:szCs w:val="24"/>
          <w:u w:val="single"/>
        </w:rPr>
        <w:t xml:space="preserve"> </w:t>
      </w:r>
      <w:r>
        <w:rPr>
          <w:szCs w:val="24"/>
        </w:rPr>
        <w:t>октября 2009 г. № 373, ред. от 31.12.2015г.);</w:t>
      </w:r>
      <w:r>
        <w:rPr>
          <w:color w:val="000000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>Приказ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» от 31.12.2015 г. № 1576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Основная образовательная программа начального общего образования средней школы № 44. </w:t>
      </w:r>
      <w:r>
        <w:rPr>
          <w:szCs w:val="24"/>
        </w:rPr>
        <w:t>Приказ №01-02/233 от 31.08.2015г</w:t>
      </w:r>
      <w:r>
        <w:rPr>
          <w:color w:val="000000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31 марта 2014 года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8 июня 2015 № 576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Учебный план средней школы № 44 на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–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(приказ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1-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7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3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08.20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Календарный учебный график на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–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(приказ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01-02/27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31.08.20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исок учебников на 2022-2023 учебный г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(приказ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1-02/18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31.08.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b/>
          <w:szCs w:val="24"/>
        </w:rPr>
        <w:t>Цель</w:t>
      </w:r>
      <w:r>
        <w:rPr>
          <w:szCs w:val="24"/>
        </w:rPr>
        <w:t xml:space="preserve"> изучения курса «Окружающий мир» в 3 классе– формирование целостной картины мира и осознание места в нём человека на основе единства рационально – научного познания и эмоционально – ценностного осмысления ребёнком личного опыта общения с людьми и природой; духовно – нравственное развитие и воспитание личности 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изучение курса «Окружающий мир» в 3-м классе отводится 68 часов - 2 часа в недел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предмету «Окружающий мир» в 3 «А» классе осуществляется по УМК «</w:t>
      </w:r>
      <w:r>
        <w:rPr/>
        <w:t>Начальная школа XXI 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УМК «</w:t>
      </w:r>
      <w:r>
        <w:rPr/>
        <w:t>Начальная школа XXI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еспечивается следующими учебными и методическими пособ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, Н. Ф. Окружающий мир: 3 класс: Учебник для учащихся общеобразовательных учреждений: в 2 ч. Ч. 1, 2. – 3-е изд., дораб. – М.: Вентана-Граф, 201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8"/>
        <w:shd w:fill="FFFFFF" w:val="clear"/>
        <w:spacing w:before="0" w:after="0"/>
        <w:ind w:left="394" w:right="397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Введение.</w:t>
      </w:r>
    </w:p>
    <w:p>
      <w:pPr>
        <w:pStyle w:val="C7"/>
        <w:shd w:fill="FFFFFF" w:val="clear"/>
        <w:spacing w:before="0" w:after="0"/>
        <w:ind w:left="10" w:right="28" w:firstLine="3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Где ты живешь. Когда ты живешь. Историческое время. Счет лет в истории.</w:t>
      </w:r>
    </w:p>
    <w:p>
      <w:pPr>
        <w:pStyle w:val="C8"/>
        <w:shd w:fill="FFFFFF" w:val="clear"/>
        <w:spacing w:before="0" w:after="0"/>
        <w:ind w:left="39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Земля — наш общий дом.</w:t>
      </w:r>
    </w:p>
    <w:p>
      <w:pPr>
        <w:pStyle w:val="C7"/>
        <w:shd w:fill="FFFFFF" w:val="clear"/>
        <w:spacing w:before="0" w:after="0"/>
        <w:ind w:right="24" w:firstLine="3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Солнечная система. Солнце — звезда. Земля — планета Солнечной системы. «Соседи» Земли по Солнечной системе.</w:t>
      </w:r>
    </w:p>
    <w:p>
      <w:pPr>
        <w:pStyle w:val="C7"/>
        <w:shd w:fill="FFFFFF" w:val="clear"/>
        <w:spacing w:before="0" w:after="0"/>
        <w:ind w:left="4" w:right="34" w:firstLine="3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C7"/>
        <w:shd w:fill="FFFFFF" w:val="clear"/>
        <w:spacing w:before="0" w:after="0"/>
        <w:ind w:right="24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Условия жизни на Земле. Солнце — источник тепла и света.</w:t>
      </w:r>
    </w:p>
    <w:p>
      <w:pPr>
        <w:pStyle w:val="C7"/>
        <w:shd w:fill="FFFFFF" w:val="clear"/>
        <w:spacing w:before="0" w:after="0"/>
        <w:ind w:right="28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Вода.</w:t>
      </w:r>
      <w:r>
        <w:rPr>
          <w:rStyle w:val="C0"/>
          <w:rFonts w:eastAsia="Arial Unicode MS"/>
          <w:color w:val="000000"/>
          <w:sz w:val="28"/>
          <w:szCs w:val="28"/>
        </w:rPr>
        <w:t> Значение воды для жизни на Земле. Разные состояния воды в зависимости от температуры воздуха. Свойства поды. Источники воды на Земле. Водоемы, их разнообразие.</w:t>
      </w:r>
    </w:p>
    <w:p>
      <w:pPr>
        <w:pStyle w:val="C7"/>
        <w:shd w:fill="FFFFFF" w:val="clear"/>
        <w:spacing w:before="0" w:after="0"/>
        <w:ind w:left="4" w:right="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Растения и животные разных водоемов. Охрана воды от загрязнения.</w:t>
      </w:r>
    </w:p>
    <w:p>
      <w:pPr>
        <w:pStyle w:val="C7"/>
        <w:shd w:fill="FFFFFF" w:val="clear"/>
        <w:spacing w:before="0" w:after="0"/>
        <w:ind w:left="10" w:right="76" w:firstLine="3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ОБЖ: правила поведения на водоемах в разные времена года.</w:t>
      </w:r>
    </w:p>
    <w:p>
      <w:pPr>
        <w:pStyle w:val="C7"/>
        <w:shd w:fill="FFFFFF" w:val="clear"/>
        <w:spacing w:before="0" w:after="0"/>
        <w:ind w:right="82" w:firstLine="4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Воздух.</w:t>
      </w:r>
      <w:r>
        <w:rPr>
          <w:rStyle w:val="C0"/>
          <w:rFonts w:eastAsia="Arial Unicode MS"/>
          <w:color w:val="000000"/>
          <w:sz w:val="28"/>
          <w:szCs w:val="28"/>
        </w:rPr>
        <w:t> Значение воздуха для жизни на Земле. Воздух — смесь газов. Охрана воздуха.</w:t>
      </w:r>
    </w:p>
    <w:p>
      <w:pPr>
        <w:pStyle w:val="C7"/>
        <w:shd w:fill="FFFFFF" w:val="clear"/>
        <w:spacing w:before="0" w:after="0"/>
        <w:ind w:right="82" w:firstLine="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Человек познает мир.</w:t>
      </w:r>
      <w:r>
        <w:rPr>
          <w:rStyle w:val="C0"/>
          <w:rFonts w:eastAsia="Arial Unicode MS"/>
          <w:color w:val="000000"/>
          <w:sz w:val="28"/>
          <w:szCs w:val="28"/>
        </w:rPr>
        <w:t> 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C7"/>
        <w:shd w:fill="FFFFFF" w:val="clear"/>
        <w:spacing w:before="0" w:after="0"/>
        <w:ind w:right="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Расширение кругозора школьников</w:t>
      </w:r>
      <w:r>
        <w:rPr>
          <w:rStyle w:val="C0"/>
          <w:rFonts w:eastAsia="Arial Unicode MS"/>
          <w:color w:val="000000"/>
          <w:sz w:val="28"/>
          <w:szCs w:val="28"/>
        </w:rPr>
        <w:t>.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C7"/>
        <w:shd w:fill="FFFFFF" w:val="clear"/>
        <w:spacing w:before="0" w:after="0"/>
        <w:ind w:left="4" w:right="82" w:firstLine="3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Растительный мир Земли</w:t>
      </w:r>
    </w:p>
    <w:p>
      <w:pPr>
        <w:pStyle w:val="C7"/>
        <w:shd w:fill="FFFFFF" w:val="clear"/>
        <w:spacing w:before="0" w:after="0"/>
        <w:ind w:left="4" w:right="82" w:firstLine="40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</w:r>
    </w:p>
    <w:p>
      <w:pPr>
        <w:pStyle w:val="C7"/>
        <w:shd w:fill="FFFFFF" w:val="clear"/>
        <w:spacing w:before="0" w:after="0"/>
        <w:ind w:left="10" w:right="76" w:firstLine="3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</w:t>
      </w:r>
    </w:p>
    <w:p>
      <w:pPr>
        <w:pStyle w:val="C8"/>
        <w:shd w:fill="FFFFFF" w:val="clear"/>
        <w:spacing w:before="0" w:after="0"/>
        <w:ind w:left="41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Охрана растени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Расширение кругозора школьник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Разнообразие растений родного края. Ядовитые растения. Предупреждение отравлений ими.</w:t>
      </w:r>
    </w:p>
    <w:p>
      <w:pPr>
        <w:pStyle w:val="C7"/>
        <w:shd w:fill="FFFFFF" w:val="clear"/>
        <w:spacing w:before="0" w:after="0"/>
        <w:ind w:left="4" w:right="82" w:firstLine="3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Грибы</w:t>
      </w:r>
    </w:p>
    <w:p>
      <w:pPr>
        <w:pStyle w:val="C7"/>
        <w:shd w:fill="FFFFFF" w:val="clear"/>
        <w:spacing w:before="0" w:after="0"/>
        <w:ind w:left="4" w:firstLine="4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Отличие грибов от растений. Разнообразие грибов. Съедобные и несъедобные грибы.</w:t>
      </w:r>
    </w:p>
    <w:p>
      <w:pPr>
        <w:pStyle w:val="C7"/>
        <w:shd w:fill="FFFFFF" w:val="clear"/>
        <w:spacing w:before="0" w:after="0"/>
        <w:ind w:lef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Расширение кругозора школьник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Правила сбора грибов. 3 Предупреждение отравлений грибами.</w:t>
      </w:r>
    </w:p>
    <w:p>
      <w:pPr>
        <w:pStyle w:val="C7"/>
        <w:shd w:fill="FFFFFF" w:val="clear"/>
        <w:spacing w:before="0" w:after="0"/>
        <w:ind w:left="4" w:right="82" w:firstLine="3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Животный мир Земли</w:t>
      </w:r>
    </w:p>
    <w:p>
      <w:pPr>
        <w:pStyle w:val="C7"/>
        <w:shd w:fill="FFFFFF" w:val="clear"/>
        <w:spacing w:before="0" w:after="0"/>
        <w:ind w:right="48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Животные — часть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Животные — живые тела (организмы). Поведение животных. Приспособление к среде обитания. Охрана животных. Как человек одомашнил животных.</w:t>
      </w:r>
    </w:p>
    <w:p>
      <w:pPr>
        <w:pStyle w:val="C7"/>
        <w:shd w:fill="FFFFFF" w:val="clear"/>
        <w:spacing w:before="0" w:after="0"/>
        <w:ind w:right="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Расширение кругозора школьник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Животные родного края. Цепи питания. Как животные воспитывают своих детенышей.</w:t>
      </w:r>
    </w:p>
    <w:p>
      <w:pPr>
        <w:pStyle w:val="C8"/>
        <w:shd w:fill="FFFFFF" w:val="clear"/>
        <w:spacing w:before="0" w:after="0"/>
        <w:ind w:left="404" w:right="169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Каким был человек в разные времена (исторические эпохи)</w:t>
      </w:r>
      <w:r>
        <w:rPr>
          <w:rStyle w:val="C0"/>
          <w:rFonts w:eastAsia="Arial Unicode MS"/>
          <w:b/>
          <w:bCs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ind w:left="14" w:right="34" w:firstLine="3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Названия русского государства в разные исторические времена (эпохи).</w:t>
      </w:r>
    </w:p>
    <w:p>
      <w:pPr>
        <w:pStyle w:val="C7"/>
        <w:shd w:fill="FFFFFF" w:val="clear"/>
        <w:spacing w:before="0" w:after="0"/>
        <w:ind w:left="4" w:right="34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C7"/>
        <w:shd w:fill="FFFFFF" w:val="clear"/>
        <w:spacing w:before="0" w:after="0"/>
        <w:ind w:left="10" w:right="20" w:firstLine="3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C7"/>
        <w:shd w:fill="FFFFFF" w:val="clear"/>
        <w:spacing w:before="0" w:after="0"/>
        <w:ind w:left="24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Расширение кругозора школьник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Происхождение имен и фамилий. Имена в далекой древности. Во что верили славяне. Принятие христианства на Руси.</w:t>
      </w:r>
    </w:p>
    <w:p>
      <w:pPr>
        <w:pStyle w:val="C8"/>
        <w:shd w:fill="FFFFFF" w:val="clear"/>
        <w:spacing w:before="0" w:after="0"/>
        <w:ind w:left="412" w:right="169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Как трудились люди в разные времена (исторические эпохи)</w:t>
      </w:r>
    </w:p>
    <w:p>
      <w:pPr>
        <w:pStyle w:val="C7"/>
        <w:shd w:fill="FFFFFF" w:val="clear"/>
        <w:spacing w:before="0" w:after="0"/>
        <w:ind w:left="14" w:right="10" w:firstLine="3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C8"/>
        <w:shd w:fill="FFFFFF" w:val="clear"/>
        <w:spacing w:before="0" w:after="0"/>
        <w:ind w:left="41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Рыболовство и охота на Руси и в России.</w:t>
      </w:r>
    </w:p>
    <w:p>
      <w:pPr>
        <w:pStyle w:val="C7"/>
        <w:shd w:fill="FFFFFF" w:val="clear"/>
        <w:spacing w:before="0" w:after="0"/>
        <w:ind w:left="34" w:firstLine="3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Ремесла. Возникновение и развитие ремесел на Руси, к России (кузнечное, ювелирное, гончарное, оружейное и др.)- Знаменитые мастера литейного дела. Андрей Чохов. Появление фабрик и заводов. Рабочие и капиталисты.</w:t>
      </w:r>
    </w:p>
    <w:p>
      <w:pPr>
        <w:pStyle w:val="C8"/>
        <w:shd w:fill="FFFFFF" w:val="clear"/>
        <w:spacing w:before="0" w:after="0"/>
        <w:ind w:left="40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Торговля. Возникновение денег.</w:t>
      </w:r>
    </w:p>
    <w:p>
      <w:pPr>
        <w:pStyle w:val="C7"/>
        <w:shd w:fill="FFFFFF" w:val="clear"/>
        <w:spacing w:before="0" w:after="0"/>
        <w:ind w:left="4" w:right="4" w:firstLine="3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color w:val="000000"/>
          <w:sz w:val="28"/>
          <w:szCs w:val="28"/>
        </w:rPr>
        <w:t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</w:t>
      </w:r>
    </w:p>
    <w:p>
      <w:pPr>
        <w:pStyle w:val="C7"/>
        <w:shd w:fill="FFFFFF" w:val="clear"/>
        <w:spacing w:before="0" w:after="0"/>
        <w:ind w:left="10" w:right="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</w:rPr>
        <w:t>Расширение кругозора школьнико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C7"/>
        <w:shd w:fill="FFFFFF" w:val="clear"/>
        <w:spacing w:before="0" w:after="0"/>
        <w:ind w:right="4" w:firstLine="3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Уроки-обобщения.</w:t>
      </w:r>
      <w:r>
        <w:rPr>
          <w:rStyle w:val="C0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C7"/>
        <w:shd w:fill="FFFFFF" w:val="clear"/>
        <w:spacing w:before="0" w:after="0"/>
        <w:ind w:firstLine="3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Экскурсии.</w:t>
      </w:r>
      <w:r>
        <w:rPr>
          <w:rStyle w:val="C0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C7"/>
        <w:shd w:fill="FFFFFF" w:val="clear"/>
        <w:spacing w:before="0" w:after="0"/>
        <w:ind w:left="4" w:firstLine="3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Опыты.</w:t>
      </w:r>
      <w:r>
        <w:rPr>
          <w:rStyle w:val="C0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C7"/>
        <w:shd w:fill="FFFFFF" w:val="clear"/>
        <w:spacing w:before="0" w:after="0"/>
        <w:ind w:left="4" w:right="4" w:firstLine="3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Arial Unicode MS"/>
          <w:i/>
          <w:iCs/>
          <w:color w:val="000000"/>
          <w:sz w:val="28"/>
          <w:szCs w:val="28"/>
          <w:u w:val="single"/>
        </w:rPr>
        <w:t>Практические работы.</w:t>
      </w:r>
      <w:r>
        <w:rPr>
          <w:rStyle w:val="C0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rStyle w:val="C0"/>
          <w:rFonts w:eastAsia="Arial Unicode MS"/>
          <w:color w:val="000000"/>
          <w:sz w:val="28"/>
          <w:szCs w:val="28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определением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544"/>
        <w:gridCol w:w="3544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тематический раздел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ФГО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научи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Земля – наш общи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ты живешь. Когда ты живешь. Историческое время. Счет лет в ис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лнечная систем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лнце — звезда. Земля — планета Солнечной системы. «Соседи» Земли по Солнечной сис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жизни на Земле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— источник тепла и све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е воды для жизни на Земле. Источники воды на Земле. Водоемы, их разнообразие. Растения и животные разных водоемов. Охрана воды от загрязн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зду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начение воздуха для жизни на Земле. Воздух — смесь газов. Охрана воздух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понятии «историческое врем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ятия «век», «столетие», «эпох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ую систему: называть, кратко описывать планеты, входящие в 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ловия жизни на Земле: воды, воздуха, тепла, с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висимости между состоянием воды и температурой воздух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йства воды (воздуха)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ытов, подтверждающих различные их сво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точники воды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ные водо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сложные ситуации (опыты, эксперименты) в соответствии с поставленной учебной задачей.</w:t>
            </w:r>
          </w:p>
          <w:p>
            <w:pPr>
              <w:pStyle w:val="Style27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ловия жизни на Зем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висимости между состоянием воды и температурой воздух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йства воды (воздух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— </w:t>
            </w:r>
            <w:r>
              <w:rPr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color w:val="000000"/>
                <w:shd w:fill="FFFFFF" w:val="clear"/>
              </w:rPr>
              <w:t> в понятии «историческое время»; </w:t>
            </w:r>
            <w:r>
              <w:rPr>
                <w:i/>
                <w:iCs/>
                <w:color w:val="000000"/>
                <w:shd w:fill="FFFFFF" w:val="clear"/>
              </w:rPr>
              <w:t>различать</w:t>
            </w:r>
            <w:r>
              <w:rPr>
                <w:color w:val="000000"/>
                <w:shd w:fill="FFFFFF" w:val="clear"/>
              </w:rPr>
              <w:t> понятия «век», «столетие», «эпох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i/>
                <w:iCs/>
                <w:color w:val="000000"/>
                <w:shd w:fill="FFFFFF" w:val="clear"/>
              </w:rPr>
              <w:t>—</w:t>
            </w:r>
            <w:r>
              <w:rPr>
                <w:rFonts w:cs="Calibri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приводить примеры</w:t>
            </w:r>
            <w:r>
              <w:rPr>
                <w:color w:val="000000"/>
                <w:shd w:fill="FFFFFF" w:val="clear"/>
              </w:rPr>
              <w:t> опытов, подтверждающих различные их свой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Человек изучает Зем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познает мир.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 Знакомство с компас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ind w:right="-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дели, изображающие Землю (глобус, план, карту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ую и историческую кар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асштаб, условные обозначения на кар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плане, карте: находить объекты в соответствии с учеб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значение масштаба и условных обознач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сположения объекта по компасу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ны горизон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географической  и исторической картой, контурной карто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54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> модели, изображающие Землю (глобус, план, карту). </w:t>
            </w:r>
            <w:r>
              <w:rPr>
                <w:i/>
                <w:iCs/>
                <w:color w:val="000000"/>
                <w:shd w:fill="FFFFFF" w:val="clear"/>
              </w:rPr>
              <w:t>Различать</w:t>
            </w:r>
            <w:r>
              <w:rPr>
                <w:color w:val="000000"/>
                <w:shd w:fill="FFFFFF" w:val="clear"/>
              </w:rPr>
              <w:t> географическую и историческую карты. </w:t>
            </w:r>
            <w:r>
              <w:rPr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> масштаб, условные обозначения на карт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Царства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и, грибы. Отличие грибов от растений. Разнообразие грибов. Съедобные и несъедобные гри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авила сбора грибов. Предупреждение отравлений гри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— царство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— живые тела (организмы). Поведение животных. Приспособление к среде обитания. Охрана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вотные родного края. Цепи питания. Как животные воспитывают своих детеныш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человек одомашнил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—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–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растений родного края. Ядовитые растения. Предупреждение отравлений им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я грибов от растений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различать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 съедобные и ядовит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ль животных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одноклеточных и многоклеточных живот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вотное как орган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висимость между внешним видом, особенностями поведения и условиями обитания живо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ить примеры (конструироват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пи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исательный рассказ о животных разных кла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сказ-рассуждение на тему «Охрана животных в России»;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чины исчезновения живот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понятии «одомашнивание» животных: перечислять признаки, приводить примеры домашни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е растений для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растения разных видов, описывать 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довательность развития жизни растения, характеризовать значение органов раст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сложные опыты по размножению рас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чин исчезновения растений (на краеведческом материале).</w:t>
            </w:r>
          </w:p>
          <w:p>
            <w:pPr>
              <w:pStyle w:val="Style27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стения разных видов, описывать 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довательность развития жизни растения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е органов раст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личия грибов от рас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животное как орган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висимость между внешним видом, особенностями поведения и условиями обитания живо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тельный рассказ о живот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одить примеры (конструироват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пи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сложные опыты по размножению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лассификацию животных по классам; выделять признак классифик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Наша Родина: от Руси до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ы царской вла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звания русского государства в разные исторические эпох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мволы царской в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мя президента современной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ты образования Древней Руси; венчания на царство первого русского царя; отмены крепостного права; свержения последнего русского цар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мена отдельных руководителей государств, деятелей, </w:t>
            </w:r>
          </w:p>
          <w:p>
            <w:pPr>
              <w:pStyle w:val="Style27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—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характеризовать некоторые важнейшие события в истории российского государства (в пределах изучен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color w:val="000000"/>
                <w:shd w:fill="FFFFFF" w:val="clear"/>
              </w:rPr>
              <w:t> даты образования Древней Руси, венчания на царства первого русского царя; отмены крепостного права; свержения последнего русского цар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Как люди жили в стар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      </w:r>
            <w:r>
              <w:rPr>
                <w:rFonts w:eastAsia="Times New Roman"/>
                <w:color w:val="000000"/>
                <w:lang w:eastAsia="ru-RU"/>
              </w:rPr>
              <w:t xml:space="preserve">  Во что верили славяне. Принятие христианства на Ру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исхождение имен и фамилий. Имена в далекой дре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есный портрет славянина: отвечать на вопрос «Какими были наши предки?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обенности труда, быта, одежды, трапезы славя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ту Крещения Руси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атко 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 значении этого собы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события, относящиеся к одной исторической эпохе (например, «Древняя Русь», «Московская Русь»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 основных исторических событиях, происходивших в это время.</w:t>
            </w:r>
          </w:p>
          <w:p>
            <w:pPr>
              <w:pStyle w:val="Style27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—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равнивать картины природы, портреты людей, одежду, вещи и др. разны эпо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— </w:t>
            </w:r>
            <w:r>
              <w:rPr>
                <w:i/>
                <w:iCs/>
                <w:color w:val="000000"/>
                <w:shd w:fill="FFFFFF" w:val="clear"/>
              </w:rPr>
              <w:t>рассказывать</w:t>
            </w:r>
            <w:r>
              <w:rPr>
                <w:color w:val="000000"/>
                <w:shd w:fill="FFFFFF" w:val="clear"/>
              </w:rPr>
              <w:t> об особенностях быта людей в разные исторические вре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ак трудились люди в стар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сла. Возникновение и развитие ремесел на Руси, в России (кузнечное, ювелирное, гончарное, оружейное ремесло (дело) и др.). Знаменитые мастера литейного дела. Андрей Чохов. Появление фабрик и заводов. Рабочие и капитали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. Возникновение де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хники в России (на примере авиации, автостроения). Освоение косм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рудия труда в разные исторические эпохи. «Женский» и «мужской» труд. Особенности труда людей родного края. Как дом «вышел» из-под зем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hd w:fill="FFFFFF" w:val="clear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ущности и причинах отдельных событий в истории родной страны (крепостное право и его отмена; возникновение ремесел; научные открытия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сказывать предпо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блемные вопросы, сравнивать свои высказывания с текст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spacing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19"/>
        <w:gridCol w:w="3260"/>
        <w:gridCol w:w="3544"/>
        <w:gridCol w:w="3394"/>
      </w:tblGrid>
      <w:tr>
        <w:trPr>
          <w:trHeight w:val="12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eastAsia="en-US"/>
              </w:rPr>
            </w:pPr>
            <w:r>
              <w:rPr/>
              <w:t>Тема (тематический разде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eastAsia="en-US"/>
              </w:rPr>
            </w:pPr>
            <w:r>
              <w:rPr/>
              <w:t>Содержание по ФГО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eastAsia="en-US"/>
              </w:rPr>
            </w:pPr>
            <w:r>
              <w:rPr/>
              <w:t>Электронные ресурсы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eastAsia="en-US"/>
              </w:rPr>
            </w:pPr>
            <w:r>
              <w:rPr/>
              <w:t>Планируемые результаты</w:t>
            </w:r>
          </w:p>
        </w:tc>
      </w:tr>
      <w:tr>
        <w:trPr>
          <w:trHeight w:val="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eastAsia="en-US"/>
              </w:rPr>
            </w:pPr>
            <w:r>
              <w:rPr/>
              <w:t xml:space="preserve">Ученик научитс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eastAsia="en-US"/>
              </w:rPr>
            </w:pPr>
            <w:r>
              <w:rPr/>
              <w:t>ученик получит возможность научиться</w:t>
            </w:r>
          </w:p>
        </w:tc>
      </w:tr>
      <w:tr>
        <w:trPr>
          <w:trHeight w:val="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– живое сущ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 ча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iCs/>
                <w:color w:val="000000"/>
                <w:sz w:val="22"/>
                <w:szCs w:val="22"/>
                <w:lang w:val="ru-RU"/>
              </w:rPr>
              <w:t>Общее представление о строении тела человека.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32/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https://www.learnis.ru/" \l "create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https://www.learnis.ru/#create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infourok.ru/schoo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ducation.yandex.ru/home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classroom.google.com/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uchi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1sept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damgia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человека как живое существо, организм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1"/>
                <w:szCs w:val="21"/>
                <w:lang w:eastAsia="ru-RU"/>
              </w:rPr>
              <w:t>называть (приводить примеры)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•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знаки живого организм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сновные органы и системы органов человека и их функц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скрывать значение нервной, опорно-двигательной, пищеварительной, кровеносной систем, органов челове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ывать признаки живого организма, характерные для человека;</w:t>
            </w:r>
          </w:p>
          <w:p>
            <w:pPr>
              <w:pStyle w:val="C2"/>
              <w:spacing w:before="0" w:after="0"/>
              <w:rPr/>
            </w:pPr>
            <w:r>
              <w:rPr/>
              <w:t>знать особенности деятельности различных органов и систем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5" w:right="10" w:hanging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и твоё здоровье (12 ча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й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здоровья и здорового образа жизни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Режим дня школьника, чередование труда и отдыха в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 экстренной помощи. Первая помощь при лёгких травмах (ушиб, порез, ожог), обмораживании, перегре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с газом, электричеством, вод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олезные и вредные привычки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сказывать о вреде курения, наркотиков, алкоголя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труировать в учебных и игровых ситуациях правила безопасного поведения в среде обит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применять правила здорового образа жизни в само</w:t>
              <w:softHyphen/>
            </w:r>
            <w:r>
              <w:rPr>
                <w:rFonts w:cs="Times New Roman" w:ascii="Times New Roman" w:hAnsi="Times New Roman"/>
                <w:spacing w:val="11"/>
              </w:rPr>
              <w:t xml:space="preserve">стоятельной повседневной деятельности (уход за зубами, </w:t>
            </w:r>
            <w:r>
              <w:rPr>
                <w:rFonts w:cs="Times New Roman" w:ascii="Times New Roman" w:hAnsi="Times New Roman"/>
                <w:spacing w:val="7"/>
              </w:rPr>
              <w:t>защита органов дыхания, органов чувств, двигательный ре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жим и др.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ировать в учебных и игровых ситуациях правила безопасного поведения в среде обитания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именять в житейской практике правила здорового образа жизни, соблюдать правила гигиены и физической культуры; 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5" w:right="10" w:hanging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— часть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ча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Человек – часть природы. Зависимость жизни человека от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природе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Забота о здоровье и безопасности окружающих людей 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Fonts w:ascii="Times New Roman" w:hAnsi="Times New Roman" w:eastAsia="@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нимание, уважительное отношение к людям с ограниченными возможностями здоровья, забота о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человека как часть природы: выделять общее и отличное от организма животного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станавливать последовательность возрастных этапов развития человек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арактеризовать условия роста и развития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среди людей (5 ча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Fonts w:ascii="Times New Roman" w:hAnsi="Times New Roman" w:eastAsia="@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Личная ответственность каждого человека за состояние своего здоровья и здоровья окружающих его люд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ть правила безопасности при общении с чужими людьми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положительные и отрицательны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человека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одить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йские примеры проявления отзывчивости, доброты, справедливости и 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эмоциональное состояние окружающих людей и в соответствии с ним строить общение.</w:t>
            </w:r>
          </w:p>
          <w:p>
            <w:pPr>
              <w:pStyle w:val="Normal"/>
              <w:shd w:fill="FFFFFF" w:val="clear"/>
              <w:spacing w:before="0" w:after="200"/>
              <w:ind w:left="5" w:right="1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страна: от края д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 час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200"/>
              <w:ind w:firstLine="709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очва, ее состав, значение для живой природы и для хозяйственной жизни человека.Полезные ископаемые, их значение в хозяйстве человека, бережное отношение людей к полезным ископаемым. Полезные ископаемые родного края (2–3 примера).Россия на карте, государственная граница Росс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описывать картины  природных  зон, узнавать на  рисунках  (фото,  схемах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 xml:space="preserve">особенности разных природных зон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моделировать схему строения почвы, характеризовать особенности разных поч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находить на карте равнины и горы России (своего края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выделять  особенности  кремлевских  городов,  узнавать  по  рисункам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 xml:space="preserve">(достопримечательностям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0" w:after="20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составлять рассказ-описание о странах-соседях Росс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Constantia" w:hAnsi="Constant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0"/>
                <w:szCs w:val="20"/>
                <w:lang w:eastAsia="ru-RU"/>
              </w:rPr>
              <w:t>узнавать различные природные зоны, определять их особенности;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onstantia" w:hAnsi="Constant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0"/>
                <w:szCs w:val="20"/>
                <w:lang w:eastAsia="ru-RU"/>
              </w:rPr>
              <w:t>составлять схему строения почвы, давать характеристику особенностям разных почв;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onstantia" w:hAnsi="Constant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0"/>
                <w:szCs w:val="20"/>
                <w:lang w:eastAsia="ru-RU"/>
              </w:rPr>
              <w:t>ориентироваться на карте России (своего края);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Constantia" w:hAnsi="Constant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0"/>
                <w:szCs w:val="20"/>
                <w:lang w:eastAsia="ru-RU"/>
              </w:rPr>
              <w:t>определять особенности кремлевских городов, узнавать по рисункам (достопримечательностям);</w:t>
            </w:r>
          </w:p>
          <w:p>
            <w:pPr>
              <w:pStyle w:val="Normal"/>
              <w:shd w:fill="FFFFFF" w:val="clear"/>
              <w:ind w:left="5" w:right="1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8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Constantia" w:hAnsi="Constant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– творец культур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3 ча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709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20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•</w:t>
            </w:r>
            <w:r>
              <w:rPr/>
              <w:t>ориентироваться в понятии «культура», «наполнять» его характеристику конкретными пример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•</w:t>
            </w:r>
            <w:r>
              <w:rPr/>
              <w:t>составлять рассказы-повествования об исторических событиях, связанных с развитием культуры Российского государ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•</w:t>
            </w:r>
            <w:r>
              <w:rPr/>
              <w:t>называть основные события в культурной жизни России и их даты (в разные исторические времен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•</w:t>
            </w:r>
            <w:r>
              <w:rPr/>
              <w:t>называть имена выдающихся деятелей, писателей, композиторов разных исторических эпо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называть имена наиболее известных правителей Древней и Руси и России разных исторических эпох, рассказывать об их вкладе в развитие общества и его культуры;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понятии «культура», приводить конкретные прим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ть основные события в культурной жизни России и их даты (в разные исторические времен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мена выдающихся деятелей, писателей, композиторов разных исторических эпо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имволы царской власти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– защитник своего Отеч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5 час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200"/>
              <w:ind w:firstLine="709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 — воин. Героические страницы истор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составлять рассказ-повествование об основных событиях, связанных с освободительными войнами Руси и России, называть даты их протекания.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раскрывать причины отдельных событий в жизни страны (войны, изменения государственного устройства, события в культурной жизни)в рамках изученного</w:t>
            </w:r>
          </w:p>
        </w:tc>
      </w:tr>
      <w:tr>
        <w:trPr>
          <w:trHeight w:val="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ин и государ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 часа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200"/>
              <w:ind w:firstLine="709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ЗнатьГосударственную символику России: Государственный герб России, Государственный флаг России, Государственный гимн России; правила поведения при прослушивании гим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  <w:t>Называть имя Президента современной Рос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ой закон Российской Федерации. 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нформацию, полученную в разных информационных средствах</w:t>
            </w:r>
          </w:p>
        </w:tc>
      </w:tr>
    </w:tbl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ируемые результат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формированность целостного, социально – 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ние базовым понятийным аппаратом, необходимым для получения дальнейшего образования в области естественно – научных и социально –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наблюдать, фиксировать, исследовать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ние навыками устанавливать и выявлять причинно – следственные связи в окружающем мире природы и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основами экологической грамотности, элементарными правилами нравственного поведении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ние роли и значения родного края в природе и историко – культурном наследии России, в её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2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spacing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basedOn w:val="Style10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32/2/" TargetMode="External"/><Relationship Id="rId3" Type="http://schemas.openxmlformats.org/officeDocument/2006/relationships/hyperlink" Target="https://infourok.ru/school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https://classroom.google.com/h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1sep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0:00Z</dcterms:created>
  <dc:creator>26</dc:creator>
  <dc:description/>
  <cp:keywords/>
  <dc:language>en-US</dc:language>
  <cp:lastModifiedBy>1</cp:lastModifiedBy>
  <cp:lastPrinted>2020-12-28T10:15:00Z</cp:lastPrinted>
  <dcterms:modified xsi:type="dcterms:W3CDTF">2023-01-17T11:44:00Z</dcterms:modified>
  <cp:revision>11</cp:revision>
  <dc:subject/>
  <dc:title/>
</cp:coreProperties>
</file>