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эрии города Яросла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.А.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____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_______________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школе № от 30.12.2020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С.Ю.Бабунина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ОГРАММА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Средняя школа № 44»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на 2021-2025 год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</w:r>
    </w:p>
    <w:p>
      <w:pPr>
        <w:pStyle w:val="TextBodyIndent"/>
        <w:spacing w:before="0" w:after="0"/>
        <w:ind w:left="0" w:firstLine="284"/>
        <w:jc w:val="right"/>
        <w:rPr>
          <w:lang w:val="ru-RU"/>
        </w:rPr>
      </w:pPr>
      <w:r>
        <w:rPr/>
        <w:t xml:space="preserve">                     </w:t>
      </w:r>
    </w:p>
    <w:p>
      <w:pPr>
        <w:pStyle w:val="TextBodyIndent"/>
        <w:spacing w:before="0" w:after="0"/>
        <w:ind w:left="0" w:firstLine="284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/>
        <w:t>Принята педагогическ</w:t>
      </w:r>
      <w:r>
        <w:rPr>
          <w:lang w:val="ru-RU"/>
        </w:rPr>
        <w:t xml:space="preserve">им советом                                        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муниципального общеобразовательного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учреждения «Средняя школа № 44»</w:t>
      </w:r>
    </w:p>
    <w:p>
      <w:pPr>
        <w:pStyle w:val="TextBodyIndent"/>
        <w:spacing w:before="0" w:after="0"/>
        <w:ind w:left="0" w:firstLine="284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протокол №</w:t>
      </w:r>
      <w:r>
        <w:rPr>
          <w:lang w:val="ru-RU"/>
        </w:rPr>
        <w:t xml:space="preserve"> 11 </w:t>
      </w:r>
      <w:r>
        <w:rPr/>
        <w:t xml:space="preserve"> 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0</w:t>
      </w:r>
      <w:r>
        <w:rPr/>
        <w:t xml:space="preserve">г. )  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туации. Ключевые проблемы, требующие решения, и их прич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будущего школ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феры изменений и ожида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о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и контроль за её исполнением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РАЗВИТ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73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общеобразовательного учреждения «Средняя школа № 44» на 2021-2025г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ная база для разработки Программы разви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титуция Российской Федерации.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. Федеральный закон "Об образовании в Российской Федерации" от 29.12.2012 N 273-ФЗ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ФГОС НО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06.10.2009 N 373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ГОС ООО, Приказ Минобрнауки России от 17.12.2010 N 1897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ГОС СОО, Приказ Минобрнауки России от 17.05.2012 N 413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ГОС НОО обучающихся с ОВЗ, Приказ Минобрнауки России от 19.12.2014 N 1598 (с изменени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венция о правах ребенка.</w:t>
            </w:r>
          </w:p>
          <w:p>
            <w:pPr>
              <w:pStyle w:val="Heading1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7.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Федеральный закон "Об основных гарантиях прав ребенка в Российской Федерации" от 24.07.1998 N 124-ФЗ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став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, родители, обучающие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сем направлениям деятельности, все участники образовательного процесс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организационной основой внутришкольной политики в области образования, направленной на обеспечение современного качества образования, развитие профессионального мастерства педагогов, совершенствование системы управления школ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воспитательно-образовательной среды, способствующей получению доступного качествен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ддержка профессионального развития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лучшение образовательных результатов путем повышения функциональной грамотности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Индивидуальная поддержка обучающихся с разными образовательными способ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: 2021-2025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1 учебный год – подготовительный этап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ющий диагностическую, прогностическую и организационную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2 – 2024 учебный год – организационно-практическ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щий реализацию, анализ, обобщение предварительных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5 учебный год – аналитико-обобщающ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ющий реализацию, анализ, обобщение результатов работы, прогнозирование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дальнейших путей развития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Администрация, педагогический коллектив школы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Коллектив обучающихся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Родители (законные представители) обучающихся школ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управления и контроля за исполнением и корректировк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нители отвечают за своевременное проведение мероприятий и реализацию Программы и ежегодно отчитываются на сайте школы, перед общественностью. </w:t>
            </w:r>
          </w:p>
          <w:p>
            <w:pPr>
              <w:pStyle w:val="Default"/>
              <w:rPr/>
            </w:pPr>
            <w:r>
              <w:rPr/>
              <w:t xml:space="preserve">Корректировка программы осуществляется разработчиками программы с последующим обсуждением на педагогическом сов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еализацией программы осуществляется директором и заместителями директора школы по учебно-воспитательной работе, воспитательной работе и административно-хозяйственной работе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ГИА качество образовательных результатов по русскому языку и математике повысилось до 25%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школе созданы и работают профессиональные обучающиеся сообщества педагогов, использующие эффективные методики и новые технологии в обучени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ителей с высшей и первой категорией составляет 65 % и более от общего числа педколлектив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педагогов в конкурсах профессионального мастерства увеличилось на 50%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на тьюторская поддержка молодых педагог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сился уровень фукциональной грамотности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силась результативность участия обучающихся в олимпиадах, интенет-проектах, научно-практических конференциях разного уровн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обучении учителями активно используются цифровые образовательные платформы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а консультационная психолого-педагогическая служба для обучающихся, родителей (законных представителей) и педагог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аны индивидуальные маршруты для обучающихся с разными образовательными способностям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работе в системе дополнительного образования привлечены работники высшей школы, учреждений культуры и других социальных сфе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мониторинга хода 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мониторинг проводит администрация школы. Программа реализуется путем проведения мероприятий в соответствии с основными  направлени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1. Информационная справка о школе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школа №44» расположена в Ленинском районе  г. Ярославл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>150040, г. Ярославль, ул. Победы, д.28</w:t>
        <w:tab/>
        <w:tab/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№ 44 является звеном муниципальной системы образования г. Ярославля, обеспечивающим реализацию конституционных прав детей, проживающих на территории города, на получение ими начального общего, основного общего и среднего общего образования, при этом гарантируется получение образования в пределах Федерального Государственного образовательного стандарта начального общего, основного общего и среднего общего образования, а также ФГОС НОО для обучающихся с ОВЗ, имеющих тяжелые нарушения речи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самостоятельно осуществляет финансово-хозяйственную деятельность, планирование учебно-производственной, финансово-хозяйственной деятельности, анализ результатов, выполняет необходимые экономические расчеты и обоснования перспективных направлени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начало работу с 1 сентября 1936 года.</w:t>
        <w:tab/>
      </w:r>
    </w:p>
    <w:p>
      <w:pPr>
        <w:pStyle w:val="TextBody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а микрорайона</w:t>
      </w:r>
      <w:r>
        <w:rPr>
          <w:rFonts w:cs="Times New Roman" w:ascii="Times New Roman" w:hAnsi="Times New Roman"/>
          <w:sz w:val="24"/>
          <w:szCs w:val="24"/>
        </w:rPr>
        <w:t>: «старый», с плотной жилой застройкой, вклюячая точечные новые постройки жилого сектора, есть коммунальный сектор. Население по социальному статусу разнообразно, большую часть составляют рабочие и служащие предприятий, бюджетных сфер.</w:t>
      </w:r>
    </w:p>
    <w:p>
      <w:pPr>
        <w:pStyle w:val="TextBody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стоположение школы:</w:t>
      </w:r>
      <w:r>
        <w:rPr>
          <w:rFonts w:cs="Times New Roman" w:ascii="Times New Roman" w:hAnsi="Times New Roman"/>
          <w:sz w:val="24"/>
          <w:szCs w:val="24"/>
        </w:rPr>
        <w:t xml:space="preserve"> школа находится в центральной части города, с оптимальным местом подъезда из всех районов города, в окружении культурных и спортивных центров: ДК Моторостроителей, Дворца молодежи, бассейна «Шинник», спортивно-оздоровительного комплекса «Оптимист», стадиона «Шинник», детских спортивных школ, детских библиотек.</w:t>
      </w:r>
    </w:p>
    <w:p>
      <w:pPr>
        <w:pStyle w:val="TextBody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бучающихся школы № 44 проводится в две смены, что позволяет осуществлять воспитательную работу по сохранению и укреплению здоровья учащихся, развитию творческих способностей  в школе и на базе культурных и оздоровительных центров города.</w:t>
        <w:tab/>
      </w:r>
    </w:p>
    <w:p>
      <w:pPr>
        <w:pStyle w:val="TextBody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8 года в школе работает Центр дополнительного образования.</w:t>
      </w:r>
    </w:p>
    <w:p>
      <w:pPr>
        <w:pStyle w:val="TextBody"/>
        <w:tabs>
          <w:tab w:val="clear" w:pos="708"/>
          <w:tab w:val="center" w:pos="4748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center" w:pos="4748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ингент обучающихся</w:t>
        <w:tab/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21 года в школе открыто 25 классов, из них 6 классов с ОВЗ (тяжелые нарушения речи, вариант 5.2). В школе обучается 548 обучающихся. Большая часть из них имеют хорошие способности: задатки к творческой деятельности, интерес к учебе и стремление получить углубленную и расширенную подготовку по ряду предметов, интерес к спор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образовательным учрежд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нина Светлана Юрьевна</w:t>
      </w:r>
      <w:r>
        <w:rPr>
          <w:rFonts w:cs="Times New Roman" w:ascii="Times New Roman" w:hAnsi="Times New Roman"/>
          <w:sz w:val="24"/>
          <w:szCs w:val="24"/>
        </w:rPr>
        <w:t>, высшая квалификационная категория, административный стаж - 25 лет, в данном учреждении 35 лет. Награждена знаком «Почетный работник общего образования 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по учебно-воспитательной работ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ерина Ольга Николаев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ецова Наталья Вячеславов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лимова Светлана Александров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ко Татья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ьминова Анна Сергее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дминистративно-хозяйственной работ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х Татья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ганизация образовательного процесса</w:t>
      </w:r>
    </w:p>
    <w:p>
      <w:pPr>
        <w:pStyle w:val="Default"/>
        <w:jc w:val="both"/>
        <w:rPr/>
      </w:pPr>
      <w:r>
        <w:rPr/>
        <w:t xml:space="preserve">Школа осуществляет образовательный процесс в соответствии с основными образовательными программ трех уровней образования: </w:t>
      </w:r>
    </w:p>
    <w:p>
      <w:pPr>
        <w:pStyle w:val="Default"/>
        <w:jc w:val="both"/>
        <w:rPr/>
      </w:pPr>
      <w:r>
        <w:rPr/>
        <w:t>1 уровень – начальное общее образование (нормативный срок освоения 4 года);</w:t>
      </w:r>
    </w:p>
    <w:p>
      <w:pPr>
        <w:pStyle w:val="Default"/>
        <w:jc w:val="both"/>
        <w:rPr/>
      </w:pPr>
      <w:r>
        <w:rPr/>
        <w:t>1 уровень – адаптированная основная образовательная программа (нормативный срок освоения 5 лет)</w:t>
      </w:r>
    </w:p>
    <w:p>
      <w:pPr>
        <w:pStyle w:val="Default"/>
        <w:jc w:val="both"/>
        <w:rPr/>
      </w:pPr>
      <w:r>
        <w:rPr/>
        <w:t>2 уровень – основное общее образование (нормативный срок освоения 5 лет);</w:t>
      </w:r>
    </w:p>
    <w:p>
      <w:pPr>
        <w:pStyle w:val="Default"/>
        <w:jc w:val="both"/>
        <w:rPr/>
      </w:pPr>
      <w:r>
        <w:rPr/>
        <w:t>3 уровень – среднее общее образование (нормативный срок освоения 2 года).</w:t>
      </w:r>
    </w:p>
    <w:p>
      <w:pPr>
        <w:pStyle w:val="Default"/>
        <w:jc w:val="both"/>
        <w:rPr/>
      </w:pPr>
      <w:r>
        <w:rPr/>
        <w:t>Образовательное учреждение в своей уставной деятельности реализует следующие образовательные программы:</w:t>
      </w:r>
    </w:p>
    <w:p>
      <w:pPr>
        <w:pStyle w:val="Default"/>
        <w:jc w:val="both"/>
        <w:rPr/>
      </w:pPr>
      <w:r>
        <w:rPr/>
        <w:t>1. Основные образовательные программы:</w:t>
      </w:r>
    </w:p>
    <w:p>
      <w:pPr>
        <w:pStyle w:val="Default"/>
        <w:jc w:val="both"/>
        <w:rPr/>
      </w:pPr>
      <w:r>
        <w:rPr/>
        <w:t>- начального общего образования (1-4 классы);</w:t>
      </w:r>
    </w:p>
    <w:p>
      <w:pPr>
        <w:pStyle w:val="Default"/>
        <w:jc w:val="both"/>
        <w:rPr/>
      </w:pPr>
      <w:r>
        <w:rPr/>
        <w:t>- основного общего образования (5-9 классы);</w:t>
      </w:r>
    </w:p>
    <w:p>
      <w:pPr>
        <w:pStyle w:val="Default"/>
        <w:jc w:val="both"/>
        <w:rPr/>
      </w:pPr>
      <w:r>
        <w:rPr/>
        <w:t>- среднего общего образования (10-11 классы).</w:t>
      </w:r>
    </w:p>
    <w:p>
      <w:pPr>
        <w:pStyle w:val="Default"/>
        <w:jc w:val="both"/>
        <w:rPr/>
      </w:pPr>
      <w:r>
        <w:rPr/>
        <w:t>2. Адаптированные основные образовательные программы</w:t>
      </w:r>
    </w:p>
    <w:p>
      <w:pPr>
        <w:pStyle w:val="Default"/>
        <w:jc w:val="both"/>
        <w:rPr/>
      </w:pPr>
      <w:r>
        <w:rPr/>
        <w:t>- начального общего образования (1 класс - дополнительный, 1-4 классы)</w:t>
      </w:r>
    </w:p>
    <w:p>
      <w:pPr>
        <w:pStyle w:val="Default"/>
        <w:jc w:val="both"/>
        <w:rPr/>
      </w:pPr>
      <w:r>
        <w:rPr/>
        <w:t>3. Дополнительные программы</w:t>
      </w:r>
    </w:p>
    <w:p>
      <w:pPr>
        <w:pStyle w:val="Default"/>
        <w:jc w:val="both"/>
        <w:rPr/>
      </w:pPr>
      <w:r>
        <w:rPr/>
        <w:t>-программы дополнительного образования</w:t>
      </w:r>
    </w:p>
    <w:p>
      <w:pPr>
        <w:pStyle w:val="Default"/>
        <w:jc w:val="both"/>
        <w:rPr/>
      </w:pPr>
      <w:r>
        <w:rPr/>
        <w:t xml:space="preserve">Система дополнительного образования (кружки, секции, объединения) используется для мотивации обучающихся к познанию и творчеству, развитие их способностей в различных видах деятельности. Основные направления: художественно-эстетическое, спортивно-оздоровительное. </w:t>
      </w:r>
    </w:p>
    <w:p>
      <w:pPr>
        <w:pStyle w:val="Default"/>
        <w:jc w:val="both"/>
        <w:rPr/>
      </w:pPr>
      <w:r>
        <w:rPr/>
        <w:t>Помимо базового компонента образования ОУ предлагает дополнительную образовательную программу (на бесплатной основе) – подготовку детей к школе.</w:t>
      </w:r>
    </w:p>
    <w:p>
      <w:pPr>
        <w:pStyle w:val="Default"/>
        <w:jc w:val="both"/>
        <w:rPr/>
      </w:pPr>
      <w:r>
        <w:rPr/>
        <w:t>Продолжительность учебного года составляет:</w:t>
      </w:r>
    </w:p>
    <w:p>
      <w:pPr>
        <w:pStyle w:val="Default"/>
        <w:jc w:val="both"/>
        <w:rPr/>
      </w:pPr>
      <w:r>
        <w:rPr/>
        <w:t>-в 1 классе – 33 учебные недели;</w:t>
      </w:r>
    </w:p>
    <w:p>
      <w:pPr>
        <w:pStyle w:val="Default"/>
        <w:jc w:val="both"/>
        <w:rPr/>
      </w:pPr>
      <w:r>
        <w:rPr/>
        <w:t>- во 2-4 классах – не менее 34 учебных недель;</w:t>
      </w:r>
    </w:p>
    <w:p>
      <w:pPr>
        <w:pStyle w:val="Default"/>
        <w:jc w:val="both"/>
        <w:rPr/>
      </w:pPr>
      <w:r>
        <w:rPr/>
        <w:t>- в 5-9 классах – не 34 учебных недель;</w:t>
      </w:r>
    </w:p>
    <w:p>
      <w:pPr>
        <w:pStyle w:val="Default"/>
        <w:jc w:val="both"/>
        <w:rPr/>
      </w:pPr>
      <w:r>
        <w:rPr/>
        <w:t>- в 10-11 классах – не 34 учебных недель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Обучение в образовательном учреждении осуществляется в 2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кущее ресурсное обеспечение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  <w:iCs/>
        </w:rPr>
        <w:t xml:space="preserve">Кадровые ресурсы </w:t>
      </w:r>
    </w:p>
    <w:p>
      <w:pPr>
        <w:pStyle w:val="Default"/>
        <w:jc w:val="both"/>
        <w:rPr/>
      </w:pPr>
      <w:r>
        <w:rPr/>
        <w:t xml:space="preserve">В школе работает 40 учителей. Из них имеют высшую категорию 3 человека, первую категорию – 22 человека. 15 человек имеют педагогический стаж работы более 20 лет, 26 человек – до 20 лет. </w:t>
      </w:r>
    </w:p>
    <w:p>
      <w:pPr>
        <w:pStyle w:val="Default"/>
        <w:jc w:val="both"/>
        <w:rPr/>
      </w:pPr>
      <w:r>
        <w:rPr/>
        <w:t>Учителя школы постоянно повышают свой профессиональный уровень через систему курсов повышения квалификации. Методической службой школы проводится обучение педагогического коллектива школы по наиболее актуальным вопросам образования и воспитания.</w:t>
      </w:r>
    </w:p>
    <w:p>
      <w:pPr>
        <w:pStyle w:val="Default"/>
        <w:jc w:val="both"/>
        <w:rPr/>
      </w:pPr>
      <w:r>
        <w:rPr/>
        <w:t>Высокий уровень педагогического мастерства учителей школы позволяет учителям принимать участие в различных конкурсах педагогического мастерства. Заслуги учителей школы были отмечены отраслевыми наградами. Среди учителей школы 2 человека награждены знаком «Почетный работник общего образования РФ», 7 человек – знаком «Отличник народного просвещения», 5 человек – Почетной грамотой Министерства образования и науки РФ.</w:t>
      </w:r>
      <w:r>
        <w:rPr>
          <w:i/>
          <w:iCs/>
        </w:rPr>
        <w:t xml:space="preserve">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b/>
          <w:b/>
        </w:rPr>
      </w:pPr>
      <w:r>
        <w:rPr>
          <w:b/>
          <w:iCs/>
        </w:rPr>
        <w:t xml:space="preserve">Материально-техническая баз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редняя школа № 44 расположена в 4-этажном здании кирпичной конструкции (1936 г.) с общей площадью всех помещений 2944,1 м2, территория земельного участка школы составляет 4920 м2. Количество учебных кабинетов – 24, из них 1 компьютерный класс, 3 кабинета технологии: столярные мастерские (49,3 м2), кабинет обслуживающего труда. Все кабинеты оборудованы мультимедийной техникой. Но в школе отсутствует локальная сеть (она есть только в кабинете информатики). В школе один спортивный зал (площадь 206,1 м2), актовый зал (98,3 м2), столовая на 100 посадочных мест, медицинский кабинет (32,7 м2), кабинеты психолога и логопеда. В школе имеется библиотека. На территории школы расположена универсальная спортивная площадка.</w:t>
      </w:r>
    </w:p>
    <w:p>
      <w:pPr>
        <w:pStyle w:val="Default"/>
        <w:jc w:val="both"/>
        <w:rPr/>
      </w:pPr>
      <w:r>
        <w:rPr>
          <w:szCs w:val="28"/>
        </w:rPr>
        <w:tab/>
      </w:r>
      <w:r>
        <w:rPr/>
        <w:t xml:space="preserve">Кабинеты школы оснащены персональными компьютерами и проекторами. В школе создана и работает единая база данных и информации о различных аспектах учебно-воспитательного процесса (АСИОУ). Действует сайт школы. </w:t>
      </w:r>
    </w:p>
    <w:p>
      <w:pPr>
        <w:pStyle w:val="Default"/>
        <w:ind w:firstLine="567"/>
        <w:jc w:val="both"/>
        <w:rPr/>
      </w:pPr>
      <w:r>
        <w:rPr/>
        <w:t xml:space="preserve">В школе собрана медиатека по различным предметам, включающая в себя около 100 дисков. Методический банк школы содержит материалы семинаров и конференций, презентации по различным предметам, подготовленные учителями школы, разработки уроков с использование инновационных технологий, материалы открытых уроков лучших учителей школы и другие инновационные материалы по учебным дисциплинам и воспитательной работе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Финансовые ресур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>имеет свой лицевой счет и бухгалтерию и осуществляет оперативное управление поступающими бюджет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ями школ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крытость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к личности обучающегося и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ота о сохранении здоровья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ндивидуального развит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ная связь образовательного, воспитательного процессов и центра дополнительного образования школы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педагогических технологий в сочетании с традиционными методами обучения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Анализ ситуации. Ключевые проблемы, требующие решения, и их пр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результатов образовательного процесса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в здании постройки 1936 года. Образовательное учреждение располагает спортивным залом, актовым залом, обеденным залом на 100 мест, медицинским и процедурными кабинетами. Общее количество учебных кабинетов – 27. Школа имеет компьютерный класс, оснащённый 11 персональными компьютерами для обучающихся и 1 административным компьютером, подключенных к сети Интернет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время своего существования школа заняла определенное место среди школ Ленинского района и города. В школе учатся обучающиеся не только микрорайона, но и из районов города. Многие ее выпускники приводят в школу своих детей, образуя многочисленные школьные «династии». В педагогическом коллективе работают учителя, бывшие выпускники школы, что свидетельствует о позитивном отношении обучающихся к своему образовательному учреждению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епень обученности учащихся за последние три года стабильно сохраняется на достигнутом уровне, составляя по классам  от  72 % до 90 %. Количество отличников составляет 8-10% от общего числа обучающихся, окончивших учебный год на «4» и «5» - более 40%. Количество обучающихся, оставленных на повторное обучение, за последние 3 года из года в год уменьшается. Качество знаний, показываемых выпускниками на экзаменах, составляет от 80% до 100%. К государственной (итоговой) аттестации допускаются  от 98% до 100%. Из года в год выпускники нашей школы подтверждают свои хорошие результаты  при  сдаче ЕГЭ и поступлении в высшие учебные заведения (ЯГПУ, ЯМА, ЯГУ, ЯГТУ, МАИ и другие) на бюджетные мес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рос о качестве образования, которое дает школа, был актуальным во все времена. В последнее время эта проблема обострилась под влиянием следующих причи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системами ценностей субъектов, оказывающих влияние на образовательный проце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го и неопределенного перехода от единообразия учебных программ, учебников и учебных заведений к их разнообраз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егионализации образовательных сист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этому школа заинтересовалась технологией внутришкольного тестового мониторинга учебного процесса, в том числе и с использованием автоматизированной системы информационного обеспечения управления школой АСИОУ «Школа». Технология  внутришкольного тестового контроля учебного процесса обеспечивает, с одной стороны, подготовку субъектов образовательного процесса к централизованному тестированию и ЕГЭ, а с другой стороны, формирует информационную базу для совершенствования аналитической и проектной деятельности основных субъектов образовательного процесса в школ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администрации осуществля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ланирование деятельности образовательного учреж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зультатов учебного процес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деятельности,     планирование работы с педагогическим коллективом, с обучающимися и родителями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педагогов осуществля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учебных знаний, степень    сформированности  учебных умений,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воение базовых понят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ектирование собственной педагогической деятельности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ученика  это основа для выстраивания индивидуального маршрута движения в освоении знаний и проектирование собствен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ряда последних лет учителя школы внедряют в практику работы технологию проектного обучения. Она расширяет возможности обучающихся по самостоятельному поиску и использованию информации, придает образовательному процессу диалоговый характер. Использование проектной технологии позволило расширить диапазон результатов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наиболее значимым из них следует отне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веренности обучающихся в собственных сил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итивного образа себя и друг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качественное усвоение знаний, развитие интеллекта и творческих способ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у школьников мотивации на успешную учебную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их способ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умения мыслить абстракт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стоящее время школа уделяет большое внимание профильной подготовке обучающихся. Цели организации предпрофильной подготовки в 9-х классах: выявление интересов, проверка возможностей ученика на основе широкой палитры небольших курсов, охватывающие основные области знания, позволяющие составлять представления о характере профессионального труда людей на основе личного опы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роведении курсов по выбору обучающихся, в основном, используются программы, предложенные Министерством образования и науки РФ, Институтом развития образования Ярославской области, Городским центром развития образования,  и программы, разработанные непосредственно учителями школы. Программы курсов по выбору  предоставляют обучающимся возможность реализовать свой интерес к выбранным предметам, познакомиться со спецификой типичных видов деятельности, соответствующих наиболее распространенным профессиям, восполнить дефицит знаний, закрепить полученные навыки в работе над выбранным проектом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тизация образовательного процесс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меет хорошо оборудованный компьютерный класс с выходом в Интернет.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оинства образовательного Интернета для обучающих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астие в олимпиадах и стимулирует применение  и углубление  знаний по различным предме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икторинах всем желающим, а не только избранны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сравнить собственный уровень подготовки участников с други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умения работы в коман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интерес к предмету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оинства образовательного Интернета для педагог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зовательных ресурс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лимпиадах, конкурсах и проек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нки методических разработ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етевых объединений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вопросов государственной (итоговой) аттестации, нормативных документов и т.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информатики в школе начинается с третьего класса. Многие обучающиеся среднего и старшего звена используют Интернет-ресурсы для написания сообщений, докладов, исследовательских работ; обращаются к мультимедийным энциклопедиям и электронным учебным изда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преподаватели, на сегодняшний день, владеют компьютером и используют информационные технологии в своей практической работе (создание презентаций по отдельным темам курса, проверка знаний обучающихся, изучение нового материала, проектная деятельность, предпрофильная подготовка). Некоторые педагоги школы участвуют в профессиональных конкурсах по ИКТ-технологиям, защищают методические разработки, публикуют статьи.  В каникулярный период в школе учителем информатики Сумериной О.Н. организуются курсы пользователя ПК для преподавателей, не владеющих компью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хранение и укрепление здоровья субъектов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физического и психологического самочувствия подрастающего поколения выявил взаимосвязь между возрастом и состоянием здоровья обучающихся: чем старше возраст ребенка, тем больше доля ребят, имеющих хронические заболевания. Очень остро эта проблема стоит в промышленном Ленинском районе, в котором и расположена наша школа.  Это подтверждают и  обследования наших детей, и диспансеризация школьников. Количество детей с пониженным зрением  увеличилось в 3 раза; с нарушением осанки - в 3,5 раза, со скалиозом - в 6 раз. Среди причин ухудшения здоровья школьников можно выделить следу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экономическ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чебной нагруз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адаптация учебного процесса к индивидуально – психологическим особенностя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лучшения состояния здоровья детей необходимо объединение усилий педагогов, врачей, психологов и родителей. Проблема сохранения и укрепления здоровья начинается в нашей школе с первого урока, первого родительского собрания. В школе регулярно проводятся беседы о значении физической культуры, здорового образа жизни, традиционными стали дни здоровья и другие мероприятия, направленные на формирование здорового образа жизни. Кроме 3 часов физической культуры, проводится в начале учебной смены ежедневная утренняя зарядка для все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базе школы специалисты городского медико-психолого-педагогического центра проводят беседы и консультации для родителей, по темам, касающимся здоровья и развития детей. С 2010 года школа тесно сотрудничает с Городским центром изучения общественного мнения и социальных исследований. Специалисты центра проводят с обучающимися 1-11 классов и их родителями анкетирование, тренинговые занятия по привитию навыков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й формой активного отдыха стали динамические паузы. Прочно вошли в жизнь нашей школы физкультурные мин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плексное использование оздоровительных мероприятий в учебном процессе и в внеурочное время позволяет  нам снижать утомляемость детей, повышать их эмоциональный настрой, работоспособность, способствует сохранению и укреплению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овершенствование воспитательной системы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оцессе формирования личности воспитание как целенаправленное воздействие на человека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 в конечном счете состояние общественного сознания и общественной жизни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блемы воспитания всегда были в центре внимания педагогического коллектива школы. Однако особую </w:t>
        <w:softHyphen/>
        <w:t>актуальность они приобрели в период социальных и экономических изменений, связанных со становлением  рыночных социально-экономических отношений.</w:t>
        <w:tab/>
      </w:r>
    </w:p>
    <w:p>
      <w:pPr>
        <w:pStyle w:val="Normal"/>
        <w:widowControl w:val="false"/>
        <w:tabs>
          <w:tab w:val="clear" w:pos="708"/>
          <w:tab w:val="left" w:pos="816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стабильность экономической жизни, неясность перспектив применения своих знаний, духовный кризис,  разрушение культивировавшихся ранее идеалов и ценностей, отсутствие четких нравственных ориентиров, заданных обществом, - эти и другие факторы создали существенные проблемы в воспитательной деятельности педагогов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й ситуации новая воспитательная парадигма требует от учителей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</w:t>
        <w:softHyphen/>
        <w:t>нимать рациональные решения и нести ответственность за свои пост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е ряда лет в воспитательной работе школа использует методику коллективной творческой деятельности, план воспитательной работы состоит из тематических периодов.</w:t>
      </w:r>
    </w:p>
    <w:p>
      <w:pPr>
        <w:pStyle w:val="Normal"/>
        <w:widowControl w:val="false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творческих объединениях, секциях, кружках и клубах различной направленности как в стенах школы, так и вне ее занимается 90% учеников школы. К организации ученического самоуправления привлече</w:t>
        <w:softHyphen/>
        <w:t>ны 35% обучающихся.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83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Однако анализ жизнедеятельности школы показал, что необходимо изменить соотношение между воспитани</w:t>
        <w:softHyphen/>
        <w:t>ем и обучением. В настоящее время не обеспечивается в полной мере единство учебного и воспитательного процессов. Обширная информация, которая предоставляется детям в ходе их обучения, отодвинула на задний план формирование у них нравственных начал. Это выражается в том, что в среде обучающихся проявляются не уважительное, недоброжелательное отношение друг к другу, нежелание считаться с интересами окружаю</w:t>
        <w:softHyphen/>
        <w:t>щих. У некоторых из них слабо развита нравственная саморегуляции: отсутствует самокритичность, чувство долга и ответственность. Многие ребята имеют заниженную самооценку. Следовательно, в повседневной школьной  жизни нашим воспитанникам необходимо прививать чувства взаимопонимания, сострадания и другие нравственные качеств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организацию воспитательной деятельности отрицательно влияет и ряд внешних по отноше</w:t>
        <w:softHyphen/>
        <w:t>нию к школе  факторов. Например, широкое информационное поле (телевидение, радио, газеты, некоторые компьютер</w:t>
        <w:softHyphen/>
        <w:t>ные программы) не является, как это было прежде, помощником школы в воспитании подрастающего поколения, оказывая негативное воздействие на духовное и психическое развитие детей. Кроме того, растущая  разница мате</w:t>
        <w:softHyphen/>
        <w:t xml:space="preserve">риального обеспечения семей наших воспитанников, коммерциализация сферы культуры не позволяют многим обучающимся в полной мере приобщиться к духовным ценностям. </w:t>
      </w:r>
    </w:p>
    <w:p>
      <w:pPr>
        <w:pStyle w:val="Normal"/>
        <w:widowControl w:val="false"/>
        <w:tabs>
          <w:tab w:val="clear" w:pos="708"/>
          <w:tab w:val="left" w:pos="1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Особое внимание необходимо уделить патриотическому воспитанию. Сегодня его актуальность определяется тем, что наряду с заинтересованностью в познании проблем современного общества обучающиеся не испытыва</w:t>
        <w:softHyphen/>
        <w:t>ют гордости за героическое прошлое и настоящее нашей страны. Тревогу и озабоченность вызывает желание некоторых из них покинуть Россию, отсутствие у большинства ребят стремления служить в армии, незнание и, как следствие этого, нарушение гражданских прав и обязанностей. Хорошо известно, что гражданин Отече</w:t>
        <w:softHyphen/>
        <w:t>ства начинается с гражданина школы. Гражданские качества личности формируются там, где обучающиеся вовле</w:t>
        <w:softHyphen/>
        <w:t>чены в самоуправление и могут самостоятельно решать проблемы школьной жизни, влиять на окружающую их социальную среду. Следовательно, задача педагогического коллектива - повысить требования к изучению и исполнению школьного законодательства, всемерно утверждать в сознании обучающихся идеи гражданского пат</w:t>
        <w:softHyphen/>
        <w:t>риотизма, гордости за свою школу, «малую» и «большую» Род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ный подход, положенный в основу развития системы личностных отношений участников образо</w:t>
        <w:softHyphen/>
        <w:t>вательного процесса, позволил наполнить жизнь школьников яркими эмоциональными переживания</w:t>
        <w:softHyphen/>
        <w:t>ми, объединяющими в «школьное братство» учеников и учителей посредством традиционных мероприятий, к кото</w:t>
        <w:softHyphen/>
        <w:t>рым следует  отнести предметные недели, «Посвящение в кадеты», Праздник первоклассника, День учителя, Праздник Последнего звонка,  фестиваль новогодних сказок,  фестиваль сказок на английском языке, Дни здоровья, смотр строя и песни,  конкурс инсценированной песни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с удовольствием участвуют в дистанционных конкурсах и викторинах, неоднократно становились победителями и призерами международных и всероссийских  конкурсов и викторин. Педагогический коллектив тесно сотрудничает со «Школой космонавтики» г.Железногорска, «Центром развития одаренности» г.Перми, центром дополнительного образования «Новая школа» г.Ярославля.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овышение роли семьи в воспитательно-образовательном проце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десятилетие новая образовательная парадигма провозгласила родителей (законных представителей) субъектами образова</w:t>
        <w:softHyphen/>
        <w:t>тельного процесса, а значит, возложила на них ответственность за качество образования своих детей. Часть родителей (законных представителей) активно стремится к педагогическому самообразованию, пытается разобраться в сущности современных образовательных процессов, в особенностях образовательной программы школы, учебных программах и учебниках, по которым работают педагоги. Возросший уровень педагогической компетентности части  родителей позволяет говорить об успешности их психолого-педагогического просвещения. Широко используемый культивируемый вид сотрудничества - консультирование родителей (законных представителей) педагогами и психологами - выходит сегодня в своем содержании на качественно новую ступ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ряда лет в школе сложилась система мероприятий, направленных на сотрудничество с родителями (законными представителями). Одновременно с традиционными родительскими собраниями, заседаниями родительских комитетов организована работа психологической службы (психолог, социальный педагог) с целью педагогического просвещения родителей (законных представителей). Активное вовлечение родителей (законных представителей) в жизнедеятельность школы происходит через познавательные, творческие, спортивные мероприятия. Анализ состава семей обучающихся позволяет сделать следующие выводы: за последние три года существенно увеличилось количество семей обучающихся, где родители (законные представители) имеют высшее образование 42%, 36% семей обучающихся - это семьи служащих, а 54% - семьи рабочих; по уровню доходов семей в школе выделяется три группы: 69% - семьи со средним доходом; 6% - семьи, чей доход можно оценить как доход выше среднего; 25% - семьи с низким доходом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ых исследований убеждают в том, что факт социального расслоения семей влияет на неко</w:t>
        <w:softHyphen/>
        <w:t>торые существенные моменты образовательного процесса. Знание особенностей семей обучающихся, их социального положения может снять целый ряд негативных моментов в сотрудничестве  педагогов с родителями (законными представителями), более полно учесть образовательно-воспитательный потенциал семьи, найти разнообразные формы взаимодействия школы с семьями обучающихся, не зависящие от их статуса и материального положения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ализ опыта работы по организации взаимодействия семьи и школы позволяет утверждать, что массовый охват родителей (законных представителей) одинаковыми формами работы малоэффективен. В современной образовательной практике приоритетными становятся дифференциация, личностно - ориентированный подход по отношению к семье, родителям (законным представителям). Работа школы и семьи ведется по следующим основным направлениям: изучение семей; информирование, просвещение и консультирование родителей (законных представителей); совместная деятельность педагогов, родителей (законных представителей) 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полагается, что изучением и информированием должны быть охвачены все родители (законные представители), а процент родителей (законных представителей), включенных  в основные направления работы, определяется взаимными потребностями семей 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 внешних связ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главных задач нашего образовательного учреждения является удовлетворение образовательных запросов обучающихся и их родителей (законных представителей) через повышение вариативности образования, сохранение единого образовательного пространства и расширение возможностей получения образования повышенного уровня, поддержание в школе определенного масштаба культурных норм и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этой проблемы предполагает взаимодействие школы с другими образовательными учреждениями и организациями по следующим направления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образовательного пространства  через использование в воспитательно-образовательном процессе школы педагогических и научных кадров высших учебных заведений, средних профессиональных заведений,  учреждений культуры, дополнительного образования района и города, медико-психолого-педагогических центров город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бюджетных и внебюджетных средств для развития материально-техническ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85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овершенствование системы управления школы</w:t>
      </w:r>
    </w:p>
    <w:p>
      <w:pPr>
        <w:pStyle w:val="Normal"/>
        <w:widowControl w:val="false"/>
        <w:tabs>
          <w:tab w:val="clear" w:pos="708"/>
          <w:tab w:val="left" w:pos="85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обходимость совершенствования системы управления школы диктуется изменениями в содержании уп</w:t>
        <w:softHyphen/>
        <w:t>равленческой деятельности руководителей образовательного учреждения. Внедрение нового содержания и образования и новых его технологий требует усиления методической работы с учителями. Увеличение объе</w:t>
        <w:softHyphen/>
        <w:t>мов экспериментальной деятельности требует специальной работы по ее координации и мониторин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этих целей необходим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планирование результатов своей работ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я расстановка кадров, постоянное повышение профессиональной компетентности педагог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ителей мотивации к инновационной деятельности, к использованию в работе современных педагогических технолог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внутришкольный контроль, который позволяет вносить своевременные коррективы в образо</w:t>
        <w:softHyphen/>
        <w:t>вательный процесс и обладает стимулирующим характером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righ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OT-АНАЛИЗ ВНУТРЕННИХ ФАКТОРОВ РАЗВИТИЯ ШКОЛЫ</w:t>
      </w:r>
    </w:p>
    <w:p>
      <w:pPr>
        <w:pStyle w:val="Style17"/>
        <w:spacing w:lineRule="auto" w:line="240" w:before="0" w:after="0"/>
        <w:ind w:left="3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7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3647"/>
        <w:gridCol w:w="3187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нутреннего потенциала школы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выполнения ФГОС НОО, ООО и СОО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выполнения ФГОС для обучающихся с ОВЗ (тяжелые нарушения речи, вариант 5.2), функционируют 5 классов с 1 по 4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 возрасте до 35 лет составляют 47 % от общего числа педагогических кадров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учителя повышают свою квалификацию согласно своим потребностям и дефицитам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родителей к школе и учителям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хорошая материальная база, кабинеты оборудованы АРМ учителя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нфраструктура для сохранения здоровья детей: модернизирована столовая, функционируют универсальная спортивная площадка; создан Центр дополнительного образования; организован Школьный спортивный клуб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элективные учебные предметы и курсы по выбору, индивидуально-групповые занятия  по русскому языку и математике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созданы детские объединения: кадетское  и волонтерское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школе ведутся в 1 смену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школа раннего развития «Умничка»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Школьный информационно-библиотеч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и высшую категорию имеют только 17 человек педагогов (43%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3" w:leader="none"/>
                <w:tab w:val="left" w:pos="0" w:leader="none"/>
              </w:tabs>
              <w:suppressAutoHyphens w:val="tru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 составляет 33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3" w:leader="none"/>
                <w:tab w:val="left" w:pos="0" w:leader="none"/>
              </w:tabs>
              <w:suppressAutoHyphens w:val="tru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е прошедших промежуточную аттестацию  по итогам 2018/2019 учебного года, – 81 человек (16%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3" w:leader="none"/>
                <w:tab w:val="left" w:pos="0" w:leader="none"/>
              </w:tabs>
              <w:suppressAutoHyphens w:val="tru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е прошедших промежуточную аттестацию  по итогам 2019/2020 учебного года, – 15 человек (2,8%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3" w:leader="none"/>
                <w:tab w:val="left" w:pos="0" w:leader="none"/>
              </w:tabs>
              <w:suppressAutoHyphens w:val="tru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бучающихся по адаптированным программам, – 4,6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3" w:leader="none"/>
                <w:tab w:val="left" w:pos="0" w:leader="none"/>
              </w:tabs>
              <w:suppressAutoHyphens w:val="tru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ГИА в среднем значительно ниже, чем по городу и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3" w:leader="none"/>
                <w:tab w:val="left" w:pos="0" w:leader="none"/>
              </w:tabs>
              <w:suppressAutoHyphens w:val="tru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тсутствует локальная сеть, что способствует несвоевременному информированию родителей об успеваемости их дет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1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образовательной среды с внедрением нацпроекта «Образование» («Цифровая среда»)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1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классе открыты два профиля: технологический и универсальный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1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рано 3 первых класса (2 – общеобразовательных, 1 – для обучающихся с ОВЗ)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1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категории 8 человек, подтвердили – 5 челове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конкуренции среди школ не набран 10-й класс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 только 1 общеобразовательный класс и 1 класс для детей с ОВЗ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ткрыты вакансии, не хватает педагогических кадр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яя школа № 44</w:t>
      </w:r>
      <w:r>
        <w:rPr>
          <w:rFonts w:cs="Times New Roman" w:ascii="Times New Roman" w:hAnsi="Times New Roman"/>
          <w:sz w:val="24"/>
          <w:szCs w:val="24"/>
        </w:rPr>
        <w:t xml:space="preserve"> дает базовое образование по традиционным программам, углубленные знания по некоторым предметам, дополнительное образование, обеспечивает предпрофильную подготовку обучающихся, развивает  интеллектуальные и творческие способности детей, формирует духовно-нравственный мир личности. Педагоги школы постоянно совершенствуют педагогическое мастерство, осваивают современные педагогические и информационные технологии и применяют их в своей работе, обмениваются опытом на семинарах, публикуют стать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/>
        <w:t>Сильные стороны</w:t>
      </w:r>
      <w:r>
        <w:rPr>
          <w:lang w:val="ru-RU"/>
        </w:rPr>
        <w:t xml:space="preserve"> средней школы </w:t>
      </w:r>
      <w:r>
        <w:rPr/>
        <w:t>№</w:t>
      </w:r>
      <w:r>
        <w:rPr>
          <w:lang w:val="ru-RU"/>
        </w:rPr>
        <w:t xml:space="preserve"> </w:t>
      </w:r>
      <w:r>
        <w:rPr/>
        <w:t>44 позволяют педагогическому коллективу  направить свои усилия не только на совершенствование апробированных форм и методов работы, но и на поиск средств, позволяющих индивидуализировать учебно-воспитательный процесс, обеспечить новый уровень качества образования. Речь идет об удовлетворении индивидуальных запросов и потребностей обучающихся, учете социального заказа, выстраивании жизнедеятельности школы  в целом на основе комплексной самооценки всех субъектов образовательного пространства. Школа имеет ресурсы для потенциального развития: стабильный профессиональный педагогический коллектив, позитивную установку администрации школы на совершенствование образовательного учреждения, внешние связи и социальное партнерство.</w:t>
      </w:r>
    </w:p>
    <w:p>
      <w:pPr>
        <w:pStyle w:val="Normal"/>
        <w:tabs>
          <w:tab w:val="clear" w:pos="708"/>
          <w:tab w:val="left" w:pos="644" w:leader="none"/>
          <w:tab w:val="left" w:pos="1145" w:leader="none"/>
        </w:tabs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нутренних факторов позволяет выявить  недостатки в работе коллектива: образовательный процесс школы не обеспечивает успешную социализацию обучающихся, слабость методической б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чины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единой информационной среды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отивации некоторых педагогов к использованию современных методов обучения, позволяющих увеличить долю самодеятельности и активности школьника в процессе учения, стремление сохранить преимущественно репродуктивный способ изложения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8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мение или нежелание некоторых педагогов видеть обучающихся и родителе (законных представителей) равноправными участниками образовательного процесса, осуществлять индивидуальный и дифференцированный подход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8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творческой активности и низкая мотивация обучающихся к обучению,  особенно у учащихся основной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7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массовых мероприятий в воспитательной работе часто в ущерб интересам и потребностях конкретного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7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интегрированных программ обучения и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7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странение некоторых родителей от воспитания своих детей, невключенность родителей и обучающихся в реальные процессы управления школ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материально-технической базы для создания необходимого здоровьесберегающего пространства и стимулирования условий, обеспечивающих физическое развитие школь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обеспечение учебного процесса современными материалами.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раз будущего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средней школы № 44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оздаем условия для овладения каждым обучающимся навыками полноценной деятельности, способствуем творческой самореализации и личностному росту, формируем мобильную личность, готовую к активной жизни в современном обществ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сюда тактической целью каждого педагога нашей школы станов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педагогических условий, в которых каждый обучающийся сможет получить такое образование, которое позволит ему не только выбрать сферу своих познавательных интересов, а затем – профессию, но и сформировать умение самостоятельно учиться, а при необходимости и переучивать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возможно через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интереса обучающихся к определенной предметной области, постоянном стимулировании его творческой актив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фференциацию уровня изучения дисциплин, активизации самостоятельной работы школь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современных образовательных технологий, прежде всего, проектной деятельности, ИК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свободы выбора, рефлексии успеха, самооценки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ние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е образовательное учреждение гарантирует качество подготовки обучающихся через формирование у них навыков  полноценной деятельности. Мы видим нашего выпускника личностью, мотивированной на самообразование и личностный рост, готовой к жизненным испытаниям, определившейся со сферой применения своих интересов и склонностей. Наши педагоги владеют информационно-коммуникационными технологиями, технологиями субъектно-ориентированного типа педагогического процесса, способствуют творческому раскрытию и самоактуализации каждого ребенка. Мы открыты для диалога и общения, привлекаем для решения ключевых проблем развития школы родительскую общественность, других социальных партнер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правлен на 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чных знаний по основным школьным дисциплинам, коммуникативной и рефлексивной компетенции, готовности к решению различных жизненных проблем, овладение обучающимися универсальными способами деятельности, использование ими на практике технологии проектной деятельности, ИК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идим нашими приоритетами: совершенствование у педагогов школы навыков работы в информационной среде и работы с информационными ресурсами, повышение качества проведения учебных занятий на основе внедрения новых информационных технологий; воспитание у школьников гражданско-патриотических качеств, умения ориентироваться в социальной, политической и культурной жизни общества, высоких нравственных принципов и обогащение знаниями о здоровом образе жизни; формирование у обучающихся эмоционально-положительного отношения к учебному труду, знаниям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кторы развития средней школы № 44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я для проектирования каждым обучающимся индивидуальных образовательных маршрутов и удовлетворения его образовательных потребнос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путем создания педагогических обучающихся сообщест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отенциала современных образовательных технологий (прежде всего, проектной деятельности, ИКТ, портфолио, форимирующего оценивания, смыслового чтения) для уменьшения доли репродуктивных методов обучения и стимулирования творческой активности школьник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лексной защитной среды, позволяющей обеспечить качественную первичную профилактику злоупотребления несовершеннолетними психоактивными веществами, внедрение современных методов здоровьесбереж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органов самоуправления шко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форм досуговой деятельности, реализация инициативных проек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труктуры управления школой через активизацию роли родительской общественности и актива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школы – в реализации ид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эмоционально стимулирующей учебной среды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инициативности и творчества обучающихся путем предоставления им возможности выбора «познавательных альтернатив» и максимального использования собственного потенциал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озитивной обстановки в школе за счет изменения роли и позиции учителя и превращения его из контролера в консультан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ечный образовательный результат деятельности школы – это готовность выпускника школы к успешной деятельности в учебной, профессиональной и социальной сре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ажным признается сегодня умение человека самостоятельно добывать и пополнять свои знания, расширяя диапазон личностных возможностей, обеспечивающих быструю и безболезненную адаптацию к динамично изменяющимся условиям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уже не подгоняет развитие детей к заранее заданным требованиям, а предупреждает возможность возникновения тупиков в их личностном развитии; соотносит и корректирует свои ожидания и требования, предъявляемые к ребенку, с созданием максимально благоприятных условий для обеспечения наиболее полного развития его способностей. Речь идет не о «программировании», а о содействии развитию личности; не о реализации первоначального замысла, а динамическом проектировани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овленные ценности педагогического коллектив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, процессный подход к деятельности, умение во всем добиваться результа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КТ на высоком уровн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новационными технолог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команде, инициативность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0"/>
        </w:numPr>
        <w:spacing w:lineRule="auto" w:line="240" w:before="0" w:after="0"/>
        <w:contextualSpacing/>
        <w:jc w:val="center"/>
        <w:rPr/>
      </w:pPr>
      <w:r>
        <w:rPr/>
        <w:t>Основные сферы изменений и ожидаемые результат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Сфер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Должно изменитьс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и обуче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участия обучающихся в муниципальных и областных олимпиада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урсов при профильной подготовке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оциально-психологической служб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новационных технологий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оектирования каждым обучающимся индивидуального образовательного маршрута и формирования индивидуального учебного пл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и родителей (законных представителей) в проектировании учебно - воспитательной работы школ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 и внешние связ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артнерских связей с центрами профильного обучения, с высшими и средними профессиональными учебными заведен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сурсов учреждений здравоохранения, культуры и спорта города для удовлетворения потребност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артнерских связей с медико-психолого-педагогическими центрами город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неджмент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и родителей  (законных представителей) в процессы управления шко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 создания инициативных команд для реализации инновационных проектов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административной командой современными технологиями менеджмента качества, системное применение методик самооценки деятельности, диагностики удовлетворенности субъектов образовательного процес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кадров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всем коллективом ИКТ, использование в образовательном процессе иннов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базы передового педагогического опыта учителе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ьюторской поддержки молодых педагог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 будет способствовать (результаты Программы):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формированию практики школы удовлетворения индивидуальных образовательных потребностей обучающихся;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выполнению современного государственного и социального заказа к школе (удовлетворенности клиентов и заказчиков);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 xml:space="preserve">повышению профессиональной компетентности педагогов в области использования инновационных технологий; 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овладению школьниками учебной и научно-познавательной деятельностью, повышению их активности и мобильности;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644" w:leader="none"/>
        </w:tabs>
        <w:spacing w:before="0" w:after="0"/>
        <w:rPr/>
      </w:pPr>
      <w:r>
        <w:rPr>
          <w:bCs/>
          <w:sz w:val="24"/>
          <w:szCs w:val="24"/>
        </w:rPr>
        <w:t xml:space="preserve">сформированности  информационной компетентности выпускников школы; 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 xml:space="preserve">апробированию и тиражированию вариативных моделей индивидуальных образовательных маршрутов обучающихс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ю технологий управления качеством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ению системы информирования общественности о состоянии и результатах системы образования школы, усилению роли родителей (законных представителей) и детей в процессах управления образовательным учреждением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 школе произойдут следующие изменения, способствующие улучшению образовательных результат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ИА качество образовательных результатов по русскому языку и математике повысилось до 25%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и работают профессиональные обучающиеся сообщества педагогов, использующие эффективные методики и новые технологии в обучении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ителей с высшей и первой категорией составляет 65 % и более от общего числа педколлектива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конкурсах профессионального мастерства увеличилось на 50%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тьюторская поддержка молодых педагогов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ся уровень фукциональной грамотности обучающихся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ась результативность участия обучающихся в олимпиадах, интенет-проектах, научно-практических конференциях разного уровня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учителями активно используются цифровые образовательные платформы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консультационная психолого-педагогическая служба для обучающихся, родителей (законных представителей) и педагогов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ндивидуальные маршруты для обучающихся с разными образовательными способностями.</w:t>
      </w:r>
    </w:p>
    <w:p>
      <w:pPr>
        <w:sectPr>
          <w:footerReference w:type="default" r:id="rId5"/>
          <w:type w:val="nextPage"/>
          <w:pgSz w:w="11906" w:h="16838"/>
          <w:pgMar w:left="851" w:right="1701" w:gutter="0" w:header="0" w:top="765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системе дополнительного образования привлечены работники высшей школы, учреждений культуры и других социальных сферах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5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3. Основные мероприятия по реализации Программы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55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53"/>
        <w:gridCol w:w="3260"/>
        <w:gridCol w:w="2127"/>
        <w:gridCol w:w="2556"/>
        <w:gridCol w:w="2298"/>
      </w:tblGrid>
      <w:tr>
        <w:trPr>
          <w:trHeight w:val="4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качествен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количественный показат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67" w:hRule="atLeast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профессионального развития педагогов</w:t>
            </w:r>
          </w:p>
        </w:tc>
      </w:tr>
      <w:tr>
        <w:trPr>
          <w:trHeight w:val="9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фессиональные обучающиеся сообщества  (далее - ПОС) учителей для апробации новых технологий инновационной работы шко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ормативная база (издание приказа о создании ПОС, об утверждении положения о ПО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а нормативная б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– февраль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ы  2 приказа, 1 полож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, заместител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едсовет «Организация работы по созданию ПОС для апробации новых технолог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 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 и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ОС по апробации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ОС по апробации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Формирующее оценивание на урок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Смысловое чт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хнология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ы 3 группы 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, учителя-предметники</w:t>
            </w:r>
          </w:p>
        </w:tc>
      </w:tr>
      <w:tr>
        <w:trPr>
          <w:trHeight w:val="43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ланирование работы П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ланов работы П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ы планы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С</w:t>
            </w:r>
          </w:p>
        </w:tc>
      </w:tr>
      <w:tr>
        <w:trPr>
          <w:trHeight w:val="75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Знакомство с опытом применения технологий другими шко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еминарах, вебин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– апрель 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учителей познакомились с опытом применения технолог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ланирование уроков и их проведение с применением да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технологических карт уроков с применением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1 года – декабрь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о 6 уроков в первом полугодии 2021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, руководители 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мен педагогическим опытом: проведены семинары-практикумы, мастер-классы, открытие уроки, тренинги, направленные на повышение эффективности  совместной деятельности членов педагогического коллекти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 Педсовет «Внедрение инновационных технологий в образовательный процес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дготовка п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едсов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ткрытые уроки и мастер-классы с применением технологий учителями П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открытых уроков и мастер-классов с использованием данных технолог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о 3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С, педагог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Использование технологий уч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уроков с использованием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1-2023 учебног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ро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С, педагог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едсовет «Результативность внедрения инновационных технолог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педсовета, проведение диагностических работ по русскому и математи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едсовет проведе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Обмен педагогическим опытом между П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методических рекоменд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- 2025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разработ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ПОС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тьюторскую поддержку молодых педагогов в их профессиональном развит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Закрепление учителей-наставников за молодыми педаг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приказа о закреплении учителей-наставников за молодыми уч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азработ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овлечение молодых педагогов в работу П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уроков молодыми специалистами совместно с учителями-настав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т 2021 го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работ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ПОС, педагоги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Уроки молодых специалистов для членов П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провед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1 полуг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анализированы, даны рекоменд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ПОС, педагоги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1.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мотивационные условия для включения педагогов в профессиональной деятель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Нормативно-правовая база по вопросам стимулирования педагогов школы, участвующих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приказов о стимулировани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1 полуг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разработ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нкурсы профессиональ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педагогов в конкурсах профессионального ма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2021 го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к участию в конкурс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убликации в профессиональных изданиях и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совета для рецензирования разработок к публик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2021 го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совет, рекомендованы к публикации материа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1.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профессиональную переподготовку и курсовую подготовку педагог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прохождения профессиональной переподготовки и курсовой подготовки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профессиональной переподготовки и курсовой подготовки учителей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2021 год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 и курсовая подготовка учителей согласно плану ИРО, ГЦР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</w:tc>
      </w:tr>
      <w:tr>
        <w:trPr>
          <w:trHeight w:val="240" w:hRule="atLeast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учшение образователь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информационно-методическое обеспечение деятельности участников образовательного процесса по повышению качества функциональной грамот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ониторинг сформированности умений по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 мониторинг и проведен в 4, 5, 9, 11 класс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, психолог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пыт работы школ, имеющих высокие результаты учебно деятель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учителями ПОС с работой школ, имеющих высокие образовательные результаты по русскому языку и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 2021 года – май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ажено сотрудничество со школами, имеющими высокие образовательные результа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ть результативность освоения образовательной программы по математике и русскому язы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Эффективные методики обучения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технологий на уроках русского языка и матема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Формирующее оценивание на урок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Смысловое чт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хнология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2021 года – 2025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ы уроки с использованием технолог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Мониторинг уровня качества образования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 мониторинг и проведен в 4, 5, 9, 11 класс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ь интерес у обучающихся к предметам «Математика» и «Русский язык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звитие функциональн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неурочной и кружковой деятельности, направленной на развитие функциональн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 2021 года – сентябрь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ы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ограмма поддержки одаренны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 програм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1 года – декабрь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работана и реализуетс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, ВР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лимпиады, интеллектуальные конкурсы, научно-практические конференции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влечение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лимпиады, интеллектуальные конкурсы, научно-практические конференции по русскому языку и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2021 года – 2025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обучающихся в олимпиадах, интеллектуальных конкурсах, научно-практических конференциях по русскому языку и математик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, учителя-предметники</w:t>
            </w:r>
          </w:p>
        </w:tc>
      </w:tr>
      <w:tr>
        <w:trPr>
          <w:trHeight w:val="240" w:hRule="atLeast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ая поддержка обучающихся с разными образовательными способност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обучающихся в исследовательскую  и проектную деятель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сследовательская и проек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участия в науч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х конференциях и защите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2021 год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науч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х конференциях и защите прое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, учителя-предметники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екомендации педагогам по оказанию помощи в вопросах подготовки обучающихся к исследовательской и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рекоменд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оказанию помощи в вопросах подготовки обучающихся к исследовательской и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2021 года – март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ы 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оказанию помощи в вопросах подготовки обучающихся к исследовательской и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, учителя-предметники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етев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партнеров  и разработка соглашений  о сетевом взаимодейств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исаны соглашения о сетевом взаимодействии с ВУЗами и другими образовательными организац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овать внеурочную и кружковую деятельность, направленную на развитие функциональной грамотности обучающихс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неурочная деятельность и система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работы внеурочной деятельности и объединений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к работе в системе дополнительного образования работников сторонних организаций (ВУЗов, учреждений культуры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густ - 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ы планы работ внеурочной деятельности, объединений дополнительного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ы к работе в системе дополнительного образования работников сторонних организаций (ВУЗов, учреждений культуры и д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, учителя-предметники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Занятия внеурочной деятельности и объединений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детей на занятия внеурочной деятельности и в объединения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изведен на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хват дополнительным образованием составил 80%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ВР, учителя-предметник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работать индивидуальные маршруты  для обучающихся с разными образовательными способностя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етьми, имеющими разные образовательные спос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оставление индивидуальных маршрутов  для обучающихся с разными образовательными способност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2021 года – 2025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оставлены и реализуются индивидуальные маршруты  для обучающихся с разными образовательными способност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, учителя-предметник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спользовать различные формы обучения: дистанционное обучение, сетевое взаимодейств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платформ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ндекс-учебник, Я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ифровая образовательная плат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ителей с образовательными  платформ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ндекс-учебник, Я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ифровая образовательная платформа. Дать рекомендации по их приме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2021 года – 2025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спользуют в работе различные формы обучения: дистанционное обучение, сете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80% учителей работаю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платформ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ндекс-учебник, Я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ифровая образовательная платформ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 конкретные рекомендации педагогическим работникам, родителям (законным представителям) по оказанию помощи в вопросах обучения и развития с учетом возрастных и индивидуальных особенностей школьни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сихолого-педагогическое сопровождение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о-педагогической консультационной службы для родителей (законных представителей) 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психолого-педагогических центров, Центра дополнительного образован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2021 года – 2025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психолого-педагогическая консультационная служба для родителей (законных представителей) 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специалисты  психолого-педагогических центров, Центра дополнительного образования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ологи 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Рекомендации для уч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 при работе с детьми с разными образовательными способност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 2021 года – май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алгоритм  при работе с детьми с разными образовательными способност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</w:t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Реализация Программы развития и контроль за её исполнением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будет реализована через систему планирования, которая включает в себя стратегический и оперативные планы, критерии оценки промежуточных и итоговых результатов, мониторинг состояния системы и качества образования.  Контроль за реализацией Программы осуществляет директор школы.</w:t>
      </w:r>
    </w:p>
    <w:p>
      <w:pPr>
        <w:pStyle w:val="Style18"/>
        <w:spacing w:before="0" w:after="0"/>
        <w:rPr/>
      </w:pPr>
      <w:r>
        <w:rPr/>
        <w:t xml:space="preserve">      </w:t>
      </w:r>
      <w:r>
        <w:rPr/>
        <w:t>Мероприятия Программы развития конкретизируются в годовых планах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765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Symbol" w:hAnsi="Symbol" w:eastAsia="Times New Roman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45" w:hanging="180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7z0">
    <w:name w:val="WW8Num7z0"/>
    <w:qFormat/>
    <w:rPr>
      <w:rFonts w:ascii="Symbol" w:hAnsi="Symbol" w:eastAsia="Times New Roman" w:cs="Symbol"/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pacing w:val="-2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sz w:val="18"/>
      <w:szCs w:val="18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3">
    <w:name w:val="WW8Num60z3"/>
    <w:qFormat/>
    <w:rPr>
      <w:rFonts w:ascii="Wingdings" w:hAnsi="Wingdings" w:cs="StarSymbol;Arial Unicode MS"/>
      <w:sz w:val="18"/>
      <w:szCs w:val="1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sz w:val="28"/>
      <w:szCs w:val="2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18"/>
      <w:szCs w:val="18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3">
    <w:name w:val="WW8Num82z3"/>
    <w:qFormat/>
    <w:rPr>
      <w:rFonts w:ascii="Wingdings" w:hAnsi="Wingdings" w:cs="StarSymbol;Arial Unicode MS"/>
      <w:sz w:val="18"/>
      <w:szCs w:val="18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Wingdings" w:hAnsi="Wingdings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0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99"/>
      <w:sz w:val="18"/>
      <w:szCs w:val="18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160"/>
      <w:ind w:left="720" w:hanging="0"/>
    </w:pPr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22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1:00Z</dcterms:created>
  <dc:creator>школа</dc:creator>
  <dc:description/>
  <cp:keywords/>
  <dc:language>en-US</dc:language>
  <cp:lastModifiedBy>Admin</cp:lastModifiedBy>
  <cp:lastPrinted>2021-03-30T12:55:00Z</cp:lastPrinted>
  <dcterms:modified xsi:type="dcterms:W3CDTF">2021-03-30T09:07:00Z</dcterms:modified>
  <cp:revision>7</cp:revision>
  <dc:subject/>
  <dc:title/>
</cp:coreProperties>
</file>