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09.01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 закреплении муниципальных образовательных организаций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за конкретными территориями города Ярославля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пунктом 6 части 1 статьи 9 Федерального закона от 29 декабря 2012 г. № 273-ФЗ «Об образовании в Российской Федерации» в целях обеспечения </w:t>
      </w:r>
      <w:r>
        <w:rPr>
          <w:sz w:val="26"/>
          <w:szCs w:val="26"/>
        </w:rPr>
        <w:t>реализации права граждан на получение общедоступного и бесплатного начального общего, основного общего и среднего общего образования,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Закрепить  муниципальные  образовательные организации, осуществляющие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 (далее – муниципальные общеобразовательные учреждения), за конкретными территориями города Ярославля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Закрепить муниципальные образовательные организации, осуществляющие образовательную деятельность по адаптированным основным общеобразовательным программам, за конкретными территориями города Ярославля, для обеспечения приема детей с ограниченными возможностями здоровья на обучение по адаптированной основной общеобразовательной программе в классах для детей с ограниченными возможностями здоровья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Руководителям муниципальных общеобразовательных учреждений, указанных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приказу, обеспечить выявление детей, подлежащих обучению по образовательным программам  начального общего, основного общего, среднего общего образования и проживающих на территории, за которой закреплено общеобразовательное учре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Руководителям муниципальных общеобразовательных учреждений, указанных в приложениях 1, 2 к приказу, обеспечить прием граждан, проживающих на территории, за которой закреплено общеобразовательное учре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Признать утратившими силу приказы департамента образования мэрии города Ярославля от 09.01.2018 № 01-05/1 «</w:t>
      </w:r>
      <w:r>
        <w:rPr>
          <w:sz w:val="26"/>
        </w:rPr>
        <w:t>О закреплении муниципальных образовательных организаций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за конкретными территориями города Ярославля</w:t>
      </w:r>
      <w:r>
        <w:rPr>
          <w:sz w:val="26"/>
          <w:szCs w:val="26"/>
        </w:rPr>
        <w:t>», от 29.01.2018 № 01-05/48 «О внесении изменений в приказ департамента образования мэрии города Ярославля от 09.01.2018 № 01-05/1», от 14.02.2018 № 01-05/109 «О внесении изменений в приказ департамента образования мэрии города Ярославля от 09.01.2018 № 01-05/1», от 26.02.2018 № 01-05/137 «О внесении изменений в приказ департамента образования мэрии города Ярославля от 09.01.2018 № 01-05/1», от 06.03.2018 № 01-05/182 «О внесении изменений в приказ департамента образования мэрии города Ярославля от 09.01.2018 № 01-05/1», от 12.04.2018 № 01-05/280 «О внесении изменений в приказ департамента образования мэрии города Ярославля от 09.01.2018 № 01-05/1», от 24.04.2018 № 01-05/324 «О внесении изменений в приказ департамента образования мэрии города Ярославля от 09.01.2018 № 01-05/1», от 17.05.2018 № 01-05/374 «О внесении изменений в приказ департамента образования мэрии города Ярославля от 09.01.2018 № 01-05/1», от 30.05.2018 № 01-05/442 «О внесении изменений в приказ департамента образования мэрии города Ярославля от 09.01.2018 № 01-05/1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исполнением приказа возложить на заместителя директора департамента Ильину Е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каз вступает в силу со дня его опубликования.</w:t>
      </w:r>
    </w:p>
    <w:p>
      <w:pPr>
        <w:pStyle w:val="Heading2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Директор департамента</w:t>
        <w:tab/>
        <w:tab/>
        <w:tab/>
        <w:tab/>
        <w:tab/>
        <w:t xml:space="preserve">                                             Е.А.Иван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center"/>
        <w:rPr/>
      </w:pPr>
      <w:r>
        <w:rPr>
          <w:b/>
        </w:rPr>
        <w:t>ВЫПИСКА ИЗ ПРИЛОЖЕНИЯ 1 И ПРИЛОЖЕНИЯ 2</w:t>
      </w:r>
    </w:p>
    <w:p>
      <w:pPr>
        <w:pStyle w:val="Heading4"/>
        <w:ind w:left="5103" w:hanging="0"/>
        <w:rPr/>
      </w:pPr>
      <w:r>
        <w:rPr/>
      </w:r>
    </w:p>
    <w:p>
      <w:pPr>
        <w:pStyle w:val="Heading4"/>
        <w:ind w:left="5103" w:hanging="0"/>
        <w:rPr/>
      </w:pPr>
      <w:r>
        <w:rPr/>
        <w:t>Приложение  1</w:t>
      </w:r>
    </w:p>
    <w:p>
      <w:pPr>
        <w:pStyle w:val="TextBodyIndent"/>
        <w:spacing w:before="0" w:after="960"/>
        <w:ind w:left="5103" w:hanging="0"/>
        <w:rPr/>
      </w:pPr>
      <w:r>
        <w:rPr/>
        <w:t>к приказу департамента образования мэрии города Ярославля от 09.01.2019 № 01-05/1</w:t>
      </w:r>
    </w:p>
    <w:p>
      <w:pPr>
        <w:pStyle w:val="Normal"/>
        <w:spacing w:lineRule="auto" w:line="23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ые образовательные организации, </w:t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ющие образовательную деятельность по </w:t>
      </w:r>
      <w:r>
        <w:rPr>
          <w:b/>
          <w:color w:val="000000"/>
          <w:sz w:val="26"/>
          <w:szCs w:val="26"/>
        </w:rPr>
        <w:t>основным общеобразовательным программам</w:t>
      </w:r>
      <w:r>
        <w:rPr>
          <w:b/>
          <w:sz w:val="26"/>
          <w:szCs w:val="26"/>
        </w:rPr>
        <w:t xml:space="preserve"> –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е общеобразовательные учреждения,</w:t>
      </w:r>
    </w:p>
    <w:p>
      <w:pPr>
        <w:pStyle w:val="Normal"/>
        <w:spacing w:lineRule="auto" w:line="23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>расположенные в Ленинском район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588"/>
        <w:gridCol w:w="2964"/>
        <w:gridCol w:w="40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, ули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4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  <w:sz w:val="24"/>
                <w:szCs w:val="24"/>
              </w:rPr>
              <w:t>20/53, 23 кор.2, 25, 29/51, 31, 35/88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/55, 62 кор.2, 64, 97, 99, 10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  <w:sz w:val="24"/>
                <w:szCs w:val="24"/>
              </w:rPr>
              <w:t>21а, 29, 33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ктябр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  <w:sz w:val="24"/>
                <w:szCs w:val="24"/>
              </w:rPr>
              <w:t xml:space="preserve">17 – 57 (нечетные), 57а, </w:t>
            </w:r>
          </w:p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–44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– 53, 26 – 86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 68а, 78/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Б, 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а, 44/21, 50, 52, 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участия граждан в индивидуальном отборе в 10-е классы общеобразовательного учреждения, реализующего программы профильной направленности, углубленного изучения отдельных предметов и отсутствия необходимого количества баллов в рейтинге/свободных мест, прием в 10 класс осуществляют другие общеобразовательные учреждения, указанные в таблице</w:t>
            </w:r>
          </w:p>
        </w:tc>
      </w:tr>
    </w:tbl>
    <w:p>
      <w:pPr>
        <w:pStyle w:val="Heading4"/>
        <w:ind w:left="5103" w:hanging="0"/>
        <w:rPr/>
      </w:pPr>
      <w:r>
        <w:rPr/>
        <w:t>Приложение  2</w:t>
      </w:r>
    </w:p>
    <w:p>
      <w:pPr>
        <w:pStyle w:val="TextBodyIndent"/>
        <w:ind w:left="5103" w:hanging="0"/>
        <w:rPr/>
      </w:pPr>
      <w:r>
        <w:rPr/>
        <w:t>к приказу департамента образования мэрии города Ярославля от 09.01.2019 № 01-05/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ые образовательные организации, </w:t>
      </w:r>
      <w:r>
        <w:rPr>
          <w:b/>
          <w:sz w:val="26"/>
          <w:szCs w:val="26"/>
        </w:rPr>
        <w:t xml:space="preserve">осуществляющие образовательную деятельность по адаптированным </w:t>
      </w:r>
      <w:r>
        <w:rPr>
          <w:b/>
          <w:color w:val="000000"/>
          <w:sz w:val="26"/>
          <w:szCs w:val="26"/>
        </w:rPr>
        <w:t xml:space="preserve">основным общеобразовательным программам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обеспечения приема детей с ограниченными возможностями здоровья на обучение по адаптированной основной общеобразовательной программе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9"/>
        <w:gridCol w:w="5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именование терри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и Ленинского, Кировского, Дзержинского, Заволжского, Фрунзенского Красноперекопского район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Основной текст Знак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851"/>
    </w:pPr>
    <w:rPr>
      <w:sz w:val="2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6:00Z</dcterms:created>
  <dc:creator>User</dc:creator>
  <dc:description/>
  <dc:language>en-US</dc:language>
  <cp:lastModifiedBy>Teacher</cp:lastModifiedBy>
  <cp:lastPrinted>2015-05-25T09:54:00Z</cp:lastPrinted>
  <dcterms:modified xsi:type="dcterms:W3CDTF">2019-01-15T06:26:00Z</dcterms:modified>
  <cp:revision>2</cp:revision>
  <dc:subject/>
  <dc:title>МЭРИЯ ГОРОДА ЯРОСЛАВЛЯ</dc:title>
</cp:coreProperties>
</file>