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ей (законных представителей)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ивлечение ребенка к общественно-полезному труду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мя Отчество родителя (законного представителя)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(даём) согласие (не согласен) на привлечение моего ребенка, __________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амилия Имя Отчество ребенка, класс)</w:t>
      </w:r>
      <w:r>
        <w:rPr>
          <w:rFonts w:cs="Times New Roman" w:ascii="Times New Roman" w:hAnsi="Times New Roman"/>
          <w:sz w:val="24"/>
          <w:szCs w:val="24"/>
        </w:rPr>
        <w:br/>
        <w:t>к общественно-полезному труду, не предусмотренному образовательной программой, по следующим направления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журство по классу, школе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служива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еральная уборка учебных кабинетов, школы (мытьё парт, стульев, скамеек, школьных досок, подоконников, экранов на батареях отопления, шкафов, подметание полов, вынос мелкогабаритного мусора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ы на пришкольном участке в весенне-осенний период (подготовка цветочных клумб: вскапывание, рыхление земли, посадка, выращивание и полив декоративных растений; побелка деревьев; уборка отцветших растений с клумб);</w:t>
        <w:br/>
        <w:t>- участие в благоустройстве школьной территории, в том числе и во время экологических субботников (подметание территорий, уборка листвы, побелка деревьев, мелкогабаритного природного и бытового мусора на пришкольном участке и прилегающей территории, а также на территории городских  парков);</w:t>
        <w:br/>
        <w:t xml:space="preserve"> - работа по подготовке и благоустройству школьной спортивной площадки (уборка мелкогабаритного природного и бытового мусора, подметание территории спортивной площадки);</w:t>
        <w:br/>
        <w:t>- оказание посильной помощи работникам школы в выполнении работ по ремонту школьных учебников, поддержанию в исправном состоянии учебного оборудования и школьной мебели. 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(наш) ребёнок может участвовать в общественно - полезном труде, организованном школой в соответствии с требованиями на следующих принципах:</w:t>
        <w:br/>
        <w:t>- соответствие трудовой нагрузки возрастным и функциональным возможностям организма ребёнка (медицинские показания);</w:t>
        <w:br/>
        <w:t>- отсутствие неблагоприятного влияния труда на рост, развитие и состояние физического, психического, нравственного здоровья ребёнка;</w:t>
        <w:br/>
        <w:t>- исключение повышенной опасности травматизма для самого ребёнка и окружающих;</w:t>
        <w:br/>
        <w:t>- учёт повышенной чувствительности организма подростков к действию факторов производственной сред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словия, обозначенные родителями (законными представителями):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документа: весь период обучения ребёнка в шко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(нашему) письменному заявле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____________________           _________________________________</w:t>
      </w:r>
    </w:p>
    <w:p>
      <w:pPr>
        <w:pStyle w:val="Style16"/>
        <w:tabs>
          <w:tab w:val="clear" w:pos="708"/>
          <w:tab w:val="left" w:pos="78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(подпись)</w:t>
        <w:tab/>
        <w:t>(расшифровка)</w:t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13:00Z</dcterms:created>
  <dc:creator>Яковлева НН</dc:creator>
  <dc:description/>
  <cp:keywords/>
  <dc:language>en-US</dc:language>
  <cp:lastModifiedBy>Светлана Бабунина</cp:lastModifiedBy>
  <cp:lastPrinted>2021-03-25T15:58:00Z</cp:lastPrinted>
  <dcterms:modified xsi:type="dcterms:W3CDTF">2021-03-25T13:00:00Z</dcterms:modified>
  <cp:revision>7</cp:revision>
  <dc:subject/>
  <dc:title/>
</cp:coreProperties>
</file>