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родителя (законные представители)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 целью проверки качества питания в средней школе № 44 в 2024-2025 учебном году приглашаем вас посетить нашу школьную столовую. По итогам проверки питания обучающихся просьба составить акт и отдать его администрации школы, чтобы мы смогли учесть все ваши пожелания и замечания по улучшению питания детей в нашей школе. Убедительная просьба при посещении образовательного учреждения соблюдать санитарно-гигиенические нормы и иметь при себе удостоверение личности. Спасибо за по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щения родителями (законными представителями) стол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й школы № 44 по проверке качества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«Б», 7 «Б», 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«А», 7 «А», 10 «А», 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«В», 9 «Б», 9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«Г», 1 «Д», 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нвар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«А», 5 «А», 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«Б», 5 «Б», 8 «Б», 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«В», 6 «А», 5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«А», 3 «Б», 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«В», 8 «В», 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Style13"/>
    <w:qFormat/>
    <w:rPr/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32:00Z</dcterms:created>
  <dc:creator>школа 44</dc:creator>
  <dc:description/>
  <cp:keywords/>
  <dc:language>en-US</dc:language>
  <cp:lastModifiedBy>Teacher</cp:lastModifiedBy>
  <cp:lastPrinted>2021-09-09T08:38:00Z</cp:lastPrinted>
  <dcterms:modified xsi:type="dcterms:W3CDTF">2024-09-23T10:25:00Z</dcterms:modified>
  <cp:revision>3</cp:revision>
  <dc:subject/>
  <dc:title/>
</cp:coreProperties>
</file>