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Отчет о финансовой деятельности средней школы № 44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за 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школы в 2017 году состав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7545361 руб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едства городского бюджета – 1915765 ру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пожертв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4"/>
        <w:gridCol w:w="2384"/>
        <w:gridCol w:w="241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асх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областного бюдж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городск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е пожертвова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3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 для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9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3:00Z</dcterms:created>
  <dc:creator>PCteacher</dc:creator>
  <dc:description/>
  <dc:language>en-US</dc:language>
  <cp:lastModifiedBy>1</cp:lastModifiedBy>
  <dcterms:modified xsi:type="dcterms:W3CDTF">2018-01-17T18:43:00Z</dcterms:modified>
  <cp:revision>2</cp:revision>
  <dc:subject/>
  <dc:title/>
</cp:coreProperties>
</file>