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 Средняя школа № 44»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от 31</w:t>
      </w:r>
      <w:r>
        <w:rPr>
          <w:sz w:val="24"/>
          <w:szCs w:val="24"/>
        </w:rPr>
        <w:t>.08.2020                                                                                                               № 01-02/17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жиме работы школы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0-2021  учебном году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851" w:hanging="0"/>
        <w:rPr/>
      </w:pPr>
      <w:r>
        <w:rPr>
          <w:sz w:val="24"/>
          <w:szCs w:val="24"/>
        </w:rPr>
        <w:t>В целях эффективной организации учебно-воспитательного процесса и обеспечения санитарно-эпидемиологического режима в 2020-2021 учебном году</w:t>
      </w:r>
    </w:p>
    <w:p>
      <w:pPr>
        <w:pStyle w:val="Style17"/>
        <w:spacing w:lineRule="auto" w:line="276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 w:before="0" w:after="0"/>
        <w:ind w:left="-851" w:hanging="0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Style17"/>
        <w:spacing w:lineRule="auto" w:line="276" w:before="0" w:after="0"/>
        <w:ind w:left="-851" w:hanging="0"/>
        <w:rPr>
          <w:b/>
          <w:b/>
        </w:rPr>
      </w:pPr>
      <w:r>
        <w:rPr>
          <w:b/>
        </w:rPr>
        <w:br/>
      </w:r>
      <w:r>
        <w:rPr/>
        <w:t xml:space="preserve">1. Учебные занятия в 2020-2020 учебном году организовать в две смены по пятидневной и шестидневной неделе. </w:t>
      </w:r>
    </w:p>
    <w:p>
      <w:pPr>
        <w:pStyle w:val="Style20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ая неделя:</w:t>
      </w:r>
    </w:p>
    <w:p>
      <w:pPr>
        <w:pStyle w:val="Normal"/>
        <w:spacing w:lineRule="auto" w:line="276"/>
        <w:ind w:left="-851" w:hanging="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(какие классы):  1а, 1б, 1в, 1г, 2а, 2б, 2в, 3а, 3б, 3в, 4а, 4б, 4в, 4г, 5а, 6а, 7а;     </w:t>
      </w:r>
    </w:p>
    <w:p>
      <w:pPr>
        <w:pStyle w:val="Normal"/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а (какие классы): 5б, 6б, 7б</w:t>
      </w:r>
    </w:p>
    <w:p>
      <w:pPr>
        <w:pStyle w:val="Style20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дневная неделя:</w:t>
      </w:r>
    </w:p>
    <w:p>
      <w:pPr>
        <w:pStyle w:val="Normal"/>
        <w:spacing w:lineRule="auto" w:line="276"/>
        <w:ind w:left="-851" w:hanging="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(какие классы): 8а, 8б, 9а, 10а, 11а;    </w:t>
      </w:r>
    </w:p>
    <w:p>
      <w:pPr>
        <w:pStyle w:val="Normal"/>
        <w:spacing w:lineRule="auto" w:line="276" w:before="0" w:after="0"/>
        <w:ind w:left="-85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Начало занятий первой смены — 08.00 (первый поток); 09.00 (второй поток); продолжительность уроков 1 смены, кроме 1-х классов,  - 45 минут; продолжительность уроков в 1-х классах – 35 минут (1 полугодие); 40 минут (2 полугодие), продолжительность уроков в классах для детей с ОВЗ (кроме 1-х классов) в течение года – 40 минут. </w:t>
      </w:r>
    </w:p>
    <w:p>
      <w:pPr>
        <w:pStyle w:val="Normal"/>
        <w:spacing w:lineRule="auto" w:line="276" w:before="0" w:after="0"/>
        <w:ind w:left="-851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чало занятий второй смены  - 14.00; продолжительность уроков 2 смены – 40 минут.</w:t>
      </w:r>
    </w:p>
    <w:p>
      <w:pPr>
        <w:pStyle w:val="Normal"/>
        <w:spacing w:lineRule="auto" w:line="276" w:before="0" w:after="0"/>
        <w:ind w:left="-851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чало занятий по внеурочной деятельности в 1-11 классах – согласно расписанию.</w:t>
      </w:r>
    </w:p>
    <w:p>
      <w:pPr>
        <w:pStyle w:val="Normal"/>
        <w:spacing w:lineRule="auto" w:line="276" w:before="0" w:after="0"/>
        <w:ind w:left="-85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851" w:hanging="0"/>
        <w:contextualSpacing/>
        <w:rPr/>
      </w:pPr>
      <w:r>
        <w:rPr>
          <w:sz w:val="24"/>
          <w:szCs w:val="24"/>
          <w:u w:val="single"/>
        </w:rPr>
        <w:t>3. Особенности работы школы в условиях сохранения рисков распространения короновирусной инфекции с 01.09.2020 и до особых распоряжений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каждым классом закрепить учебный кабинет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1134"/>
        <w:gridCol w:w="1134"/>
        <w:gridCol w:w="1134"/>
        <w:gridCol w:w="1030"/>
        <w:gridCol w:w="10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аудиторного фонда выведены актовый зал, кабинеты физики, химии и информатики в аудиторный фонд под классы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модульное расписание (спаренные уроки)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овать три входа/выхода и отработаны направления потоков обучающихся к раздевалкам и далее к кабинетам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лях максимального разобщения классов время входа в школу и выхода из нее разделить на два потока</w:t>
      </w:r>
      <w:r>
        <w:rPr/>
        <w:t>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1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оток: заход с 07.15 до 08.00 –начальная школа: </w:t>
            </w:r>
          </w:p>
          <w:p>
            <w:pPr>
              <w:pStyle w:val="Style20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вход – 1 «А», 1 «Б», 1 «В», 1 «Г», 4 «А»</w:t>
            </w:r>
          </w:p>
          <w:p>
            <w:pPr>
              <w:pStyle w:val="Style20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1 (левый) – 2 «В», 3 «В», 2 «А», 2 «Б», 4 «Б»</w:t>
            </w:r>
          </w:p>
          <w:p>
            <w:pPr>
              <w:pStyle w:val="Style20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2 (правый) – 4 «В», «Г», 3 «А», 3»Б»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ток: заход с 08.00 до 08.45 – основная и средняя школы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вход – 5 «А», 6 «Б», 8 «А», 10 «А»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1 (левый) – 5 «Б», 7 «А», 8 «Б», 11 «А»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2 (правый) – 6 «А», 7 «Б», 9 «А»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овать на</w:t>
      </w:r>
      <w:r>
        <w:rPr/>
        <w:t xml:space="preserve">правления потоков обучающихся к кабинетам: 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ток: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лестница – 3 «А», 4 «А», 4 «Г», 3 «В», 2 «В»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лестница – 1 «А», 1 «Б», 4 «Б», 3 «Б», 1 «В»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лестница – 2 «А», 2 «Б», 1 «Г», 4 «В»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ток: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лестница: 5 «Б», 9 «А», 8 «А»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лестница – 5 «А», 6 «А», 6 «Б», 7 «Б», 8 «Б», 10 «А», 11 «А»</w:t>
            </w:r>
          </w:p>
        </w:tc>
      </w:tr>
    </w:tbl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ссы спускаются в столовую по правой лестнице, а поднимаются обратно  - по центральной или левой лестнице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ежурного администратора из числа администрации, в день дежурства у него не должно быть уроков. Также во время прихода детей в первом потоке  на первом этаже организовать дежурство старшего дежурного и трех учителей начальных классов, в это время другие учителя начальных классов дежурят на этажах, направляют детей по кабинетам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учебного дня проводить термометрию обучающихся с записью ее результатов в специальный журнал. Ответственный – дежурный администратор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 учатся обучающиеся 8-11 классов, заход в школу с 07.30 до 08.00. Термометрию детей осуществляет дежурный администратор и старший дежурный из числа учителей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 обучающиеся находятся в своих коридорах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 время перемен все учебные кабинеты по максимуму проветриваются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писание питания обучающихся с минимальным пребыванием классов одновременно в столовой.</w:t>
      </w:r>
    </w:p>
    <w:p>
      <w:pPr>
        <w:pStyle w:val="Normal"/>
        <w:spacing w:lineRule="auto" w:line="276" w:before="0" w:after="0"/>
        <w:ind w:left="-851" w:hanging="0"/>
        <w:contextualSpacing/>
        <w:rPr>
          <w:sz w:val="24"/>
          <w:szCs w:val="24"/>
        </w:rPr>
      </w:pPr>
      <w:r>
        <w:rPr>
          <w:sz w:val="24"/>
          <w:szCs w:val="24"/>
        </w:rPr>
        <w:t>4.Утвердить следующее расписание звонков по урокам и длительность перемен для обучающихся 1 классов на первое полугод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20"/>
        <w:gridCol w:w="1980"/>
        <w:gridCol w:w="301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hanging="1"/>
        <w:jc w:val="both"/>
        <w:rPr/>
      </w:pPr>
      <w:r>
        <w:rPr>
          <w:sz w:val="24"/>
          <w:szCs w:val="24"/>
        </w:rPr>
        <w:t>5. Утвердить следующее расписание звонков по урокам и длительность перемен для обучающихся 1 классов на второе</w:t>
      </w:r>
      <w:r>
        <w:rPr/>
        <w:t xml:space="preserve"> полугодие</w:t>
      </w:r>
    </w:p>
    <w:tbl>
      <w:tblPr>
        <w:tblW w:w="907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20"/>
        <w:gridCol w:w="1980"/>
        <w:gridCol w:w="301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2-11классов (расписание звонков в зависимости от расписания занятий)</w:t>
      </w:r>
    </w:p>
    <w:tbl>
      <w:tblPr>
        <w:tblW w:w="903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0"/>
        <w:gridCol w:w="1980"/>
        <w:gridCol w:w="28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ме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 см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>6.Утвердить следующее расписание звонков по урокам и длительность перемен для 2-4 классов с обучающимися с ОВЗ, имеющими тяжелые нарушения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20"/>
        <w:gridCol w:w="1980"/>
        <w:gridCol w:w="301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sz w:val="24"/>
          <w:szCs w:val="24"/>
        </w:rPr>
      </w:pPr>
      <w:r>
        <w:rPr>
          <w:sz w:val="24"/>
          <w:szCs w:val="24"/>
        </w:rPr>
        <w:t>7. Классные журналы, за исключением предметных страниц, и всю отчетную документацию по классу заполнять только классным руководителям.</w:t>
        <w:br/>
        <w:t xml:space="preserve">8. Изменения в расписание занятий можно вносить только по письменному заявлению с разрешения директора или лица, его замещающего. </w:t>
        <w:br/>
        <w:t xml:space="preserve">9. Категорически запретить выставление итоговых отметок или их изменение после даты, указанной в приказе об окончании  четверти, полугодия и года. </w:t>
        <w:br/>
        <w:t>10. Запретить не допускать до урока опоздавших обучающихся и удалять их из класса во время уроков.</w:t>
        <w:br/>
        <w:t xml:space="preserve">11. Ответственность за безопасность и здоровье детей, соблюдение техники безопасности во время занятий возложить на учителей, проводящих занятия. На переменах ответственность за безопасность и здоровье детей вне кабинетов возложить на дежурных учителей. </w:t>
        <w:br/>
        <w:t xml:space="preserve">12. Сотрудникам школы, проводящим занятия в кабинетах, по окончании занятий обязательно проверить, закрыты ли краны и окна, а также выключен ли свет  и электроприборы в кабинетах.  Персональную ответственность за оставленные открытыми окна,  невыключенные  электроприборы  и воду возложить на сотрудников,  последними  проводящих  занятия в кабинетах. </w:t>
        <w:br/>
        <w:t xml:space="preserve">13. Всем педагогам школы приходить на работу не позднее, чем за 15 минут до начала своего урока; дежурным учителям — не позднее,  чем за 20 минут до начала первого урока, дежурным администраторам – за 30 минут до начала первого урока. </w:t>
        <w:br/>
        <w:t xml:space="preserve">14. Каждому педагогу 2-3  часа в неделю  участвовать в работе заседаний педсоветов, методических объединений, совещаний при директоре и его заместителях, производственных совещаниях. </w:t>
        <w:br/>
        <w:t>15. Педагогам  1—11-х классов, проводящим первый по расписанию урок в конкретном классе, лично брать классные журналы в учительской или у заместителя директора, ответственного за сохранность журналов, а проводящим последний урок в конкретном классе — лично сдавать журнал заместителю директора  или дежурному администратору.</w:t>
      </w:r>
    </w:p>
    <w:p>
      <w:pPr>
        <w:pStyle w:val="Style17"/>
        <w:spacing w:lineRule="auto" w:line="276" w:before="0" w:after="0"/>
        <w:ind w:left="-851" w:hanging="0"/>
        <w:rPr/>
      </w:pPr>
      <w:r>
        <w:rPr/>
        <w:t>16. Педагогические работники или сотрудники школы берут ключи от кабинетов и сдают их под подпись в журнале на вахте на 1 этаже у гардеробщика.</w:t>
        <w:br/>
        <w:t xml:space="preserve">17. В случае необходимости работать с журналом после уроков и после работы с журналом обеспечить его возвращение. </w:t>
        <w:br/>
        <w:t xml:space="preserve">18. Заместителю директора по учебно-воспитательной работе О.Н.Сумериной обеспечить сохранность  журналов и своевременность их выдачи дежурным администраторам. </w:t>
        <w:br/>
        <w:t xml:space="preserve">19. Заместителям директора  обеспечивать проверку классных журналов,  журналов ГПД и ДО не реже одного раза в четверть. </w:t>
        <w:br/>
        <w:t xml:space="preserve">20. Заместителям директора обеспечить контроль соответствия оценок в тетрадях для контрольных работ и в  журналах один раз в четверть. </w:t>
        <w:br/>
        <w:t xml:space="preserve">21. Запретить учителям принимать задолженности у обучающихся в то время, когда у них по расписанию имеются другие уроки. </w:t>
      </w:r>
    </w:p>
    <w:p>
      <w:pPr>
        <w:pStyle w:val="Style17"/>
        <w:spacing w:lineRule="auto" w:line="276" w:before="0" w:after="0"/>
        <w:ind w:left="-851" w:hanging="0"/>
        <w:rPr/>
      </w:pPr>
      <w:r>
        <w:rPr/>
        <w:t xml:space="preserve">22. Педагогам категорически запретить впускать в класс посторонних лиц без предварительного разрешения директора школы, а в случае его отсутствия — заместителя директора или дежурного администратора. </w:t>
        <w:br/>
        <w:t xml:space="preserve">23. Педагогам запрещается вести прием родителей (законных представителей) во время уроков. </w:t>
        <w:br/>
        <w:t xml:space="preserve">24. Для проведения любых мероприятий за пределами учебного плана (родительских собраний, экскурсий, вечеров и т.д.) необходимо получить письменное разрешение директора, предоставив ему в письменной форме полную информацию о планируемом мероприятии (место, время, участники, наличие лицензий, ответственных лиц и т.д. не позднее, чем за неделю до начала мероприятия).                                                                                                                                      </w:t>
      </w:r>
    </w:p>
    <w:p>
      <w:pPr>
        <w:pStyle w:val="Style17"/>
        <w:spacing w:lineRule="auto" w:line="276" w:before="0" w:after="0"/>
        <w:ind w:left="-851" w:hanging="0"/>
        <w:rPr/>
      </w:pPr>
      <w:r>
        <w:rPr/>
        <w:t xml:space="preserve">25. Классным руководителям и учителям - предметникам, сопровождающим обучающихся до столовой или раздевалки, находиться на месте до тех пор, пока не покушает и не уйдет последний ребенок данного класса. Не отправлять детей одних в кабинеты.      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Утвердить график приема горячего питания: 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Понедельник - пятница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завтрак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08.45-09.05 (перемена после 1-го урока) 1 «А», 1 «Б», 1 «В», 1 «Г» классы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09.05-09.20 (на втором уроке) 2 «А», 2 «Б», 2 «В» классы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09.20-09.35 (на втором уроке) 3 «А», 3 «Б», 3 «В» классы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09.35-09.50 (на втором уроке) 4 «А», 4 «Б», 4 «В», 4 «Г» классы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09.50-10.10 (перемена после 2-го урока) 5 «А», 5 «Б», 6 «А», 6 «Б», 7 «А», 7 «Б» классы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10.55-11.15 (перемена после 3-го урока) 8 «А», 8 «Б», 9 «А», 10 «А», 11 «А»  классы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д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12.00-12.15 (перемена после 4-го урока) 1 «А», 1 «Б», 1 «В», 1 «Г» классы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12.15-12.30 (на пятом уроке) 2 «А», 2 «Б», 2 «В» классы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12.30-12.45 (на пятом уроке) 3 «А», 3 «Б», 3 «В» классы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12.45-13.00 (на пятом уроке) 4 «А», 4 «Б», 4 «В», 4 «Г» классы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13.00-13.15 (перемена после 5-го урока) 5 «А», 5 «Б», 6 «А», 6 «Б», 7 «А», 7 «Б» классы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0-14.15 (перемена после 6-го урока) 8 «А», 8 «Б», 9 «А», 10 «А», 11 «А»  классы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 - завтрак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0.20-10.40 (перемена после 3-го урока) 8А, 8Б, 9А, 10А, 11А  классы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Классным руководителям обеспечить сопровождение учащихся в столовую и контроль за их питанием. </w:t>
      </w:r>
    </w:p>
    <w:p>
      <w:pPr>
        <w:pStyle w:val="Style17"/>
        <w:spacing w:lineRule="auto" w:line="276" w:before="0" w:after="0"/>
        <w:ind w:left="-851" w:hanging="0"/>
        <w:rPr/>
      </w:pPr>
      <w:r>
        <w:rPr/>
        <w:t xml:space="preserve"> </w:t>
      </w:r>
      <w:r>
        <w:rPr/>
        <w:t>27. Классным руководителям 1-4 классов организованно встречать и провожать детей до и после занятий до гардероба. Следить за соблюдением порядка и чистоты в гардеробе.</w:t>
      </w:r>
    </w:p>
    <w:p>
      <w:pPr>
        <w:pStyle w:val="Style17"/>
        <w:spacing w:lineRule="auto" w:line="276" w:before="0" w:after="0"/>
        <w:ind w:left="-851" w:hanging="0"/>
        <w:rPr/>
      </w:pPr>
      <w:r>
        <w:rPr/>
        <w:t xml:space="preserve"> </w:t>
      </w:r>
      <w:r>
        <w:rPr/>
        <w:t xml:space="preserve">28. Учителя, работающие в кабинетах и других помещениях школы, следят за порядком и чистотой данных территорий, несут ответственность за сохранность оборудования и мебели. 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Закрепить за классами для ежедневной сухой  уборки  следующие классные помещения: 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</w:p>
    <w:tbl>
      <w:tblPr>
        <w:tblW w:w="7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8"/>
        <w:gridCol w:w="31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бин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а С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С.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а С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тюгина А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а М.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рина О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ько М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на Д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Т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Ю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акова А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а Д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овая А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енкова В.С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а Н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А.С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шкина К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новская Ю.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урова О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Н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Е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ва М.С.</w:t>
            </w:r>
          </w:p>
        </w:tc>
      </w:tr>
    </w:tbl>
    <w:p>
      <w:pPr>
        <w:pStyle w:val="Style17"/>
        <w:spacing w:lineRule="auto" w:line="276" w:before="0" w:after="0"/>
        <w:ind w:left="-851" w:hanging="0"/>
        <w:rPr/>
      </w:pPr>
      <w:r>
        <w:rPr/>
        <w:t xml:space="preserve">                                                             </w:t>
      </w:r>
    </w:p>
    <w:p>
      <w:pPr>
        <w:pStyle w:val="Style17"/>
        <w:spacing w:lineRule="auto" w:line="276" w:before="0" w:after="0"/>
        <w:ind w:left="-851" w:hanging="0"/>
        <w:rPr/>
      </w:pPr>
      <w:r>
        <w:rPr/>
        <w:t>30. Ответственным за кабинеты предоставлять кабинеты педагогам дополнительного образования для занятий.</w:t>
      </w:r>
    </w:p>
    <w:p>
      <w:pPr>
        <w:pStyle w:val="Style17"/>
        <w:spacing w:lineRule="auto" w:line="276" w:before="0" w:after="0"/>
        <w:ind w:left="-851" w:hanging="0"/>
        <w:rPr/>
      </w:pPr>
      <w:r>
        <w:rPr/>
        <w:t xml:space="preserve">31. Классным руководителям и учителям-предметникам следить за использованием обучающимися санитарно-гигиенических средств в целях предотвращения вирусной инфекции.                                                           </w:t>
      </w:r>
    </w:p>
    <w:p>
      <w:pPr>
        <w:pStyle w:val="Style17"/>
        <w:spacing w:lineRule="auto" w:line="276" w:before="0" w:after="0"/>
        <w:ind w:left="-851" w:hanging="0"/>
        <w:rPr/>
      </w:pPr>
      <w:r>
        <w:rPr/>
        <w:t xml:space="preserve">32. Родителям (законным представителям) обучающихся ограничить вход в школу выше первого этажа из соображений соблюдения санитарно-гигиенических норм и исключения эпидемических контактов, а также в целях обеспечения безопасности.             </w:t>
      </w:r>
    </w:p>
    <w:p>
      <w:pPr>
        <w:pStyle w:val="Style17"/>
        <w:spacing w:lineRule="auto" w:line="276" w:before="0" w:after="0"/>
        <w:ind w:left="-851" w:hanging="0"/>
        <w:rPr/>
      </w:pPr>
      <w:r>
        <w:rPr/>
        <w:t xml:space="preserve">33. Контроль за исполнением настоящего приказа оставляю за собой. </w:t>
        <w:br/>
      </w:r>
    </w:p>
    <w:p>
      <w:pPr>
        <w:pStyle w:val="Style17"/>
        <w:spacing w:lineRule="auto" w:line="276" w:before="0" w:after="0"/>
        <w:ind w:left="-851" w:hanging="0"/>
        <w:rPr/>
      </w:pPr>
      <w:r>
        <w:rPr/>
      </w:r>
    </w:p>
    <w:p>
      <w:pPr>
        <w:pStyle w:val="Style17"/>
        <w:spacing w:lineRule="auto" w:line="276" w:before="0" w:after="0"/>
        <w:ind w:left="-851" w:hanging="0"/>
        <w:rPr/>
      </w:pPr>
      <w:r>
        <w:rPr/>
      </w:r>
    </w:p>
    <w:p>
      <w:pPr>
        <w:pStyle w:val="Style17"/>
        <w:spacing w:lineRule="auto" w:line="276" w:before="0" w:after="0"/>
        <w:ind w:left="-851" w:hanging="0"/>
        <w:rPr/>
      </w:pPr>
      <w:r>
        <w:rPr/>
      </w:r>
    </w:p>
    <w:p>
      <w:pPr>
        <w:pStyle w:val="Style17"/>
        <w:spacing w:lineRule="auto" w:line="276" w:before="0" w:after="0"/>
        <w:ind w:left="-851" w:hanging="0"/>
        <w:rPr/>
      </w:pPr>
      <w:r>
        <w:rPr/>
        <w:t>Директор школы                                                                                                С.Ю.Бабунина</w:t>
      </w:r>
    </w:p>
    <w:sectPr>
      <w:type w:val="nextPage"/>
      <w:pgSz w:w="11906" w:h="16838"/>
      <w:pgMar w:left="1701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St21z0">
    <w:name w:val="WW8NumSt21z0"/>
    <w:qFormat/>
    <w:rPr>
      <w:b w:val="false"/>
      <w:i w:val="false"/>
      <w:sz w:val="24"/>
    </w:rPr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1:00Z</dcterms:created>
  <dc:creator>1</dc:creator>
  <dc:description/>
  <cp:keywords/>
  <dc:language>en-US</dc:language>
  <cp:lastModifiedBy>Admin</cp:lastModifiedBy>
  <cp:lastPrinted>2020-09-02T17:15:00Z</cp:lastPrinted>
  <dcterms:modified xsi:type="dcterms:W3CDTF">2020-09-02T13:41:00Z</dcterms:modified>
  <cp:revision>2</cp:revision>
  <dc:subject/>
  <dc:title>Муниципальное образовательное учреждение</dc:title>
</cp:coreProperties>
</file>