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кабинетов и лабораторий учебными, лабораторными, компьютерными и техническими средствами обучения муниципального общеобразовательного учреждения «Средняя школа № 44» на 2018-2019 учебный год</w:t>
      </w:r>
    </w:p>
    <w:tbl>
      <w:tblPr>
        <w:tblW w:w="96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37"/>
        <w:gridCol w:w="429"/>
        <w:gridCol w:w="128"/>
        <w:gridCol w:w="61"/>
        <w:gridCol w:w="61"/>
        <w:gridCol w:w="1062"/>
        <w:gridCol w:w="1211"/>
        <w:gridCol w:w="4706"/>
        <w:gridCol w:w="61"/>
        <w:gridCol w:w="466"/>
        <w:gridCol w:w="27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мер кабинета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ащенность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иностранного язык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; компьютер учителя, лицензионное ПО; проектор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; компьютер учителя, лицензионное ПО; проектор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; компьютер учителя, лицензионное ПО; проектор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; компьютер учителя, лицензионное ПО; тир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активный программно-аппаратный комплекс; компьютер учителя, лицензионное ПО; проекто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бинет музыки и изобразительного искусства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анино акустическое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начальной школ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терактивный программно-аппаратный комплекс; компьютер учителя, лицензионное ПО;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начальной школ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начальной школ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начальной школ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начальной школ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; компьютер учителя, лицензионное ПО;  проектор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; компьютер (2 шт); лицензионное ПО;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начальной школ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; компьютер учителя, лицензионное ПО;  проектор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начальной школ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; компьютер учителя, лицензионное ПО;  проектор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начальной школ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; компьютер учителя, лицензионное ПО;  проектор; интерактивная доск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психолога, социального педагога, логопеда, дефектолог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; компьютер, лицензионное ПО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; компьютер учителя, лицензионное ПО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начальной школ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; компьютер учителя, лицензионное ПО;  проектор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начальной школ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; компьютер учителя, лицензионное ПО;  проектор; интерактивная доска; доступ в интернет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; компьютер, лицензионное ПО;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начальной школ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; ноутбук учителя, лицензионное ПО;  проектор; доступ в интернет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начальной школ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; ноутбук учителя, лицензионное ПО;  проектор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 моноблоков, документ-камера, система тестирования, доступ в интернет; лицензионное ПО; интерактивный программно-аппаратный комплекс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начальной школ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; ноутбук учителя, лицензионное ПО;  проектор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начальной школ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; ноутбук учителя, лицензионное ПО;  проектор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тивный кабинет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ый программно-аппаратный комплекс; ноутбук учителя, лицензионное ПО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инет физики </w:t>
            </w:r>
          </w:p>
        </w:tc>
      </w:tr>
      <w:tr>
        <w:trPr/>
        <w:tc>
          <w:tcPr>
            <w:tcW w:w="96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е средства обучения (рабочее место учителя)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мпьютер учителя, лицензионное программное обеспечение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</w:t>
            </w:r>
          </w:p>
        </w:tc>
      </w:tr>
      <w:tr>
        <w:trPr/>
        <w:tc>
          <w:tcPr>
            <w:tcW w:w="96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онное оборудование и приборы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Барометр-анероид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Блок питания регулируемый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игрометр (психрометр)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Груз наборный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Динамометр демонстрационный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нометр жидкостной демонстрационный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етр демонстрационный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икроскоп демонстрационный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толик подъемный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Штатив демонстрационный физический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Электроплитка </w:t>
            </w:r>
          </w:p>
        </w:tc>
      </w:tr>
      <w:tr>
        <w:trPr/>
        <w:tc>
          <w:tcPr>
            <w:tcW w:w="96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боры демонстрационные. Механика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Ведерко Архимеда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бор тел равного объема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бор тел равной массы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Рычаг демонстрационный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осуды сообщающиеся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такан отливной демонстрационный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Трубка Ньютона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Шар Паскаля </w:t>
            </w:r>
          </w:p>
        </w:tc>
      </w:tr>
      <w:tr>
        <w:trPr/>
        <w:tc>
          <w:tcPr>
            <w:tcW w:w="96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боры демонстрационные. Молекулярная физика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58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бор демонстрационный по газовым законам </w:t>
            </w:r>
          </w:p>
        </w:tc>
      </w:tr>
      <w:tr>
        <w:trPr/>
        <w:tc>
          <w:tcPr>
            <w:tcW w:w="96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боры демонстрационные. Электродинамика и звуковые волны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66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амертоны на резонансных ящиках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68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мплект приборов для изучения принципов радиоприема и радиопередачи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69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мплект проводов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70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гнит дугообразный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71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гнит полосовой демонстрационный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72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шина электрофорная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73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ятник электростатический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74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бор по изучению магнитного поля Земли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75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бор демонстрационный по магнитному полю кольцевых токов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76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бор демонстрационный по полупроводникам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80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бор для демонстрации магнитных полей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82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Трансформатор учебный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83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алочка стеклянная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84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алочка эбонитовая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85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рибор Ленца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86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трелки магнитные на штативах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87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ултан электростатический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88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Штативы изолирующие </w:t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89.</w:t>
            </w:r>
          </w:p>
        </w:tc>
        <w:tc>
          <w:tcPr>
            <w:tcW w:w="7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Электромагнит разборный </w:t>
            </w:r>
          </w:p>
        </w:tc>
      </w:tr>
      <w:tr>
        <w:trPr/>
        <w:tc>
          <w:tcPr>
            <w:tcW w:w="8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боры демонстрационные. Оптика и квантовая физика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90.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бор демонстрационный по геометрической оптике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91.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бор демонстрационный по волновой оптике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92.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пектроскоп двухтрубный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о-технологическое оборудование (лабораторное оборудование, приборы, наборы для эксперимента, инструменты)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97.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мплект для лабораторного практикума по оптике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98.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мплект для лабораторного практикума по механике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100.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омплект для лабораторного практикума по электричеству (с генератором)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онные учебно-наглядные пособия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104.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мплект портретов для оформления кабинета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106.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мплект демонстрационных учебных таблиц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 лаборантской кабинета физики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108.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тол учителя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.14.109.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ресло для учителя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ктовый зал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 сцены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4.9.</w:t>
            </w:r>
          </w:p>
        </w:tc>
        <w:tc>
          <w:tcPr>
            <w:tcW w:w="7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Экран большого размера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4.10.</w:t>
            </w:r>
          </w:p>
        </w:tc>
        <w:tc>
          <w:tcPr>
            <w:tcW w:w="7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роектор для актового зала с потолочным креплением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4.11.</w:t>
            </w:r>
          </w:p>
        </w:tc>
        <w:tc>
          <w:tcPr>
            <w:tcW w:w="7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Автоматизированное рабочее место оператора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4.15.</w:t>
            </w:r>
          </w:p>
        </w:tc>
        <w:tc>
          <w:tcPr>
            <w:tcW w:w="7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польная микрофонная стойка - журавль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4.16.</w:t>
            </w:r>
          </w:p>
        </w:tc>
        <w:tc>
          <w:tcPr>
            <w:tcW w:w="7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Цифровой микшер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4.17.</w:t>
            </w:r>
          </w:p>
        </w:tc>
        <w:tc>
          <w:tcPr>
            <w:tcW w:w="7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абвуфер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ловая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7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Линия раздачи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5.4.</w:t>
            </w:r>
          </w:p>
        </w:tc>
        <w:tc>
          <w:tcPr>
            <w:tcW w:w="7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Терминалы оплаты за питание 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портивный зал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ивные игры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яч баскетбольный № 5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яч футбольный № 5 тренировочный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яч футбольный № 5 для соревнований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яч волейбольный тренировочный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яч волейбольный для соревнований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яч футбольный № 4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сос для накачивания мячей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Жилетка игровая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етка для хранения мячей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мнастика, фитнес, общефизическая подготовка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камейка гимнастическая жесткая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т гимнастический прямой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гкая атлетика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яч для метания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вижные игры и спортмероприятия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абор для подвижных игр (в сумке)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3. Снарядная (дополнительное вариативное оборудование и инвентарь)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теллажи для лыж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Лыжный комплект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абор для бадминтона (в чехле)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бруч гимнастический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наряд для подтягивания/отжимания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анат для перетягивания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Граната для метания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тенка гимнастическая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вариативное оборудование по видам спорта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дминтон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Волан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Ракетка для бадминтона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скетбол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льцо баскетбольное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етка баскетбольная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Щит баскетбольный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ячи баскетбольные (размер 3, 5, 6, 7)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лейбол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яч волейбольный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етка волейбольная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ндбол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яч для метания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ёгкая атлетика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Линейка для прыжков в длину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яч малый для метания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ыжные гонки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Ботинки для лыж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репления для лыж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Лыжные палки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тбол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6.305.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яч футбольный (размер 2, 3, 4, 5)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ожественная гимнастика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6.320.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бруч гимнастический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ахматы и шашки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6.321.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бор для игры в шахматы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6.322.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бор для игры в шашки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инет директора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атизированное рабочее место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8.9.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мпьютер, лицензионное программное обеспечение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8.10.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административного работника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атизированное рабочее место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8.18.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мпьютер, лицензионное программное обеспечение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8.19.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абинета психолога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атизированное рабочее место учителя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10.11.</w:t>
            </w:r>
          </w:p>
        </w:tc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Интерактивный программно-аппаратный комплекс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10.12.</w:t>
            </w:r>
          </w:p>
        </w:tc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мпьютер специалиста, лицензионное программное обеспечение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10.14.</w:t>
            </w:r>
          </w:p>
        </w:tc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орудование и материалы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10.21.</w:t>
            </w:r>
          </w:p>
        </w:tc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мплект аудио-, видеозаписей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10.22.</w:t>
            </w:r>
          </w:p>
        </w:tc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бор игрушек и настольных игр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10.23.</w:t>
            </w:r>
          </w:p>
        </w:tc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бор материалов для детского творчества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.10.24.</w:t>
            </w:r>
          </w:p>
        </w:tc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мплект диагностических материалов и материалов для развития психомоторики, сенсорики </w:t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41:00Z</dcterms:created>
  <dc:creator>1</dc:creator>
  <dc:description/>
  <dc:language>en-US</dc:language>
  <cp:lastModifiedBy>Teacher</cp:lastModifiedBy>
  <cp:lastPrinted>2019-01-24T01:57:00Z</cp:lastPrinted>
  <dcterms:modified xsi:type="dcterms:W3CDTF">2019-01-24T00:42:00Z</dcterms:modified>
  <cp:revision>3</cp:revision>
  <dc:subject/>
  <dc:title/>
</cp:coreProperties>
</file>