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МЕТОДИЧЕСКИЕ РЕКОМЕНДАЦИИ </w:t>
        <w:br/>
        <w:t xml:space="preserve">ОБ ОРГАНИЗАЦИИ ОБРАЗОВАТЕЛЬНОГО ПРОЦЕССА </w:t>
        <w:br/>
        <w:t>В УСЛОВИЯХ ПЕРЕХОДА НА ФГОС СО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Естествозн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i/>
          <w:i/>
        </w:rPr>
      </w:pPr>
      <w:r>
        <w:rPr/>
        <w:t xml:space="preserve">Составитель: </w:t>
        <w:br/>
      </w:r>
      <w:r>
        <w:rPr>
          <w:i/>
        </w:rPr>
        <w:t xml:space="preserve">Головлева С.М., зав. кафедрой </w:t>
        <w:br/>
        <w:t xml:space="preserve">естественно-математических дисциплин </w:t>
        <w:br/>
        <w:t>ГАУ ДПО ЯО ИРО</w:t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чебный предмет «Естествознание» входит в состав предметной области «Естественные науки» и относится к интегрированным учебным предметам. Его изучение в старшей школе предполагается на базовом уровне и не является обязатель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осударственная итоговая аттестация и иные мониторинговые процедуры по естествознанию не проводя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освоении курса естествознания на уровне среднего общего образования формируется комплекс образовательных результатов: предметных, метапредметных и личностных. Требования к образовательным результатам указаны в ФГОС СОО</w:t>
      </w:r>
      <w:r>
        <w:rPr>
          <w:rStyle w:val="FootnoteCharacters"/>
          <w:rStyle w:val="FootnoteAnchor"/>
        </w:rPr>
        <w:footnoteReference w:id="2"/>
      </w:r>
      <w:r>
        <w:rPr/>
        <w:t xml:space="preserve">, кроме того, планируемые результаты конкретизированы </w:t>
        <w:br/>
        <w:t>в Примерной основной образовательной программе СОО (далее ПООП СОО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61"/>
        <w:gridCol w:w="4002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учения предмета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римере распределения учебных часов в ПООП СОО на изучение учебного предмета «Естествознание» на уровне среднего общего образования отведено следующее количество часов: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20"/>
        <w:gridCol w:w="3029"/>
      </w:tblGrid>
      <w:tr>
        <w:trPr>
          <w:trHeight w:val="321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изучения</w:t>
            </w:r>
          </w:p>
        </w:tc>
      </w:tr>
      <w:tr>
        <w:trPr>
          <w:trHeight w:val="321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(105/105)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center" w:pos="105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в недел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/>
        <w:t>Поскольку учебный предмет естествознание является одним из учебных предметов предметной области «Естественные науки», он может быть выбран для изучения в качестве интегрированного курса, вместо учебных предметов «Физика», «Химия» и «Биология», относящихся к той же предметной области. Приведенные в ПООП СОО варианты учебных планов предполагают изучение естествознания для гуманитарного и социально-экономического профилей, также он может быть выбран и для универсальн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зультаты изучения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ГОС СОО предъявляет следующие требования к предметным результатам освоения курса естествознания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езультаты освоения учебного предмета «Естествознание»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едметная область «Естественные науки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основ целостной научной картины мир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взаимосвязи и взаимозависимости естественных наук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создание условий для развития навыков учебной, проектно-исследовательской, творческой деятельности, мотивации обучающихся к саморазвитию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мений анализировать, оценивать, проверять на достоверность и обобщать научную информацию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чебный предмет «Естествознание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0" w:firstLine="35"/>
              <w:contextualSpacing/>
              <w:rPr/>
            </w:pPr>
            <w:r>
              <w:rPr>
                <w:sz w:val="24"/>
              </w:rPr>
              <w:t>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0" w:firstLine="35"/>
              <w:contextualSpacing/>
              <w:rPr/>
            </w:pPr>
            <w:r>
              <w:rPr>
                <w:sz w:val="24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0" w:firstLine="35"/>
              <w:contextualSpacing/>
              <w:rPr/>
            </w:pPr>
            <w:r>
              <w:rPr>
                <w:sz w:val="24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0" w:firstLine="35"/>
              <w:contextualSpacing/>
              <w:rPr>
                <w:sz w:val="24"/>
              </w:rPr>
            </w:pPr>
            <w:r>
              <w:rPr>
                <w:sz w:val="24"/>
              </w:rPr>
              <w:t>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 исследований и оценки достоверности полученных результатов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0" w:firstLine="35"/>
              <w:contextualSpacing/>
              <w:rPr/>
            </w:pPr>
            <w:r>
              <w:rPr>
                <w:sz w:val="24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0" w:firstLine="35"/>
              <w:contextualSpacing/>
              <w:rPr>
                <w:sz w:val="24"/>
              </w:rPr>
            </w:pPr>
            <w:r>
              <w:rPr>
                <w:sz w:val="24"/>
              </w:rPr>
              <w:t>сформированность умений понимать значимость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ребования к результатам конкретизированы в Примерной основной образовательной программе СОО, в виде планируемых результатов освоения курса естествозн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ыпускник на базовом уровне научится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емонстрировать на примерах роль естествознания в развитии человеческой цивилизации; выделять персональный вклад великих ученых в современное состояние естественных наук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рамотно применять естественно-научную терминологию при описании явлений окружающего мир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uppressAutoHyphens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 применять приборы для измерения и наблюдения, используя описание или предложенный алгоритм эксперимента с целью получения знаний об объекте изучения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ыявлять характер явлений в окружающей среде, понимать смысл наблюдаемых процессов, основываясь на естественно-научном знании; использовать для описания характера протекания процессов физические величины и демонстрировать взаимосвязь между ним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uppressAutoHyphens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делирование протекания наблюдаемых процессов с учетом границ применимости используемых моделей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ритически оценивать, интерпретировать и обсуждать информацию, содержащуюся в сообщениях СМИ, ресурсах Интернета, научно-популярных статьях с точки зрения естественно-научной корректности; делать выводы на основе литературных данных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инимать аргументированные решения в отношении применения разнообразных технологий в профессиональной деятельности и в быту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звлекать из описания машин, приборов и технических устройств необходимые характеристики для корректного их использования; объяснять принципы, положенные в основу работы приборов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рганизовывать свою деятельность с учетом принципов устойчивого развития системы «природа–общество–человек» (основываясь на знаниях о процессах переноса и трансформации веществ и энергий в экосистеме, развитии и функционировании биосферы; о структуре популяции и вида, адаптациях организмов к среде обитания, свойствах экологических факторов; руководствуясь принципами ресурсосбережения и безопасного применения материалов и технологий; сохраняя биологическое разнообразие)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uppressAutoHyphens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практическое использование веществ и их реакций в промышленности и в быту; объяснять роль определенных классов веществ в загрязнении окружающей среды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ействовать в рамках правил техники безопасности и в соответствии с инструкциями по применению лекарств, средств бытовой химии, бытовых электрических приборов, сложных механизмов, понимая естественно-научные основы создания предписаний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uppressAutoHyphens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обственную стратегию здоровьесберегающего (равновесного) питания с учетом биологической целесообразности, роли веществ в питании и жизнедеятельности живых организмов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ъяснять механизм влияния на живые организмы электромагнитных волн и радиоактивного излучения, а также действия алкоголя, никотина, наркотических, мутагенных, тератогенных веществ на здоровье организма и зародышевое развитие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ыбирать стратегию поведения в бытовых и чрезвычайных ситуациях, основываясь на понимании влияния на организм человека физических, химических и биологических факторов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uppressAutoHyphens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действовать в ситуации выбора продукта или услуги, применяя естественно-научные компетенц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ыпускник на базовом уровне получит возможность научиться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выполнять самостоятельные эксперименты, раскрывающие понимание основных естественно-научных понятий и законов, соблюдая правила безопасной работы; представлять полученные результаты в табличной, графической или текстовой форме; делать выводы на основе полученных и литературных данных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осуществлять самостоятельный учебный проект или исследование в области естествознания, включающий определение темы, постановку цели и задач, выдвижение гипотезы и путей ее экспериментальной проверки, проведение эксперимента, анализ его результатов с учетом погрешности измерения, формулирование выводов и представление готового информационного продукт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обсуждать существующие локальные и региональные проблемы (экологические, энергетические, сырьевые и т.д.); обосновывать в дискуссии возможные пути их решения, основываясь на естественно-научных знаниях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uppressAutoHyphens w:val="false"/>
              <w:spacing w:lineRule="auto" w:line="240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ходить взаимосвязи между структурой и функцией, причиной и следствием, теорией и фактами при анализе проблемных ситуаций и обосновании принимаемых решений на основе естественно-научных знаний; показывать взаимосвязь между областями естественных наук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держание учебного предмета на базовом уровн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</w:r>
      <w:bookmarkStart w:id="0" w:name="h.gjdgxs"/>
      <w:bookmarkStart w:id="1" w:name="h.gjdgxs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чебный предмет «Естествознание» вводится на уровне среднего общего образования в качестве дополнения к традиционным учебным предметам предметной области «Естественные науки» на базовом уровне как интегрированная дисциплина, призванная сформировать естественнонаучную грамотность, необходимую для повседневной и профессиональной деятельности вне естественнонаучной области, навыков здорового и безопасного для человека </w:t>
        <w:br/>
        <w:t>и окружающей его среды образа жизни, развития критического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ФГОС СОО предмет «Естествознание» может изучаться только на базовом уровне. В примерной основной образовательной программе среднего общего образования указано, что содержание учебного предмета представлено в примерной основной образовательной программе с учетом возможности перехода на углубленное изучение предметов естественно-научного цикла в случае профессионального самоопределения обучающегося, однако анализ представленного содержания не позволяет сделать такой вывод. Представленное содержание учебного предмета «Естествознание» построено в практикоориентированном прикладном ключе с опорой на информирование о современных достижениях науки и техники. Такой подход кардинально отличается от принятого в преподавании естественнонаучных предметов академического стиля подачи материала, поэтому учащийся, решивший в результате профессионального самоопределения перейти на углубленное изучение естественнонаучных предметов столкнется с большими трудностями, связанными с дефицитом изученного материала, который востребован на ГИ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спешное достижение результатов может быть достигнуто при включении в содержание предмета «Естествознание» актуального фактического материала, отражающего региональную принадлежность; при оптимальном сочетании образовательных технологий, направленных на формирование активной позиции обучающихся и содержащих большую долю практической деятельности. Для достижения результатов из блока «Выпускник получит возможность научиться» рекомендуется выполнение индивидуальных или групповых проектных и исследовательских работ в дополнение к практическим занятиям </w:t>
        <w:br/>
        <w:t>в ходе освоения курса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/>
        <w:t xml:space="preserve">Содержание учебного предмета «Естествознание» представлено на базовом уровне и составлено на основе модульного принципа построения учебного материала. Содержание представлено следующими основными разделами и темами: </w:t>
      </w:r>
      <w:r>
        <w:rPr>
          <w:b/>
          <w:i/>
        </w:rPr>
        <w:t xml:space="preserve">Техника </w:t>
      </w:r>
      <w:r>
        <w:rPr>
          <w:i/>
        </w:rPr>
        <w:t>Взаимосвязь между наукой и технологиями, Энергетика и энергосбережение,</w:t>
      </w:r>
      <w:r>
        <w:rPr/>
        <w:t xml:space="preserve"> </w:t>
      </w:r>
      <w:r>
        <w:rPr>
          <w:i/>
        </w:rPr>
        <w:t xml:space="preserve">Нанотехнологии и их приложение, Освоение космоса и его роль в жизни человечества, </w:t>
      </w:r>
      <w:r>
        <w:rPr>
          <w:b/>
          <w:i/>
        </w:rPr>
        <w:t>Наука об окружающей среде</w:t>
      </w:r>
      <w:r>
        <w:rPr>
          <w:i/>
        </w:rPr>
        <w:t xml:space="preserve"> Экологические проблемы современности,</w:t>
      </w:r>
      <w:r>
        <w:rPr/>
        <w:t xml:space="preserve"> </w:t>
      </w:r>
      <w:r>
        <w:rPr>
          <w:i/>
        </w:rPr>
        <w:t>Взаимосвязь состояния окружающей среды и здоровья человека,</w:t>
      </w:r>
      <w:r>
        <w:rPr/>
        <w:t xml:space="preserve"> </w:t>
      </w:r>
      <w:r>
        <w:rPr>
          <w:i/>
        </w:rPr>
        <w:t xml:space="preserve">Современные методы поддержания устойчивости биогеоценозов и искусственных экосистем, Проблемы отходов и загрязнения окружающей среды, </w:t>
      </w:r>
      <w:r>
        <w:rPr>
          <w:b/>
          <w:i/>
        </w:rPr>
        <w:t>Здоровье</w:t>
      </w:r>
      <w:r>
        <w:rPr>
          <w:i/>
        </w:rPr>
        <w:t xml:space="preserve"> Современные медицинские технологии,</w:t>
      </w:r>
      <w:r>
        <w:rPr/>
        <w:t xml:space="preserve"> </w:t>
      </w:r>
      <w:r>
        <w:rPr>
          <w:i/>
        </w:rPr>
        <w:t xml:space="preserve">Инфекционные заболевания </w:t>
        <w:br/>
        <w:t>и их профилактика,</w:t>
      </w:r>
      <w:r>
        <w:rPr/>
        <w:t xml:space="preserve"> </w:t>
      </w:r>
      <w:r>
        <w:rPr>
          <w:i/>
        </w:rPr>
        <w:t xml:space="preserve">Наука о правильном питании, Основы биотехнологии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таблице 2 представлено содержание учебного предмета «Естествознание» на базовом уровне.</w:t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2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Содержание учебного предмета «Естествознание»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  <w:t>Базовый уровен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  <w:t>Цели изучения учебного предмета и ориентация содерж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Формирование естественнонаучной грамотности, необходимой для повседневной и профессиональной деятельности вне естественнонаучной области, навыков здорового и безопасного для человека и окружающей его среды образа жизни, развития критического мышл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Раздел «Техника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заимосвязь между наукой и технолог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я изучения природы. Прогресс в естественных науках и его вклад в развитие цивилизации. Методы научного познания и их составляющие: наблюдение, измерение, эксперимент, моделирование, гипотеза, вывод, построение теории. Фундаментальные понятия естествознания. Естественно-научная картина мира. Примеры систематизации и наглядного представления научного знания: пространственно-временные характеристики (наномир и микромир, макромир, мегамир), периодический закон. Роль научных достижений в создании новых технологий. </w:t>
            </w:r>
            <w:r>
              <w:rPr>
                <w:i/>
                <w:sz w:val="24"/>
              </w:rPr>
              <w:t>Эволюция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Энергетика и энергосбере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Проблемы энергообеспечения: национальные, региональные, локальные. Законы сохранения массы и энергии. Практическое применение законов сохранения. Виды энергии. Связь массы и энергии. Электроэнергия и способы ее получения. Тепловые и гидроэлектростанции. Ядерная энергетика и перспективы ее использования. Энергопотребление и энергоэффективность. Экологические проблемы энергетической отрасли. Альтернативная энергетика. Рациональное использование энергии и энергосбережение. </w:t>
            </w:r>
            <w:r>
              <w:rPr>
                <w:i/>
                <w:sz w:val="24"/>
              </w:rPr>
              <w:t>Энергетическая безопасность. Транснациональные проекты в области энерг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нотехнологии и их 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Наночастицы в живой и неживой природе: размеры, типы структуры, функциональная значимость. Особенности физических и химических свойств наночастиц. Самоорганизация. </w:t>
            </w:r>
            <w:r>
              <w:rPr>
                <w:i/>
                <w:sz w:val="24"/>
              </w:rPr>
              <w:t>Методы получения наночастиц</w:t>
            </w:r>
            <w:r>
              <w:rPr>
                <w:sz w:val="24"/>
              </w:rPr>
              <w:t xml:space="preserve">. Методы изучения наноматериалов. </w:t>
            </w:r>
            <w:r>
              <w:rPr>
                <w:i/>
                <w:sz w:val="24"/>
              </w:rPr>
              <w:t>Конструирование наноматериалов.</w:t>
            </w:r>
            <w:r>
              <w:rPr>
                <w:sz w:val="24"/>
              </w:rPr>
              <w:t xml:space="preserve"> Новые технологии, строящиеся на использовании наночастиц и материалов, получаемых из них. Влияние нанотехнологий на развитие техники. Экологический аспект нано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своение космоса и его роль в жизни челов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Вселенная: теория возникновения, структура, состав, эволюция. Астрономия как научный фундамент освоения космического пространства. Ракетоносители, искусственные спутники, орбитальные станции, планетоходы. Использование спутниковых систем в сфере информационных технологий. </w:t>
            </w:r>
            <w:r>
              <w:rPr>
                <w:i/>
                <w:sz w:val="24"/>
              </w:rPr>
              <w:t>Современные научно-исследовательские программы по изучению космоса и их значение. Проблемы, связанные с освоением космоса, и пути их решения. Международное сотрудн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  <w:t>Раздел «Наука об окружающей среде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Экологические проблемы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осфера: этапы формирования и сценарии развития. Актуальные экологические проблемы: глобальные, региональные, локальные, их причины и следствия. Методы изучения состояния окружающей среды. Изменения окружающей среды, как стимул для развития научных исследований и технологий. Естественно-научные подходы к решению экологических проблем, природосберегающие технологии. </w:t>
            </w:r>
            <w:r>
              <w:rPr>
                <w:i/>
                <w:sz w:val="24"/>
              </w:rPr>
              <w:t>Международные и российские программы решения экологических проблем и их эффе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заимосвязь состояния окружающей среды и здоровья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Деградация окружающей среды. Программы мониторинга качества окружающей среды. Загрязнение воздушной, водной среды, почвы, причины и следствия. Шумовое загрязнение. Электромагнитное воздействие. ПДК. Устойчивость организма и среды к стрессовым воздействиям. Заболевания, связанные со снижением качества окружающей среды. Индивидуальные особенности организма при воздействии факторов окружающей среды. Современные технологии сокращения негативного воздействия факторов окружающей среды. </w:t>
            </w:r>
            <w:r>
              <w:rPr>
                <w:i/>
                <w:sz w:val="24"/>
              </w:rPr>
              <w:t>Научные основы проектирования здоровой среды об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временные методы поддержания устойчивости биогеоценозов и искусственных экосист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Биогеоценоз, структура и основы функционирования. Биогеохимические потоки. Круговороты вещества. </w:t>
            </w:r>
            <w:r>
              <w:rPr>
                <w:i/>
                <w:sz w:val="24"/>
              </w:rPr>
              <w:t>Принципы устойчивости биогеоценозов</w:t>
            </w:r>
            <w:r>
              <w:rPr>
                <w:sz w:val="24"/>
              </w:rPr>
              <w:t xml:space="preserve">. Научные основы создания и поддержания искусственных экосистем. Производство растительной и животноводческой продукции: проблемы количества и качества. </w:t>
            </w:r>
            <w:r>
              <w:rPr>
                <w:i/>
                <w:sz w:val="24"/>
              </w:rPr>
              <w:t>Кластерный подход как способ восстановления биогеохимических потоков в искусственных экосистемах.</w:t>
            </w:r>
            <w:r>
              <w:rPr>
                <w:sz w:val="24"/>
              </w:rPr>
              <w:t xml:space="preserve"> Антибиотики, пестициды, стимуляторы роста, удобрения и их природные аналоги. Проблема устойчивости городских эко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облемы отходов и загрязнения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блема увеличения количества отходов. Бытовые, коммунальные, промышленные отходы. Современные технологии сбора, хранения, переработки и утилизации отходов. Подходы к сокращению отходов, безотходные технологии. Источники загрязнения окружающей среды. Перспективные технологии ликвидации последствий загрязнения окружающей среды. Рекультивация почвы и водных ресурсов. Системы водоочистки. </w:t>
            </w:r>
            <w:r>
              <w:rPr>
                <w:i/>
                <w:sz w:val="24"/>
              </w:rPr>
              <w:t>Международные программы по обращению с отходами и сокращению воздействия на окружающую среду, их эффективност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  <w:t>Раздел «Здоровье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временные медицински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2"/>
                <w:sz w:val="24"/>
              </w:rPr>
              <w:t xml:space="preserve">Здоровье человека: системный подход. Нормальная физиология человека. Особенности функционирования дыхательной, кровеносной и других систем организма. Физиологические показатели организма человека и их нормальное значение. Медицинские технологии диагностики заболеваний. Возможности и перспективы методов профилактики, терапии и восстановления организма. </w:t>
            </w:r>
            <w:r>
              <w:rPr>
                <w:i/>
                <w:spacing w:val="-2"/>
                <w:sz w:val="24"/>
              </w:rPr>
              <w:t>Подходы к повышению эффективности системы здравоохранения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нфекционные заболевания и их профил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екционные заболевания и их возбудители. Способы передачи инфекционных заболеваний и социальные факторы, способствующие их распространению. Иммунная система и принципы ее работы. Особенности функционирования иммунитета у разных групп населения. Способы профилактики инфекционных заболеваний. Вакцинация. Направленность медицинских препаратов для борьбы с инфекционными заболеваниями. Проблема развития устойчивости возбудителей заболеваний. </w:t>
            </w:r>
            <w:r>
              <w:rPr>
                <w:i/>
                <w:sz w:val="24"/>
              </w:rPr>
              <w:t>Международные программы по борьбе с инфекционными заболе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ука о правильном пит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</w:rPr>
              <w:t>Метаболизм, как обмен веществом и энергией на уровне организма</w:t>
            </w:r>
            <w:r>
              <w:rPr>
                <w:sz w:val="24"/>
              </w:rPr>
              <w:t>. Принципы функционирования пищеварительной системы.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. Пищевые добавки: полезные свойства и побочные эффекты их использования. Диеты и особенности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сновы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адиционная биотехнология: производство продуктов питания, переработка отходов. Молекулярная биотехнология. Структура и функция нуклеиновых кислот. </w:t>
            </w:r>
            <w:r>
              <w:rPr>
                <w:i/>
                <w:sz w:val="24"/>
              </w:rPr>
              <w:t>Синтез белка.</w:t>
            </w:r>
            <w:r>
              <w:rPr>
                <w:sz w:val="24"/>
              </w:rPr>
              <w:t xml:space="preserve"> Клеточная инженерия. Генная терапия. Применение биотехнологии в здравоохранении, сельском хозяйстве и охране окружающей среды. </w:t>
            </w:r>
            <w:r>
              <w:rPr>
                <w:i/>
                <w:sz w:val="24"/>
              </w:rPr>
              <w:t>Мировой рынок биотехнологий. Перспективы развития российского сегмен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римерной программе предмета «Естествознание» содержится примерный перечень учебных, практических, проектных и исследовательских работ. При составлении рабочей программы авторы могут адаптировать этот перечень, учитывая материально-техническую базу и интересы обучающихся конкрет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имерный перечень учебных, практических, проектных и исследовательских рабо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2"/>
        <w:gridCol w:w="323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или практическ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ектная или </w:t>
              <w:br/>
              <w:t>исследовательска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«Техник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связь между наукой и технологиям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строение пространственных моделей неорганических и органических соединений в сопоставлении с их свойст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влечение и анализ информации из маркировок промышленных и продовольственных тов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авнение правил техники безопасности при использовании различных средств бытовой хим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а проведения измерений и представление результа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учение влияния химических препаратов или электромагнитного излучения на митоз в клетках проростков растений с помощью микропрепара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ка и энергосбережение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авнение энергопотребления приборов разного поко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гальванического элемента и испытание его действ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энергопотребления семьи,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учение суточных колебаний напряжения в сетях электроснабжения;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электроэнергии из альтернативных источник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отехнологии и их приложен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ерение размера молекулы жирной кислоты по площади пятна ее мономолекулярного слоя на поверхности вод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рафена и изучение его физических свой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лучение наночастиц «зеленым» способом, детектирование наночасти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делирование спектроскопа на основе компакт-дис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ночастиц на живые организмы (дыхание дрожжей, рост бактерий на чашке Петри, прорастание семя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е космоса и его роль в жизни человечеств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спутниковых снимков для мониторинга пожароопасности лесных массив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учение звездного неба невооруженным глазом и с помощью телеско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утниковых систем при проектировании экологических тр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 динамики процессов эрозии почв; изучение тенденций роста урбаносистем с помощью методов дистанционного зондирования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ирование биотрансформационных модулей для замкнутых систем (утилизация отходов, получение энергии, генерация кислорода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Наука об окружающей среде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е проблемы современност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держания хлорид-ионов в пробах снега;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нализ проб питьевой и водопроводной воды, а также воды из природных источни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творенного кислорода в воде по методу Винкле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ведения простейших под микроскопом в зависимости от химического состава водной сре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лияния противогололедных реагентов, кислотности среды на рост раст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связь состояния окружающей среды и здоровья человек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естественного радиационного фона бытовым дозиметр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стительных сообществ для повышения качества территор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излучение при работе бытовых приборов, сравнение его с излучением вблизи ЛЭП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пасности радиоактивных излучений (с использованием различных информационных ресурсов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средств для снижения воздействия негативного влияния факторов сред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е методы поддержания устойчивости агроценозов и лесных массиво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фильтрационных потенциалов разных типов поч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репаратов, стимулирующих рост раст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лияния микробных препаратов на рост раст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птимальных гидропонных смесей для вертикального озелен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арковых территорий, газонов, лесополос с точки зрения устойчив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заимосвязей в искусственной экосистеме — аквариуме и составление цепей пита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 переработки отходо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ого материала, обосновывающего природосообразное потребл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атериалов с точки зрения биоразлагаем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корости переработки разных типов органических отходов в ходе вермикомпостир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аздельного сбора мусор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«Здоровье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е медицинские технологи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оявления патологии на основе образцов рентгеновских сним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 из инструкций по применению лекарств;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результатов общего анализа крови и моч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изической нагрузки на физиологические показатели состояния организма человека (пульс, систолическое и диастолическое давление), изучение скорости восстановления физиологических показателей после физических нагрузо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жизненной емкости легких в зависимости от возраста, от тренированности организма;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эффективности действия антибиотиков на бактериальные культуры; поиск различий в выраженности действия оригинальных препаратов и дженерик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екционные заболевания и их профилактик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става микроорганизмов в воздухе помещени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различных концентраций поверхностно-активных веществ на жизнеспособность микроорганизм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растительных экстрактов на рост микроорганизм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режимов СВЧ-обработки на сохранение жизнеспособности микроорганизм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эффективности бактерицидных препаратов в различных концентрация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е исследование использования населением мер профилактики инфекци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а о правильном питани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балансированного меню для разных групп на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нергетического потенциала разных продуктов, соотнесение информации с надписями на товар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держания витаминов в продуктах пит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держания нитратов в продуктах пит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порциональности собственного рациона питания, проверка соответствия массы тела возрастной норм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е исследование питательных привычек в зависимости от пола, возраста, социального окруже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иотехнологи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температуры на скорость заквашивания мол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/>
            </w:pPr>
            <w:r>
              <w:rPr>
                <w:spacing w:val="-4"/>
                <w:sz w:val="24"/>
                <w:szCs w:val="24"/>
              </w:rPr>
              <w:t>Исследование кисломолочной продукции на предмет содержания молочнокислых бактерий, составление заквас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роксидазной активности в различных образцах растительных ткан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лияния температуры на процесс сбраживания сахаров дрожжа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репаратов гуминовых кислот на рост раст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Организация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неурочная деятельность на уровне среднего общего образования позволяет эффективно решать задачи социализации, воспитания, а также погружения в выбранную предметную область. Исходя из этого, в ПООП СОО предлагаются три основных направления внеурочной деятельност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ация жизни ученических сообщест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оспитательные мероприят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неурочная деятельность по предметам шко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неурочная деятельность по естествознанию может охватывать все три направления посредств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рганизации в школе деятельности научного ученического сообщества, в рамках деятельности которого организуются семинары и конференци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организации воспитательных мероприятий патриотической и экологической направленности, посвященных природе и промышленности родного края, изучению состояния окружающей среды в регио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неурочной деятельностью по естествознанию или по комплексу предметов естественнонаучного цик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ледует заметить, что практикоориентированное содержание курса естествознания открывает широкие возможности для организации разнообразной проектной и учебно-исследовательской деятельности учащихся по материалам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Федеральный перечень учеб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астоящее время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входят следующие учебники по естествознанию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150"/>
        <w:gridCol w:w="2616"/>
        <w:gridCol w:w="1823"/>
        <w:gridCol w:w="137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едеральном перечне учеб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ебного предм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.5.7.1.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.5.7.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итов С.А., </w:t>
              <w:br/>
              <w:t xml:space="preserve">Агафонова И.Б., </w:t>
              <w:br/>
              <w:t>Сивоглазов В.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учеб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.5.7.2.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.5.7.2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бриелян О.С., Остроумов И.Г., Пурышева Н.С.</w:t>
              <w:br/>
              <w:t xml:space="preserve"> и др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учеб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.5.7.3.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.5.7.3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лексашина И.Ю., </w:t>
              <w:br/>
              <w:t xml:space="preserve">Галактионов К.В., </w:t>
              <w:br/>
              <w:t xml:space="preserve">Дмитриев И.С. </w:t>
              <w:br/>
              <w:t xml:space="preserve">и др. / под ред.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Алексашиной И.Ю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государственный образовательный стандарт среднего общего образования (утвержден приказом Минобрнауки России № 413 от 17 мая 2012 года) с изменениями и дополнениями от: 29 декабря 2014 г., 31 декабря 2015 г., 29 июня 2017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основная образовательная программа среднего общего образования: одобрена 28 июня 2016. Протокол от №2/16 //Реестр примерных основных общеобразовательных программ. - URL: http://fgosreestr.ru/wp-content/uploads/2015/07/Primernaya-osnovnaya-obrazovatelnaya-programma-srednego-obshhego-obrazovaniya.pdf (дата обращения: 15.04.201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0" w:after="0"/>
      <w:ind w:firstLine="709"/>
      <w:jc w:val="both"/>
      <w:outlineLvl w:val="3"/>
    </w:pPr>
    <w:rPr>
      <w:rFonts w:eastAsia="Times New Roman"/>
      <w:b/>
      <w:i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Times" w:cs="Times"/>
      <w:color w:val="252525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Cs w:val="22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Средняя сетка 2 - Акцент 1 Знак"/>
    <w:basedOn w:val="Style13"/>
    <w:qFormat/>
    <w:rPr/>
  </w:style>
  <w:style w:type="character" w:styleId="4">
    <w:name w:val="Заголовок 4 Знак"/>
    <w:qFormat/>
    <w:rPr>
      <w:rFonts w:eastAsia="Times New Roman"/>
      <w:b/>
      <w:iCs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 w:before="0" w:after="0"/>
      <w:jc w:val="both"/>
    </w:pPr>
    <w:rPr>
      <w:szCs w:val="2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360" w:before="280" w:after="280"/>
    </w:pPr>
    <w:rPr>
      <w:rFonts w:eastAsia="Times New Roman"/>
      <w:sz w:val="24"/>
      <w:szCs w:val="24"/>
    </w:rPr>
  </w:style>
  <w:style w:type="paragraph" w:styleId="Style21">
    <w:name w:val="Перечень номер"/>
    <w:basedOn w:val="Normal"/>
    <w:next w:val="Normal"/>
    <w:qFormat/>
    <w:pPr>
      <w:numPr>
        <w:ilvl w:val="0"/>
        <w:numId w:val="4"/>
      </w:numPr>
      <w:spacing w:lineRule="auto" w:line="360" w:before="0" w:after="0"/>
      <w:ind w:left="0" w:firstLine="284"/>
      <w:jc w:val="both"/>
      <w:textAlignment w:val="baseline"/>
    </w:pPr>
    <w:rPr>
      <w:rFonts w:eastAsia="Times New Roman"/>
      <w:color w:val="000000"/>
    </w:rPr>
  </w:style>
  <w:style w:type="paragraph" w:styleId="Contents3">
    <w:name w:val="TOC 3"/>
    <w:basedOn w:val="Normal"/>
    <w:next w:val="Normal"/>
    <w:pPr>
      <w:suppressAutoHyphens w:val="true"/>
      <w:spacing w:lineRule="auto" w:line="360" w:before="0" w:after="100"/>
      <w:ind w:left="851" w:hanging="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4:00Z</dcterms:created>
  <dc:creator>Наталия Владимировна Зайцева</dc:creator>
  <dc:description/>
  <dc:language>en-US</dc:language>
  <cp:lastModifiedBy>Наталия Владимировна Зайцева</cp:lastModifiedBy>
  <cp:lastPrinted>2018-04-17T14:05:00Z</cp:lastPrinted>
  <dcterms:modified xsi:type="dcterms:W3CDTF">2018-06-28T06:44:00Z</dcterms:modified>
  <cp:revision>2</cp:revision>
  <dc:subject/>
  <dc:title/>
</cp:coreProperties>
</file>