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№ 01-02/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2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УТВЕРЖДАЮ”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средней школы  № 44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 С.Ю. Бабун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ероприятия по реализации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8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.0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 xml:space="preserve">8:30-9:00 Приемка детей. Измерение термометрии.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9:00-9:30 Завтрак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9:30- 10:30  Игровая программа «Космические приключения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11:30-12:30 Музей-заповедник экскурсия в отдел природы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13:00-13:30 Обед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13:30-14:30 Экскурсия по библиотеке им.И. Крылова  «Книжкин дом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  <w:t>14:30-14:45  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6.0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30-9:00 Приемка детей. Измерение термо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30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 11:30  Игровая программа «Кто прошляпил каникулы?» Д.К. Добр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30 Прогулка по Юбилейному парку «Снежны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3: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-14:30 Беседа «Безопасный интернет - детям» библиотека им. И. 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45  Уход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.0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8:30-9:00 Приемка детей. Измерение термометрии.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:00-9:30 Завтрак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:30- 12:00  Экскурсия и мастер- класс в Музее истории пряник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3:00-13:30 Обед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13:30-14:30 «Беседа в библиотеке  им.И.Крылова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«Герои сказок У . Диснея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:30-14:45  Уход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8.0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8:30-9:00 Приемка детей. Измерение термометрии.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:00-9:30 Завтрак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:30- 11:30  Игровая программа «Приключения с Алешей Поповичем» в музее-театре Алешино подворье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3:00-13:30 Обед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3:45 -14:30 Беседа- игра с элементами кукольного театра « Товарищам –детям!» по творчеству Б.Заходера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:30-14:45  У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9.0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8:30-9:00 Приемка детей. Измерение термометрии.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:00-9:30 Завтрак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10:30- 12:00  Экскурсия в Планетарий «Звездный алфавит. Обзор звездного неба.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Мастер- класc « Космос в пробирке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3:00-13:30 Обед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3:30-14:30 Поэтическая игра «Раз словечко, два словечко…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Библиотека И.Крылов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:30-14:45 Закрытие лагерной смены. Уход дете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0" w:footer="0" w:bottom="22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33:00Z</dcterms:created>
  <dc:creator>цифра</dc:creator>
  <dc:description/>
  <dc:language>en-US</dc:language>
  <cp:lastModifiedBy>1</cp:lastModifiedBy>
  <cp:lastPrinted>2021-02-04T15:45:00Z</cp:lastPrinted>
  <dcterms:modified xsi:type="dcterms:W3CDTF">2021-02-12T17:33:00Z</dcterms:modified>
  <cp:revision>2</cp:revision>
  <dc:subject/>
  <dc:title/>
</cp:coreProperties>
</file>