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color w:val="000000"/>
          <w:sz w:val="26"/>
          <w:szCs w:val="26"/>
        </w:rPr>
        <w:t>Формирующее оценивание в работе учителя-предметника как ведущий способ формирования ключевых компетентностей обучающихся в условиях подготовки к итоговому собесед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реждение муниципальное общеобразовательное учреждение «Средняя школа № 4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Бабунина Светлана Юрьевна, директор ш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3538"/>
        <w:gridCol w:w="3773"/>
        <w:gridCol w:w="269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 – июнь-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ка методических, диагностических материалов для проведения мониторин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 материала для проведения мониторинга профессиональной компетентности педагогов в аспекте организации работы с текстовой информацией;</w:t>
            </w:r>
          </w:p>
          <w:p>
            <w:pPr>
              <w:pStyle w:val="Normal"/>
              <w:rPr/>
            </w:pPr>
            <w:r>
              <w:rPr/>
              <w:t>развитие уровня коммуникативной компетентности обучающихс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бран материал для проведения мониторинга профессиональной компетентности педагогов в аспекте организации работы с текстовой информацией;</w:t>
            </w:r>
          </w:p>
          <w:p>
            <w:pPr>
              <w:pStyle w:val="Normal"/>
              <w:rPr/>
            </w:pPr>
            <w:r>
              <w:rPr/>
              <w:t>развитие уровня коммуникативной компетен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 сформированности навыка работы с текстовой информацией в образовательных организация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а сформированности навыка работы с текстовой информацией в образовательных организац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а сформированности навыка работы с текстовой информацией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а сформированности навыка работы с текстовой информацией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уровня достижения планируемых результатов в соответствии с ФГОС (на основе анализа результатов внешнего мониторинга)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уровня достижения планируемых результатов в соответствии с ФГО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 уровень достижения планируемых результатов в соответствии с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работы М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проблемно-творческих групп (на школьном и межшкольном уровн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проблемно-творческие группы (на школьном и межшкольном уровне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локальный акт о создании и работе творче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проблемно-творческ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школьных проек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тап – сентябрь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и межшкольных практических семинаров по определению техник формирующего оценивания, направленных на развитие умений и навыков работы с текстовой информацией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внутришкольных и межшкольных практических семинаров по определению техник формирующего оценивания, направленных на развитие умений и навыков работы с текстовой информаци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внутришкольные и межшкольные практически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школ «Планирование работы по реализации проекта «Формирующее оценивание как инструмент повышения образовательных результатов» (июнь)</w:t>
            </w:r>
          </w:p>
          <w:p>
            <w:pPr>
              <w:pStyle w:val="Normal"/>
              <w:rPr/>
            </w:pPr>
            <w:r>
              <w:rPr/>
              <w:t>Проведение школьных установочных семинаров, создание проблемных и творческих групп (сентя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ов и приемов, техник в практику учителя по формированию работы навыков работы с текстовой информаци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ых КИМов для проведения стартовой диагностики сформированности навыка работы с текстовой информацией 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Проведение диагности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диагностика сформированности навыка работы с текстовой информацией в 3, 4 и 8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анализ проведенной диагностики сформированности навыка работы с текстов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ФИО, должность: Халимова Светлана Александров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2:00Z</dcterms:created>
  <dc:creator>1</dc:creator>
  <dc:description/>
  <cp:keywords/>
  <dc:language>en-US</dc:language>
  <cp:lastModifiedBy>Teacher</cp:lastModifiedBy>
  <cp:lastPrinted>2014-11-18T16:28:00Z</cp:lastPrinted>
  <dcterms:modified xsi:type="dcterms:W3CDTF">2018-12-27T06:31:00Z</dcterms:modified>
  <cp:revision>3</cp:revision>
  <dc:subject/>
  <dc:title>Промежуточный отчет по реализации проекта</dc:title>
</cp:coreProperties>
</file>