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ние условий для обучения детей с ограниченными возможностями здоровья, имеющих тяжелые нарушения речи в средней школе № 4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3 декабря 2019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ЫСТУП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истема работы средней школы №44 г. Ярославля с детьми с ОВЗ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абунина Светлана Юр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боты в логопедических классах средней школы №44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- логопед  Стятюгина Анастасия Пав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логопед Шершакова Анастасия  Аркад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«Особенности логоработы с детьми с ТНР в условиях инклюзии в начальном и среднем звене средней школы № 44»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логопед  Дружинина Юлия Евген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учитель- логопед Булыгина Ольг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«Внеурочное занятие - логоритмика». Фрагмент занят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– логопед Бзовая Анна Владими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музыки Ананьева Анжел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Формирование навыков смыслового чтения у школьников с ТНР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 Шульга Ольга Михайл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пыт работы по психологическому сопровождению детей с ТНР в средней школе № 44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Киселева СветланаНиколае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Ионова Евгения Анато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Социальная адаптация и социализация детей с ТНР средствами дополнительного образования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Кузьминова Анна Серг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Дополнительная общеобразовательная общеразвивающая программа для детей с ТНР «Ритмическая мозаика». Интерактивное занятие «Морское путешествие». Фрагмент занят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Кузьминова Анна Серге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Составление индивидуальных образовательных маршрутов для детей с ОВЗ с ТНР. Раздел : организация образовательного пространства»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Швецова Наталья Вячеславовна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0:00Z</dcterms:created>
  <dc:creator>home</dc:creator>
  <dc:description/>
  <dc:language>en-US</dc:language>
  <cp:lastModifiedBy>Teacher</cp:lastModifiedBy>
  <cp:lastPrinted>2019-12-04T12:01:00Z</cp:lastPrinted>
  <dcterms:modified xsi:type="dcterms:W3CDTF">2019-12-1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