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рганизация инклюзивного образования в ОО МСО г. Ярославл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/>
        <w:t>Руководитель проекта в школе: Бабунина С.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6520"/>
        <w:gridCol w:w="1985"/>
        <w:gridCol w:w="3402"/>
        <w:gridCol w:w="1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и родительскими коллективами базовых площадок (разработка и проведение пед.советов, семинаров, консультаций по вопросам инклюзивного  обучения детей  с ОВ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творческих рабочих групп из педагогов и административных работников ОО для работы по  проектам: </w:t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360"/>
              <w:rPr>
                <w:lang w:eastAsia="en-US"/>
              </w:rPr>
            </w:pPr>
            <w:r>
              <w:rPr>
                <w:lang w:eastAsia="en-US"/>
              </w:rPr>
              <w:t>разработка планов и содержания мероприятий по формированию у педагогов ОО компетенций для работы с детьми с ОВЗ</w:t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360"/>
              <w:rPr>
                <w:lang w:eastAsia="en-US"/>
              </w:rPr>
            </w:pPr>
            <w:r>
              <w:rPr>
                <w:lang w:eastAsia="en-US"/>
              </w:rPr>
              <w:t>разработка планов и содержания мероприятий по работе с родительской общественность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е к реализации разработанной модели педагог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ы рабочие группы из педагогов и административных работников О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седания рабочих  групп: разработка путей, методов и средств решения поставленных перед группой задач по проекту, обсуждение и анализ промежуточных результатов</w:t>
            </w:r>
          </w:p>
          <w:p>
            <w:pPr>
              <w:pStyle w:val="Style16"/>
              <w:rPr/>
            </w:pPr>
            <w:r>
              <w:rPr/>
              <w:t>1 группа: по разработке локальных актов и распорядительных документов ОО, касающихся организации инклюзивного образования (зам.директора школы Сумерина О.Н.)</w:t>
            </w:r>
          </w:p>
          <w:p>
            <w:pPr>
              <w:pStyle w:val="Style16"/>
              <w:rPr/>
            </w:pPr>
            <w:r>
              <w:rPr/>
              <w:t>2 группа: по разработке программ внеурочной деятельности. (Зам.дир. Швецова Н.В.)</w:t>
            </w:r>
          </w:p>
          <w:p>
            <w:pPr>
              <w:pStyle w:val="Style16"/>
              <w:rPr/>
            </w:pPr>
            <w:r>
              <w:rPr/>
              <w:t>3 группа: по разработке коррекционно-развивающих программ для детей с ОВЗ. (Психолог Сыч А.С.)</w:t>
            </w:r>
          </w:p>
          <w:p>
            <w:pPr>
              <w:pStyle w:val="Style16"/>
              <w:rPr>
                <w:lang w:eastAsia="en-US"/>
              </w:rPr>
            </w:pPr>
            <w:r>
              <w:rPr/>
              <w:t>4 группа: по вопросам организации обучения детей с ОВЗ в ОО. (Психолог Сыч А.С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материалы участников рабочих груп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бота школьной творческой группы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едагогический совет «Организация инклюзивного образован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ознакомлены с номативно-правов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на работа коллектива над данной проблемо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42" w:hanging="360"/>
              <w:jc w:val="both"/>
              <w:rPr/>
            </w:pPr>
            <w:r>
              <w:rPr/>
              <w:t>Городская научно-практическая психологическая конференция «Профессиональная компетентность психолога: новые требования к профессионализму» 11.10.2016, ГЦРО (Бабунина С.Ю., директор школы; Сыч А.С., педагог-психолог. Тема выступления: «Опыт работы средней школы № 44 по психологическому сопровождению детей с ОВЗ, имеющих тяжёлые нарушения речи, в логопедических классах и в рамках инклюзивного образования»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ы материалы, отражающие деятельность средней школы № 44 по психологическому сопровождению детей с ОВЗ, имеющих тяжёлые нарушения речи, в логопедических классах и в рамках инклюзивного образова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42" w:hanging="360"/>
              <w:jc w:val="both"/>
              <w:rPr/>
            </w:pPr>
            <w:r>
              <w:rPr>
                <w:color w:val="000000"/>
              </w:rPr>
              <w:t>Межрегиональная конференция «Организация коррекционной работы в условиях реализации ФГОС для детей с ОВЗ» 03.11.2016, Ивняковская школа (Бабунина С.Ю., директор школы; Сыч А.С., педагог-психолог; Волкова А.С., заместитель директора по УВР; Можейко Е.А., учитель-логопед. Тема выступления: «</w:t>
            </w:r>
            <w:r>
              <w:rPr/>
              <w:t>Опыт работы средней школы № 44 по психолого-педагогическому сопровождению детей с ОВЗ, имеющих тяжёлые нарушения речи, в логопедических классах и в рамках инклюзивного образования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ы материалы, отражающие деятельность средней школы № 44 по психологическому сопровождению детей с ОВЗ, имеющих тяжёлые нарушения речи, в логопедических классах и в рамках инклюзивного образовани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42" w:hanging="360"/>
              <w:jc w:val="both"/>
              <w:rPr/>
            </w:pPr>
            <w:r>
              <w:rPr/>
              <w:t>Межрегиональная научно-практическая конференция «Актуальные вопросы организации детей с ограниченными возможностями здоровья» 26-27.10.2016, ИРО, г.Ярославль (Волкова А.С., заместитель директора по УВР. Тема выступления: «Опыт работы средней школы № 44 по созданию «доступной образовательной среды» в образовательном учреждении»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ы материалы, отражающие деятельность средней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 по созданию «доступной образовательной среды» в образовательном учрежд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Участие МРЦ в Городской презентационной площадке «Инновационное пространство МСО  г. Ярославля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ы материалы, отражающие деятельность средней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 по обучению, воспитанию и психолого-педагогическому сопровождению детей с О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right="142" w:hanging="360"/>
              <w:jc w:val="both"/>
              <w:rPr/>
            </w:pPr>
            <w:r>
              <w:rPr/>
              <w:t>Городской семинар для логопедов ДОУ на тему «Опыт работы средней школы № 44 по созданию условий для детей с ОВЗ, имеющих тяжёлые нарушения речи, в логопедических классах и в рамках инклюзивного образования»</w:t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тупления Бабуниной С.Ю., директора школы; Сыч А.С., педагога-психолога и логопеда; Можейко Е.А., учителя-логопеда – 25.11.2016, средняя школа № 4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Городская родительская конференция «Создание условий для обучения детей с ОВЗ в муниципальной системе образования» - 10.12.2016, ДО мэрии города Ярославля (Бабунина С.Ю., директор школы; Можейко Е.А., учитель-логопед. Тема выступления: «Создание условий для детей, имеющих тяжёлые нарушения речи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учителя –логопеда Можейко Е.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Отчет составила: Сумерина Ольга Николаевна, заместитель директора по УВР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1:00Z</dcterms:created>
  <dc:creator>Учитель</dc:creator>
  <dc:description/>
  <dc:language>en-US</dc:language>
  <cp:lastModifiedBy>1</cp:lastModifiedBy>
  <cp:lastPrinted>2016-12-12T16:04:00Z</cp:lastPrinted>
  <dcterms:modified xsi:type="dcterms:W3CDTF">2016-12-29T19:41:00Z</dcterms:modified>
  <cp:revision>2</cp:revision>
  <dc:subject/>
  <dc:title/>
</cp:coreProperties>
</file>