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ующее оценивание как инструмент повышения образовательных результат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 Бабунина Светлана Юрьевна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механизма внедрения формирующего оценивания в образовательный проце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вещании руководителей школ «Планирование работы по реализации проекта «</w:t>
            </w:r>
            <w:r>
              <w:rPr>
                <w:color w:val="000000"/>
                <w:sz w:val="20"/>
                <w:szCs w:val="20"/>
              </w:rPr>
              <w:t>Формирующее оценивание как инструмент повышения образовательных результат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а работы по реализации проекта в МОУ «Средняя школа № 44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план работы по реализации проекта в МОУ «Средняя школа № 4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</w:t>
            </w:r>
            <w:r>
              <w:rPr>
                <w:color w:val="000000"/>
                <w:sz w:val="20"/>
                <w:szCs w:val="20"/>
              </w:rPr>
              <w:t>качества образовательных результатов в седьмых классах по итогам 2015-2016 учебного года (классы, на которых будет проводиться апробация техники формирующего оцениван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ализа качества образовательных результатов в седьмых классах по итогам 2015-2016 учебного года (классы, на которых будет проводиться апробация техники формирующего оценивания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 анализ качества образовательных результатов в седьмых классах (классы, на которых будет проводиться апробация техники формирующего оценивания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</w:t>
            </w:r>
            <w:r>
              <w:rPr>
                <w:color w:val="000000"/>
                <w:sz w:val="20"/>
                <w:szCs w:val="20"/>
              </w:rPr>
              <w:t xml:space="preserve"> диагностических материалов и  проведение мониторинга профессиональной  компетентности педагогов, работающих в восьмых классах в аспекте формирующего оцени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аны диагностические материалы и  проведен мониторинг профессиональной  компетентности педагогов, работающих в восьмых классах в аспекте формирующего оцени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аны диагностические материалы и  проведен мониторинг профессиональной  компетентности педагогов, работающих в восьмых классах в аспекте формирующего оцени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меющегося опыта по проблеме формирующего оцени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 имеющийся опыт по проблеме формирующего оцени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ана книга по технике формирующего оценивания авторов Бородкиной Н.В., Тихомировой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выездном региональном семинаре по технике формирующего оценивания в Некоузский М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выездного семинара в Даниловскую школу № 1, по изучению техник формирующего оценивания для педагогов, работающих в восьмых класс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и обсуждение открытого урока по технике формирующего оценивания в МОУ «Средняя школа № 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и оформление заявки на курсы повышения квалификации по формирующему оцениванию в ИР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а заявка на КПК по формирующему оцениванию ИР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К "Формирующее оценивание в школе" – 5 челове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бочих групп  по реализации проекта в образовательных организация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рабочая группа по реализации проекта из учителей, работающих в 8-х класса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а рабочая группа: Халимова С.А., Гурылев Ю.И., Плошкина К.Н., Орехова Ю.М,, Агаджанова В.Г., Мацко Я.А., Рогожина Н.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локальных актов по реализации проекта (договор о сотрудничестве ОО; положение о проблемно-творческой группе; приказ и др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 и утверждены локальные акты по реализации проекта: договор о сотрудничестве ОО; положение о проблемно-творческой группе; приказ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 локальные акты по реализации проекта: положение о проблемно-творческой группе; приказ о реализации проекта; о создании рабочей групп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зработан локальный акт по реализации проекта: договор о сотрудничестве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Халимова Светлана Александровна, заместитель директора по УВР средней школы № 4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45:00Z</dcterms:created>
  <dc:creator>1</dc:creator>
  <dc:description/>
  <dc:language>en-US</dc:language>
  <cp:lastModifiedBy>PCteacher</cp:lastModifiedBy>
  <cp:lastPrinted>2016-12-10T15:01:00Z</cp:lastPrinted>
  <dcterms:modified xsi:type="dcterms:W3CDTF">2016-12-10T12:45:00Z</dcterms:modified>
  <cp:revision>2</cp:revision>
  <dc:subject/>
  <dc:title>Промежуточный отчет по реализации проекта</dc:title>
</cp:coreProperties>
</file>