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налитический отчет о результатах деятельности </w:t>
      </w:r>
    </w:p>
    <w:p>
      <w:pPr>
        <w:pStyle w:val="Normal"/>
        <w:jc w:val="center"/>
        <w:rPr/>
      </w:pPr>
      <w:r>
        <w:rPr>
          <w:b/>
          <w:bCs/>
        </w:rPr>
        <w:t>по реализации проект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Модель межшкольного взаимодействия преодоления учебной неуспешности»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23/2024 учебный год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 «Средняя школа № 44»</w:t>
      </w:r>
    </w:p>
    <w:p>
      <w:pPr>
        <w:pStyle w:val="Headertext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нина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роектом,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тевого взаимодейств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Светлан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икова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Евген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ППК, участие в разработке нормативно-правовой документации,</w:t>
            </w:r>
            <w:r>
              <w:rPr>
                <w:rFonts w:cs="Times New Roman" w:ascii="Times New Roman" w:hAnsi="Times New Roman"/>
              </w:rPr>
              <w:t xml:space="preserve"> обеспечивающей правовую основу работы в ОУ такого специалиста как социальный педаг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кина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ППК, участие в разработке нормативно-правовой документации,</w:t>
            </w:r>
            <w:r>
              <w:rPr>
                <w:rFonts w:cs="Times New Roman" w:ascii="Times New Roman" w:hAnsi="Times New Roman"/>
              </w:rPr>
              <w:t xml:space="preserve"> обеспечивающей правовую основу работы в ОУ такого специалиста как педагог-псих</w:t>
            </w:r>
            <w:r>
              <w:rPr/>
              <w:t>о</w:t>
            </w:r>
            <w:r>
              <w:rPr>
                <w:rFonts w:cs="Times New Roman" w:ascii="Times New Roman" w:hAnsi="Times New Roman"/>
              </w:rPr>
              <w:t>ло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, при наличии): средняя школа № 3 имени Олега Васильевича Изотова, средняя школа № 9 имени Ивана Ткаченко, средняя школа №74 имени Ю.А. Гагарина, средняя школа № 57, средняя школа № 7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Описание этапа инновационной деятельности (2023/2024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ли/задачи/достижения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552"/>
        <w:gridCol w:w="2976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этапа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 результаты/Дост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базы социально-психологического сопровождения обучающихся, имеющих проблемы в обу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изучение нормативно-правовой базы работы социально-психологических служб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2" w:hanging="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рмативно-правовой базы работы социально-психологических служб образовательных организаций, оказывающих помощь в преодолении школьной неуспеш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 анализ локальных нормативных актов школ, регламентирующих работу социально-психологических служб, выявлены пробл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отечественного опыта успешных практик работы с семьями детей, проявляющих признаки неуспеш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становочный семинар «Анализ отечественного опыта успешных практик работы с семьями детей, проявляющих признаки неуспешности»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ониторинг уровня учебной успешности (понимание уровня учебной неуспешности администраций, педагогами, родителями, обучающими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-21" w:firstLine="3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ыхода школ из категории «школы с низкими образовательными результат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-75" w:firstLine="435"/>
              <w:contextualSpacing/>
              <w:rPr/>
            </w:pPr>
            <w:r>
              <w:rPr>
                <w:rFonts w:cs="Times New Roman" w:ascii="Times New Roman" w:hAnsi="Times New Roman"/>
              </w:rPr>
              <w:t>определены проблемы преодоления учебной неуспешности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-75" w:firstLine="435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 список адресов успешных практик работы с семьями детей, проявляющих признаки неуспешности, которые необходимо использовать в педагогической деятельност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35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 инструментарий для проведения мониторинга уровня учебной успешности (опросные листы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35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 мониторинг уровня учебной успеш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ой документации, обеспечивающей правовую основу работы в ОУ таких специалистов как педагог-психолог, дефектолог, логопед. Создание межшкольного ППК внутр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rPr/>
            </w:pPr>
            <w:r>
              <w:rPr>
                <w:rFonts w:cs="Times New Roman" w:ascii="Times New Roman" w:hAnsi="Times New Roman"/>
              </w:rPr>
              <w:t>совещание социальных педагогов, дефектологов, педагогов-психологов, заместителей директоров по ВР школ участниц МИП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102" w:firstLine="46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тратегическая  сессия по планированию разработке необходимой докуцментации и концепции работы межшкольного ППК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102" w:firstLine="462"/>
              <w:contextualSpacing/>
              <w:rPr/>
            </w:pPr>
            <w:r>
              <w:rPr>
                <w:rFonts w:cs="Times New Roman" w:ascii="Times New Roman" w:hAnsi="Times New Roman"/>
              </w:rPr>
              <w:t>круглый стол «Опыт успешных практик работы с семьями детей, проявляющих признаки неуспешности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102" w:firstLine="462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межшкольного П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21" w:firstLine="38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нормативно-правовой базы работы социально-психологических служб образовательных организаций, оказывающих помощь в преодолении школьной неуспешност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21" w:firstLine="38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алгоритма действий ППК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21" w:firstLine="38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ППК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21" w:firstLine="38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результатов работы ППК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75" w:firstLine="75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зданы рабочие группы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75" w:firstLine="75"/>
              <w:contextualSpacing/>
              <w:rPr/>
            </w:pPr>
            <w:r>
              <w:rPr>
                <w:rFonts w:cs="Times New Roman" w:ascii="Times New Roman" w:hAnsi="Times New Roman"/>
              </w:rPr>
              <w:t>разработан набор локальных акт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75" w:firstLine="75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зработан перечень просветительских семинаров для родителей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75" w:firstLine="75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ы просветительские семинары для родителе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75" w:firstLine="75"/>
              <w:contextualSpacing/>
              <w:rPr/>
            </w:pPr>
            <w:r>
              <w:rPr>
                <w:rFonts w:cs="Times New Roman" w:ascii="Times New Roman" w:hAnsi="Times New Roman"/>
              </w:rPr>
              <w:t>даны рекомендации родителям на основе работы ПП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64" w:hanging="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 анализ результатов работы ПП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работе с семьями неуспешны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ind w:left="-78" w:firstLine="438"/>
              <w:contextualSpacing/>
              <w:rPr/>
            </w:pPr>
            <w:r>
              <w:rPr>
                <w:rFonts w:cs="Times New Roman" w:ascii="Times New Roman" w:hAnsi="Times New Roman"/>
              </w:rPr>
              <w:t>описание случаев, проходящих на ППК, Маршрутизатор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200"/>
              <w:ind w:left="0" w:firstLine="34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тодических рекомендаций по работе с семьями неуспешны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методические рекомендации по работе с семьями неуспешных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инновационной 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200"/>
              <w:ind w:left="0" w:firstLine="347"/>
              <w:contextualSpacing/>
              <w:rPr/>
            </w:pPr>
            <w:r>
              <w:rPr>
                <w:rFonts w:cs="Times New Roman" w:ascii="Times New Roman" w:hAnsi="Times New Roman"/>
              </w:rPr>
              <w:t>круглый стол «Подведение итогов 1-ого года работы инновационной площад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200"/>
              <w:ind w:left="0" w:firstLine="346"/>
              <w:contextualSpacing/>
              <w:rPr/>
            </w:pPr>
            <w:r>
              <w:rPr>
                <w:rFonts w:cs="Times New Roman" w:ascii="Times New Roman" w:hAnsi="Times New Roman"/>
              </w:rPr>
              <w:t>утверждение  плана работы на 2-ой год работы площа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 план работы на 2-ой год работы площадки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u w:val="single"/>
        </w:rPr>
      </w:pPr>
      <w:r>
        <w:rPr/>
        <w:t xml:space="preserve">2.2. Условия, созданные для достижения результатов инновационного проекта/этапа инновационной деятельности </w:t>
      </w:r>
      <w:r>
        <w:rPr>
          <w:u w:val="single"/>
        </w:rPr>
        <w:t>кадровое обеспечение (педагог-психолог, социальный педагог, администрация школы), нормативно-правовое и материально-техническое обеспечение (помещение для проведения ППК, диагностический инструментарий, копировальная и множительная техника, ПК)</w:t>
      </w:r>
    </w:p>
    <w:p>
      <w:pPr>
        <w:pStyle w:val="Formattext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ormattext"/>
        <w:spacing w:before="0" w:after="0"/>
        <w:jc w:val="both"/>
        <w:rPr/>
      </w:pPr>
      <w:r>
        <w:rPr/>
        <w:t>2.3. Опишите трудности и проблемы, с которыми столкнулись при реализации инновационного проекта___________________________________________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1) уменьшилось количество неуспешных обучающихся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2) создано объединение специалистов, способных оказать комплексную помощь детям и родителям (педагог-психолог, социальный педагог, дефектолог, логопед)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3.2. Обоснование востребованности результатов инновационной деятельности для МСО г. Ярославля 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>__</w:t>
      </w:r>
      <w:r>
        <w:rPr>
          <w:u w:val="single"/>
        </w:rPr>
        <w:t>проект продолжает реализовываться__</w:t>
      </w:r>
    </w:p>
    <w:p>
      <w:pPr>
        <w:pStyle w:val="Formattext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ormattext"/>
        <w:spacing w:before="0" w:after="0"/>
        <w:jc w:val="both"/>
        <w:rPr/>
      </w:pPr>
      <w:r>
        <w:rPr/>
        <w:t>3.3. Влияние инновационных процессов на эффективность деятельности образовательной организации ___</w:t>
      </w:r>
      <w:r>
        <w:rPr>
          <w:u w:val="single"/>
        </w:rPr>
        <w:t xml:space="preserve"> консолидация нескольких образовательных организаций, создание межшкольного психолого-педагогического консилиума является ресурсом преодоления учебной неуспешности</w:t>
      </w:r>
      <w:r>
        <w:rPr/>
        <w:t>__</w:t>
      </w:r>
    </w:p>
    <w:p>
      <w:pPr>
        <w:pStyle w:val="Formattext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: корректировка диагноза у 7 обучающихся школ-участников проекта, организация дальнейшего получения образования в соответствии с рекомендациями ПМП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Batang;바탕"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  <w:r>
        <w:rPr>
          <w:rFonts w:eastAsia="Batang;바탕"/>
          <w:u w:val="single"/>
        </w:rPr>
        <w:t>запланирована на 2024-2025 учебный год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8:00Z</dcterms:created>
  <dc:creator>DRO-06-02</dc:creator>
  <dc:description/>
  <cp:keywords/>
  <dc:language>en-US</dc:language>
  <cp:lastModifiedBy>Admin</cp:lastModifiedBy>
  <dcterms:modified xsi:type="dcterms:W3CDTF">2024-10-09T08:36:00Z</dcterms:modified>
  <cp:revision>4</cp:revision>
  <dc:subject/>
  <dc:title/>
</cp:coreProperties>
</file>