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й инновационной площад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Модель межшкольного взаимодействия преодоления учебной неуспешности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средней школы № 44 на 2023/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 создание модели межшкольного взаимодействия преодоления школьной неуспешности</w:t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151"/>
        <w:gridCol w:w="2317"/>
        <w:gridCol w:w="1975"/>
        <w:gridCol w:w="55"/>
        <w:gridCol w:w="1646"/>
        <w:gridCol w:w="2126"/>
        <w:gridCol w:w="63"/>
        <w:gridCol w:w="3199"/>
      </w:tblGrid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и вид работы</w:t>
            </w:r>
          </w:p>
        </w:tc>
        <w:tc>
          <w:tcPr>
            <w:tcW w:w="4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я 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школа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школы-участники проект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отивировать педагогических работников школ на инновационную деятельность в статусе инновационной площад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онный семинар для педагогических работников школ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облемной групп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08.2023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нина С.Ю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школы-участники проект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овать и обобщить отечественный опыт успешных практик работы с семьями детей, проявляющих признаки неуспешн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течественного опыта успешных практик работы с семьями детей, проявляющих признаки неуспешност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источников успешных практик работы с семьями детей, проявляющих признаки неуспеш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3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кина В.А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а С.Г.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Узикова Н.Е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мова С.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школы-участники проект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очный семинар «Анализ отечественного опыта успешных практик работы с семьями детей, проявляющих признаки неуспешности»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23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нина С.Ю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кова Н.Е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социальных педагогов, дефектологов, педагогов-психологов, заместителей директоров по ВР школ, участниц МИ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11.2023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ерина О.Н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мова С.А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а С.Г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зарев М.Н.,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СШ № 7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ровня учебной успеш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нимание учебной неуспешности администрацией, педагогами, родителями, обучающимися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азработка опросных листов для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36" w:right="0" w:hanging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ей администрации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36" w:right="0" w:hanging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ов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36" w:right="0" w:hanging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36" w:right="0" w:hanging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ные лист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12.2023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Голкина В.А.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зикова Н.Е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Ш № 71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Ш № 3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Ш № 57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опрос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таблица ответов респонд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12.2023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кина В.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школы-участники проект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ализ понимания учебной неуспешности администрацией, педагогами, родителями, обучающими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кина В.А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кова Н.Е.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межшкольный ППК, объединяющий усилии специалистов разных образовательных организаций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и функционирование рабочих групп психологов, дефектологов, логопедов, педагогов-предметников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х педагог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ая  сессия по планированию разработке необходимой докуцментации и концепции работы межшкольного ПП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12.2023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-психологи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ратий Е.К.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Ш № 3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нормативно-правовую базу социально-психологичекого сопровождения обучающихся, имеющих проблемы обучения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меющейся нормативно-правовой базы социально-психологичекого сопровождения обучающихся,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ская справ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1.2024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-психолог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школы-участники проект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акета нормативно-правовых документов для работы ПП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документы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обяза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1.2024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-психологи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школы-участники проект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алгоритм работы с семь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одительских собраний и консультаций  по вопросу школьной неуспеш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просветительских семинаров для род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1.2024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нина С.Ю.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-психологи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сультаций с родителями по вопросу школьной неуспеш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и на участие в ПП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1-18.02.2024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школы-участники проект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П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действ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01.2024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-психологи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школы-участники проект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межшкольного ПП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02.2024</w:t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школы-участники проект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П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 мар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ченко С.Б.,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СШ № 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Опыт успешных практик межшкольного взаимодействия по работе с семьями детей, проявляющих признаки неуспешност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руглого сто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3.2024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нина С.Ю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ерина О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мова С.А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-психологи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партелиани З.Г.,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СШ № 57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методические рекомендации по работе с семьями неуспешных дет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тодических рекомендц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лучаев, проходящих на ППК, Маршрутизато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04.2024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нина С.Ю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ерина О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мова С.А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-психологи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бунина С.Ю.,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СШ № 44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Подведение итогов работы первого года инновационной площадк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работы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-ой год работы площад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4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нина С.Ю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ерина О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мова С.А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-психологи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школы-участники проекта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45:00Z</dcterms:created>
  <dc:creator>Пикина</dc:creator>
  <dc:description/>
  <cp:keywords/>
  <dc:language>en-US</dc:language>
  <cp:lastModifiedBy>Windows User</cp:lastModifiedBy>
  <cp:lastPrinted>2023-12-08T11:02:00Z</cp:lastPrinted>
  <dcterms:modified xsi:type="dcterms:W3CDTF">2023-12-24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