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жегодный отчет о результатах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есурсного центра</w:t>
      </w:r>
    </w:p>
    <w:p>
      <w:pPr>
        <w:pStyle w:val="Style18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«Повышение эффективности кадетского образования  путем сетевого взаимодействия муниципальных образовательных учреждений» </w:t>
        </w:r>
      </w:hyperlink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20/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Участники проекта (внутри учрежд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90"/>
        <w:gridCol w:w="3183"/>
        <w:gridCol w:w="4455"/>
        <w:gridCol w:w="7176"/>
      </w:tblGrid>
      <w:tr>
        <w:trPr>
          <w:trHeight w:val="9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Должност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квалификационная категор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Функции при реализации проект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абунина С.Ю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уководство и стратегическое управление проектом: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пределение ролей и обязанностей в проекте для всех членов команды проекта;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зработка, утверждение и своевременное обновление плана проекта;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мониторинг хода исполнения проекта;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правление рисками;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огнозирование отклонений и принятие своевременных мер по их устранению.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ординация коммуникаций между всеми участниками проекта и его заинтересованными сторонами;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нтроль изменений в проекте;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оведение анализа эффективности этапов проекта и проведение послепроектного анализ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вецова Н.В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уратор кадетских классов средней школы № 4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деятельности по реализации проекта: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зультативного взаимодействия всех членов команды проекта и контроль их деятельност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 совместно с директором, плана реализации проект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воевременностью представления установленной отчетност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гирование решения определенных вопросов другим участникам проект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 за организацией работы по обеспечению мотивации сотрудников к деятельност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ыполнению задач, связанных с текущей организационно-исполнительной работой МРЦ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ей, отчетностью для осуществления мониторинга хода исполнения проекта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в процессе реализации проект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предоставление руководителю проекта необходимой отчетно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и тактическое управление процессом реализации проекта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остава, продолжительности и технологии выполнения работ по разработке и реализации проект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есурсов, которые необходимы для разработки и реализации проект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остава творческих групп участников МРЦ по направлениям деятельности, распределение их по задачам, организация работ в процессе реализации проект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всей документации, необходимой для создания конечного продукта в рамках реализации проект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предоставление руководителю проекта необходимой отчетности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еминаров совещаний, круглых столов участников МРЦ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т участников проекта необходимой документации по проекту, её систематизаци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хода выполнения и результатов МРЦ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узьминова А.С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меститель директора по В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 организации и проведении массовых мероприятий с учащимися кадетских классов и объединений патриотической направленност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дидактических материалов для участников МРЦ для повышения эффективности их деятельности в области кадетского образования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лассные руководители кадетских классов, педагоги-организатор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мероприятий с учащимися кадетских классов и объединений патриотической направленност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для участников МРЦ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дидактических материалов для участников МРЦ для повышения эффективности их деятельности в области кадетского образования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нструкторских занятий с участниками МРЦ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 помощи участникам МРЦ – руководителям кадетских объединений.</w:t>
            </w:r>
          </w:p>
          <w:p>
            <w:pPr>
              <w:pStyle w:val="Style17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и проекта и сетевого взаимодействия: </w:t>
      </w:r>
      <w:r>
        <w:rPr>
          <w:rFonts w:cs="Times New Roman" w:ascii="Times New Roman" w:hAnsi="Times New Roman"/>
          <w:sz w:val="24"/>
          <w:szCs w:val="24"/>
        </w:rPr>
        <w:t>средние школы №14,72,37,57,30,10,44,47,17,25,84,29,68,77 основные школы №50,46,35,7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этапа инновационной деятельности (2020/2021 учебный год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/задачи/достиж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4250"/>
        <w:gridCol w:w="3401"/>
        <w:gridCol w:w="32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этапа в соответствии с планом реализации прое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деятельности (проведенные мероприяти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ть эффективную систему патриотического воспитания в социальном пространстве образовательных учреждений гор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ункциональное обеспечение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ресурс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сурсной базы для реализации проект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9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9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9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9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н перечень имеющихся ресурсов и разработать перечень необходимых ресурсов. Оформление стенда.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обеспечение деятельности МРЦ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 расстановка кад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обязанностей среди работников ОО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в должностные обязанности работников соответствующих пунктов по реализации деятельности МРЦ.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руководителей МРЦ по вопросам утверждения плана работы на 2020 – 2021 учебный год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корректировок в план работы МРЦ на 2020 – 2021 учебный год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работы МРЦ на 2020 – 2021 учебный год с внесенными корректировками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о вопросам подведения итогов деятельности МРЦ за 1 полугодие 2020-2021 учебного год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РЦ за первое полугодие  2020 - 2021 учебного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анализ работы МРЦ за первое полугодие  2020 - 2021 учебного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ыполнен полностью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рганизации и проведения городских мероприятий кадетской направленност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празднования памятной даты России - Дня Героев Оте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, сценария, сметы мероприятия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роведен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декабря 2020 года состоялись торжественные мероприятия по проведению памятной даты России - Дня Героев Отечества, в которых приняли активное участие обучающиеся объединений кадетской направленности школы № 44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выездной сбор актива обучающихся объединений кадетской направленности муниципальных общеобразовательных учреждений «Кадетское братство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проведения Сбора. Разработка программы проведения, положения, сценария мероприятий, см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выездной сбор состоялся 9-14 декабря 2020 года в санатории «Малые соли». Основной задачей  сбора было создание условий для знакомства и сплочений команд-участниц, эта задача была достигнута посредствам различных мероприятий и соревнований. От школы приняло участие 2 команды по 10 человек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боре использовались материалы, разработанные в результате деятельности МРЦ в 2019 – 2020 учебном году.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before="0" w:after="200"/>
              <w:ind w:left="-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 «Вручение погон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, сценария мероприят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200"/>
              <w:ind w:left="-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1 состоялось торжественное мероприятие, на котором обучающимся вручались погоны и они давали «Клятву Кадетского брат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жертвам блокады Ленингра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ценария, подготовка учащихся, проведение мероприят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200"/>
              <w:ind w:left="-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 было проведено мероприятие для обучающихся 9-11 классов, в 5-8 классах прошли классные час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, посвященный Дню Защитника Отече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ценария, подготовка учащихся, проведение мероприят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200"/>
              <w:ind w:left="-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1 проведет Урок мужества для 5-8 классов, в 1-4 классах и 9-11 классах – классные час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, посвященный 76 годовщине Побе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200"/>
              <w:ind w:left="-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, участие в городском Парад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кадетов «Равняемся на солдат Победы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200"/>
              <w:ind w:left="-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2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собствовать повышению квалификации педагогических работников в сфере кадетского образования и накоплению и распространению инновационных педагогических методик кадетск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ы внутрифирменного обучения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нструкторских занятиях «Воинские ритуал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и применение в работе  методических материалов  по проведению воинских ритуалов на основе Строевого Устава ВСРФ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нтября-декабря 2020 года проведены инструкторские занятия «Воинские ритуалы» в рамках подготовки к проведению торжественных мероприятий для руководителей объединений кадетской направленности. В занятиях приняли участие 4 педагогических работников образовательного учреждения. Педагоги ознакомлены с техникой проведения воинских ритуалов у Вечного огня города Ярославля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мастер-классах «Основы строевой подготовки» - дистанционный формат (сайт МОУ ДО «Детский морской центр»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и применение в работе методических рекомендаций  по проведению занятий с обучающимися на тему ««Основы строевой подготовки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ентябре-декабре  2020 года на официальном сайте МОУ ДО «Детский морской центр» доступны для просмотра видео-ролики мастер-классов  для руководителей объединений кадетской направленности по теме «Строевой Устав и строевые приемы». </w:t>
            </w:r>
          </w:p>
        </w:tc>
      </w:tr>
      <w:tr>
        <w:trPr>
          <w:trHeight w:val="24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онсультации «Методика подготовки обучающихся к несению Почётного караула на Посту №1» - дистанционный формат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и применение в работе рекомендаций «Методика подготовки обучающихся к несению Почётного караула на Посту №1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нтября – декабря получение консультаций с педагогическими работниками МОУ по вопросам организации подготовки обучающихся к несению Почётного караула на Посту №1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участников МРЦ  по вопросам организации выездного сбора актива учащихся объединений кадетской направленности муниципальных общеобразовательных учреждений «Кадетское братство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ложение о проведении городского выездного сбора «Кадетское братство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 было проведено совещание с участниками МРЦ. Поставлена цель, сформулированы задачи проведения выездного сбора «Кадетское братство», распределены обязан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ы, совещания, круглые столы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в рамках проведения Городского выездного сбора актива обучающихся объединений кадетской направленности муниципальных общеобразовательных учреждений «Кадетское братств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яция передового педагогического опыта в области кадетского образован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представили передовой опыт работы с кадетами различных возрастов.</w:t>
            </w:r>
          </w:p>
        </w:tc>
      </w:tr>
      <w:tr>
        <w:trPr>
          <w:trHeight w:val="3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участников МРЦ  по итогам выездного сбора актива обучающихся объединений кадетской направленности муниципальных общеобразовательных учреждений «Кадетское братство»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дения сбора, перспективы развит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0 проведено совещание участников МРЦ по вопросам анализа проведения выездного сбора актива обучающихся объединений кадетской направленности МОУ «Кадетское братство». Намечены пути повышения эффективности проведения сбо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работать типовые дополнительные образовательные общеразвивающие программы по основным направлениям кадетского образования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щания, семинары, круглые столы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 координаторов МРЦ по вопросам содержания ДООП по кадетскому образованию (дистанционный формат, сентябрь-ноябрь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личественного и качественного содержания программ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корректировка тематики ДООП по кадетскому образованию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руководителей МРЦ по вопросам распределения обязанностей в рамках разработки ДООП по кадетскому образованию (дистанционный формат, сентябрь-ноябрь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ворческих групп педагогических работник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корректировка распределения  обязанностей по написанию тем ДООП по кадетскому образованию по темам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информационных материало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руктуры ДООП по кадетскому образованию в рамках подготовки продукта деятельности МРЦ за 2019 – 2021 учебные год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личественного и качественного содержания программ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езентации «Структура ДООП по кадетскому образованию» для написания ДООП по кадетскому образованию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творческих групп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матических частей  ДООП в рамках утвержденной структур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и сформулированы  цели, задачи и предполагаемые результаты реализации ДООП. Ведется работа по составлению содержания ДООП по кадетскому образованию. Разработаны механизмы оценки качества образователь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работа по написанию содержательной части ДОО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ть детское общественное объединение «Кадетское братство Ярославл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обеспече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руководителей МРЦ по вопросам создания общественного объединения «Кадетское братство Ярославля» (дистанционный формат, октябрь-декабрь 2020г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ормы общественного объединен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акета документ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обеспече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бщественной организации «Кадетское братство Ярославля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и дополнений в шаблон Устава детской общественной организац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Устава детской общественной организации «Кадетское братство Ярославля и подготовка к утверждению на собрании участни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необходимости создания объединения «Кадетское братство Ярославл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 МОУ города классные часы на тему «Общественная организация «Кадетское братство Ярославля»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одительские собран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сбор заявлений кадетов, желающих вступить в общественную организацию «Кадетское братство Ярославля»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формировать е</w:t>
            </w:r>
            <w:r>
              <w:rPr>
                <w:rFonts w:cs="Times New Roman" w:ascii="Times New Roman" w:hAnsi="Times New Roman"/>
                <w:b/>
                <w:color w:val="000000"/>
              </w:rPr>
              <w:t>диное информационное пространство в сфере кадетского образования обучающихся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электронных носителей информа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полнение информационными материалами  страницы МРЦ на сайте учрежд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в информации о работе МРЦ участников кадетского направления образовательной деятельност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о работе МРЦ на сайте школы. </w:t>
            </w:r>
          </w:p>
        </w:tc>
      </w:tr>
      <w:tr>
        <w:trPr>
          <w:trHeight w:val="10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полнение материалов о проведении мероприятий кадетской направлен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«МОУ ДО «Детский морской центр» положений мероприятий и методических рекомендаций по проведению занятий с кадетам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работники ОО  в своей работе используют материалы сайта МОУ ДО «Детский морской центр». </w:t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нализ деятельности МРЦ</w:t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и   функциональное обеспечение проект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ложительных и отрицательных результатов организационного и   функционального обеспечение проект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тчетов, промежуточных итогов, сбора мнений участников организационное и   функциональное обеспечение проекта может считаться положительн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ет провести корректировку в планах по распределению обязанностей между участниками МРЦ для повышения эффективности</w:t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ализации направлений  деятельности МРЦ «Кадетское братство Ярославля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ложительных и отрицательных результатов в  реализации направлений деятельности МРЦ «Кадетское братство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аны типовые дополнительные образовательные общеразвивающие программ по основным направлениям кадетского образования для звена начальной шко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bookmarkStart w:id="0" w:name="_Hlk40832279"/>
            <w:r>
              <w:rPr>
                <w:rFonts w:cs="Times New Roman" w:ascii="Times New Roman" w:hAnsi="Times New Roman"/>
              </w:rPr>
              <w:t>Уровень компетентности педагогических работников в области кадетского образования систематически повышается.</w:t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Единое информационное пространство в сфере кадетского движения создано и успешно функциониру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родские, районные, школьные мероприятия кадетской направленности в основном проведены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составила: Швецова Н.В., заместитель директора по УВР, тел. 74-56-93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mc-yar.edu.yar.ru/docs/innovatsionnaya_deyatelnost/promezhutochniy_otchet_po_realizatsii_proekta_kadetskoe_bratstv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47:00Z</dcterms:created>
  <dc:creator>Пользователь</dc:creator>
  <dc:description/>
  <dc:language>en-US</dc:language>
  <cp:lastModifiedBy>Teacher</cp:lastModifiedBy>
  <dcterms:modified xsi:type="dcterms:W3CDTF">2021-06-04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