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8А физика Дистант 6-8 мая  ( сдать до 11 мая)</w:t>
      </w:r>
    </w:p>
    <w:p>
      <w:pPr>
        <w:pStyle w:val="Normal"/>
        <w:rPr/>
      </w:pPr>
      <w:r>
        <w:rPr/>
        <w:t xml:space="preserve"> </w:t>
      </w:r>
      <w:r>
        <w:rPr/>
        <w:t xml:space="preserve">Тема «Преломление свет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смотреть видеоурок по теме </w:t>
      </w:r>
      <w:hyperlink r:id="rId2">
        <w:r>
          <w:rPr>
            <w:rStyle w:val="InternetLink"/>
          </w:rPr>
          <w:t>https://clck.ru/NDRRw</w:t>
        </w:r>
      </w:hyperlink>
      <w:r>
        <w:rPr/>
        <w:t xml:space="preserve">  (повторение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Решить тест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1</w:t>
      </w:r>
      <w:r>
        <w:rPr>
          <w:rStyle w:val="StrongEmphasis"/>
          <w:rFonts w:cs="inherit;Times New Roman" w:ascii="inherit;Times New Roman" w:hAnsi="inherit;Times New Roman"/>
        </w:rPr>
        <w:t>.</w:t>
      </w:r>
      <w:r>
        <w:rPr>
          <w:rFonts w:cs="inherit;Times New Roman" w:ascii="inherit;Times New Roman" w:hAnsi="inherit;Times New Roman"/>
        </w:rPr>
        <w:t> Угол преломления — это угол между</w:t>
      </w:r>
    </w:p>
    <w:p>
      <w:pPr>
        <w:pStyle w:val="Style15"/>
        <w:spacing w:before="0" w:after="39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1) преломленным лучом и границей раздела сред</w:t>
        <w:br/>
        <w:t>2) преломленным лучом и перпендикуляром к границе раздела сред в точке падения на нее светового луча</w:t>
        <w:br/>
        <w:t>3) преломленным лучом и продолжением падающего луча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2</w:t>
      </w:r>
      <w:r>
        <w:rPr>
          <w:rStyle w:val="StrongEmphasis"/>
          <w:rFonts w:cs="inherit;Times New Roman" w:ascii="inherit;Times New Roman" w:hAnsi="inherit;Times New Roman"/>
        </w:rPr>
        <w:t>.</w:t>
      </w:r>
      <w:r>
        <w:rPr>
          <w:rFonts w:cs="inherit;Times New Roman" w:ascii="inherit;Times New Roman" w:hAnsi="inherit;Times New Roman"/>
        </w:rPr>
        <w:t> Если свет переходит из среды менее оптически плотной в оптически более плотную среду, то угол преломления светового луча всегда</w:t>
      </w:r>
    </w:p>
    <w:p>
      <w:pPr>
        <w:pStyle w:val="Style15"/>
        <w:spacing w:before="0" w:after="39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1) равен углу падения (α = γ)</w:t>
        <w:br/>
        <w:t>2) меньше угла падения (α &gt; γ)</w:t>
        <w:br/>
        <w:t>3) больше угла падения (α &lt; γ)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3</w:t>
      </w:r>
      <w:r>
        <w:rPr>
          <w:rStyle w:val="StrongEmphasis"/>
          <w:rFonts w:cs="inherit;Times New Roman" w:ascii="inherit;Times New Roman" w:hAnsi="inherit;Times New Roman"/>
        </w:rPr>
        <w:t>.</w:t>
      </w:r>
      <w:r>
        <w:rPr>
          <w:rFonts w:cs="inherit;Times New Roman" w:ascii="inherit;Times New Roman" w:hAnsi="inherit;Times New Roman"/>
        </w:rPr>
        <w:t> Когда свет распространяется в оптически плотной среде и переходит в среду, менее оптически плотную, то угол преломления светового луча всегда</w:t>
      </w:r>
    </w:p>
    <w:p>
      <w:pPr>
        <w:pStyle w:val="Style15"/>
        <w:spacing w:before="0" w:after="39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1) равен углу падения (α = γ)</w:t>
        <w:br/>
        <w:t>2) меньше угла падения (α &gt; γ)</w:t>
        <w:br/>
        <w:t>3) больше угла падения (α &lt; γ)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4</w:t>
      </w:r>
      <w:r>
        <w:rPr>
          <w:rStyle w:val="StrongEmphasis"/>
          <w:rFonts w:cs="inherit;Times New Roman" w:ascii="inherit;Times New Roman" w:hAnsi="inherit;Times New Roman"/>
        </w:rPr>
        <w:t>.</w:t>
      </w:r>
      <w:r>
        <w:rPr>
          <w:rFonts w:cs="inherit;Times New Roman" w:ascii="inherit;Times New Roman" w:hAnsi="inherit;Times New Roman"/>
        </w:rPr>
        <w:t> На каком рисунке изображен переход светового луча в оптически менее плотную среду?</w:t>
      </w:r>
    </w:p>
    <w:p>
      <w:pPr>
        <w:pStyle w:val="Style15"/>
        <w:spacing w:before="0" w:after="39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drawing>
          <wp:inline distT="0" distB="0" distL="0" distR="0">
            <wp:extent cx="284734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90"/>
        <w:textAlignment w:val="baseline"/>
        <w:rPr/>
      </w:pPr>
      <w:r>
        <w:rPr>
          <w:rFonts w:cs="inherit;Times New Roman" w:ascii="inherit;Times New Roman" w:hAnsi="inherit;Times New Roman"/>
        </w:rPr>
        <w:t>1) №1</w:t>
        <w:br/>
        <w:t>2) №2</w:t>
        <w:br/>
      </w:r>
      <w:r>
        <w:rPr/>
        <w:t>3) №3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5.</w:t>
      </w:r>
      <w:r>
        <w:rPr/>
        <w:t> Луч света переходит из воды в воздух. Пунктирными линия</w:t>
        <w:softHyphen/>
        <w:t>ми на рисунке намечены три направления: </w:t>
      </w:r>
      <w:r>
        <w:rPr>
          <w:rStyle w:val="Emphasis"/>
        </w:rPr>
        <w:t>1</w:t>
      </w:r>
      <w:r>
        <w:rPr/>
        <w:t>, </w:t>
      </w:r>
      <w:r>
        <w:rPr>
          <w:rStyle w:val="Emphasis"/>
        </w:rPr>
        <w:t>2</w:t>
      </w:r>
      <w:r>
        <w:rPr/>
        <w:t> и </w:t>
      </w:r>
      <w:r>
        <w:rPr>
          <w:rStyle w:val="Emphasis"/>
        </w:rPr>
        <w:t>3</w:t>
      </w:r>
      <w:r>
        <w:rPr/>
        <w:t>. Какое из них может приблизительно соответствовать преломленному в этом случае лучу?</w:t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/>
        <w:drawing>
          <wp:inline distT="0" distB="0" distL="0" distR="0">
            <wp:extent cx="118110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/>
        <w:t>1) 1</w:t>
        <w:br/>
        <w:t>2) 2</w:t>
        <w:br/>
        <w:t>3) 3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6.</w:t>
      </w:r>
      <w:r>
        <w:rPr/>
        <w:t> На рисунке показаны падающий и преломленный лучи света. В какой среде — I или II — скорость света меньше?</w:t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/>
        <w:drawing>
          <wp:inline distT="0" distB="0" distL="0" distR="0">
            <wp:extent cx="111315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90"/>
        <w:textAlignment w:val="baseline"/>
        <w:rPr/>
      </w:pPr>
      <w:r>
        <w:rPr/>
        <w:t>1) В I</w:t>
        <w:br/>
        <w:t>2) В II</w:t>
        <w:br/>
        <w:t>3) Скорость света во всех средах одинакова</w:t>
      </w:r>
    </w:p>
    <w:p>
      <w:pPr>
        <w:pStyle w:val="Normal"/>
        <w:rPr/>
      </w:pPr>
      <w:hyperlink r:id="rId6" w:tgtFrame="_blank">
        <w:r>
          <w:rPr>
            <w:rStyle w:val="InternetLink"/>
            <w:rFonts w:cs="Helvetica" w:ascii="Helvetica" w:hAnsi="Helvetica"/>
            <w:u w:val="single"/>
          </w:rPr>
          <w:br/>
        </w:r>
      </w:hyperlink>
    </w:p>
    <w:sectPr>
      <w:type w:val="nextPage"/>
      <w:pgSz w:orient="landscape" w:w="16838" w:h="11906"/>
      <w:pgMar w:left="1077" w:right="102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DRR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an.yandex.ru/count/WbKejI_zO1u2NH80r1rd7Q99-irfC0K07WCn8Q6fNgU9-wRS0eW1W8NuW4YG0OQfvh8tc06kxx_yFg01WAdciZUe0RRkl_m-k06Ahgkb7i010jW1-lMd7E01Xh7S1EW1QlW1zFRUlW680WQW0iIBs0sv0bgMhONIJCAty0Aepi35W6Me0moT0lW4vPG8Y0M3YmYG1UMK2A05uBu2g0NGYGAm1T290hW5q8a2m0NAaGV81QBe0T05mtUsj8sO0tSiSRdcQRHiqGPtLDodvscqR5Rnd-2OhtUZ7xW7j0OAmkA5xCaAT6Zudexzz0og2n3mahgmyPy0037JujPlfEWBWui8y0iBY0pqzjw-0QaCKDxqTDg3jp_e31-O3RRx3-0DWeA1c0xtsCJBwxoQscoW3i24FV6_mg7nzTtH7zaFWCrovXiynDEL5v0GswEV_BhCpOjve2BG486Y1m79fVwV2U0HbDfDw16Rq-7-i8QKqt20kCH0LPn3obBRmZ_f4js7XVXCjVyJy1860gWJikgCjwkkj_ZW4z290eWKbQoPbk6mngE_0Q0Kq8a2g1JbbD3S-_G5u1G1w1GOq1NGtFlq1TWLmOhsxAEFlFnZyA0Mq8-TzGMm5hq3oHRG5lJsthu1WHUO5wZxc06e5maX03JaQA7awx8vOJy63e_YpCkmaajuIF90Oc103mZMDQaps9kGjOx0NC2Uu83JLo7oCM5ztkb1Uywsk5oSgpvoW3k0CPXopqcbCGmkuxsoOUSyDNcp7p6oW-gK5uPBZCHbjvY38pVCFKnrY4i0~1?stat-id=6&amp;test-tag=444202794092545&amp;format-type=2&amp;actual-format=40&amp;banner-test-tags=eyI3NDM1MjQyMDUxIjoiMzI3NjkifQ%3D%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5:00Z</dcterms:created>
  <dc:creator>home</dc:creator>
  <dc:description/>
  <cp:keywords/>
  <dc:language>en-US</dc:language>
  <cp:lastModifiedBy>home</cp:lastModifiedBy>
  <dcterms:modified xsi:type="dcterms:W3CDTF">2020-04-30T12:05:00Z</dcterms:modified>
  <cp:revision>8</cp:revision>
  <dc:subject/>
  <dc:title>8А физика Дистант 2 (До 30 апреля)</dc:title>
</cp:coreProperties>
</file>