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7аб физика дистанционные задания 3 ( сдать до 11.0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Задания    на повторение темы «Простые механизмы»</w:t>
      </w:r>
    </w:p>
    <w:p>
      <w:pPr>
        <w:pStyle w:val="Style13"/>
        <w:shd w:fill="FFFFFF" w:val="clear"/>
        <w:spacing w:before="0" w:after="0"/>
        <w:rPr>
          <w:color w:val="694D26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files.school-collection.edu.ru/dlrstore/246d4dad-84bb-4a1f-9982-00761861fc27/62.swf</w:t>
        </w:r>
      </w:hyperlink>
    </w:p>
    <w:p>
      <w:pPr>
        <w:pStyle w:val="Normal"/>
        <w:spacing w:before="280" w:after="280"/>
        <w:rPr/>
      </w:pPr>
      <w:r>
        <w:rPr>
          <w:rStyle w:val="StrongEmphasis"/>
          <w:b w:val="false"/>
          <w:sz w:val="28"/>
          <w:szCs w:val="28"/>
          <w:u w:val="single"/>
          <w:shd w:fill="FCFCFC" w:val="clear"/>
          <w:lang w:val="en-US"/>
        </w:rPr>
        <w:t>II</w:t>
      </w:r>
      <w:r>
        <w:rPr>
          <w:rStyle w:val="StrongEmphasis"/>
          <w:b w:val="false"/>
          <w:sz w:val="28"/>
          <w:szCs w:val="28"/>
          <w:u w:val="single"/>
          <w:shd w:fill="FCFCFC" w:val="clear"/>
        </w:rPr>
        <w:t xml:space="preserve">  Задачи по физике от Григория Остера ( по желанию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1. </w:t>
      </w:r>
      <w:r>
        <w:rPr>
          <w:rFonts w:cs="roboto;Times New Roman" w:ascii="roboto;Times New Roman" w:hAnsi="roboto;Times New Roman"/>
          <w:shd w:fill="FFFFFF" w:val="clear"/>
        </w:rPr>
        <w:t>Все друзья любили Силантия Филимоновича, звали его запросто — Сила и, при встрече, приветствовали оригинальным способом: изо всех сил лупили по части тела, которая называется точно так же, как называют кратчайшее расстояние между точкой опоры и прямой, вдоль которой действует на рычаг сила. Как называется эта таинственная часть тела Силантия Филимоновича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2 .  </w:t>
      </w:r>
      <w:r>
        <w:rPr>
          <w:rFonts w:cs="roboto;Times New Roman" w:ascii="roboto;Times New Roman" w:hAnsi="roboto;Times New Roman"/>
          <w:shd w:fill="FFFFFF" w:val="clear"/>
        </w:rPr>
        <w:t>Пете велели покрасить забор. На покраску забора Петя израсходовал ведро зеленой краски и 55 Дж энергии. Однако вместе с забором Петя за это же время нечаянно покрасил и всех своих друзей. Всего на покраску друзей и забора Петя израсходовал три ведра зеленой краски и 165 Дж энергии. Каков коэффициент полезного действия Пети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3. </w:t>
      </w:r>
      <w:r>
        <w:rPr>
          <w:rFonts w:cs="roboto;Times New Roman" w:ascii="roboto;Times New Roman" w:hAnsi="roboto;Times New Roman"/>
          <w:shd w:fill="FFFFFF" w:val="clear"/>
        </w:rPr>
        <w:t xml:space="preserve">Во время ремонта родной школы, который проводился собственными силами учеников, Вовочка нашел незнакомый механизм и с его помощью совершил полезную работу, равную 20 Джоулям. Совершая эту полезную работу, незнакомый механизм с помощью Вовочки нанес родной школе урон Джоулей на 200. Таким образом полная работа, проделанная механизмом в умелых вовочкиных руках, оказалась равна 220 Джоулям. Вычисли коэффициент полезного действия незнакомого механизма в руках у Вовочки. Ответ. Коэффициент полезного действия всегда равен отношению полезной работы к полной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8">
    <w:name w:val="c8"/>
    <w:basedOn w:val="Style12"/>
    <w:qFormat/>
    <w:rPr/>
  </w:style>
  <w:style w:type="character" w:styleId="C19">
    <w:name w:val="c1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6c4">
    <w:name w:val="c6 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246d4dad-84bb-4a1f-9982-00761861fc27/62.sw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06:00Z</dcterms:created>
  <dc:creator>home</dc:creator>
  <dc:description/>
  <cp:keywords/>
  <dc:language>en-US</dc:language>
  <cp:lastModifiedBy>home</cp:lastModifiedBy>
  <dcterms:modified xsi:type="dcterms:W3CDTF">2020-04-30T12:05:00Z</dcterms:modified>
  <cp:revision>7</cp:revision>
  <dc:subject/>
  <dc:title>7а физика дистанционные задания 2 (до 30 апреля)</dc:title>
</cp:coreProperties>
</file>