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 классы  внеурочный курс «Занимательные опыты по физик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Физика на кух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Эксперимент 1. </w:t>
      </w:r>
      <w:r>
        <w:rPr>
          <w:b/>
        </w:rPr>
        <w:t>Движение спичек на воде</w:t>
      </w:r>
      <w:r>
        <w:rPr/>
        <w:t xml:space="preserve">. </w:t>
      </w:r>
    </w:p>
    <w:p>
      <w:pPr>
        <w:pStyle w:val="Normal"/>
        <w:rPr/>
      </w:pPr>
      <w:r>
        <w:rPr/>
        <w:t xml:space="preserve">Понадобится блюдце с водой, спички (зубочистки), кусочек сахара. В блюдце с небольшим количеством воды расположить спички (лучше зубочистки). В центр опустить кусок сахара. Что произойдет? </w:t>
      </w:r>
    </w:p>
    <w:p>
      <w:pPr>
        <w:pStyle w:val="Normal"/>
        <w:rPr/>
      </w:pPr>
      <w:r>
        <w:rPr>
          <w:i/>
        </w:rPr>
        <w:t>Анализ эксперимента</w:t>
      </w:r>
      <w:r>
        <w:rPr/>
        <w:t>: Спички потянулись к куску сахара, ибо он втягивал воду. Если капнуть моющий раствор, то спички начнут разбегаться: плёнка, растекаясь по воде, увлекает с собой спи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перимент 2. </w:t>
      </w:r>
      <w:r>
        <w:rPr>
          <w:b/>
        </w:rPr>
        <w:t>Джин из бутылки</w:t>
      </w:r>
      <w:r>
        <w:rPr/>
        <w:t xml:space="preserve">. </w:t>
      </w:r>
    </w:p>
    <w:p>
      <w:pPr>
        <w:pStyle w:val="Normal"/>
        <w:rPr/>
      </w:pPr>
      <w:r>
        <w:rPr/>
        <w:t xml:space="preserve">Понадобится двухлитровая бутылка из-под лимонада, монета, которой можно накрыть горлышко бутылки, чашка воды. Положи на несколько минут в морозильник пустую незакрытую бутылку. Смочи монетку водой. Накрой монеткой вынутую из морозильника бутылку. Через несколько секунд монетка начинает подскакивать и, ударяясь о горлышко бутылки, издаёт звуки, напоминающие щелчки. </w:t>
      </w:r>
    </w:p>
    <w:p>
      <w:pPr>
        <w:pStyle w:val="Normal"/>
        <w:rPr/>
      </w:pPr>
      <w:r>
        <w:rPr>
          <w:i/>
        </w:rPr>
        <w:t>Анализ</w:t>
      </w:r>
      <w:r>
        <w:rPr/>
        <w:t>: Монетку поднимает воздух, который в морозильнике сжался и занял меньший объём, а теперь нагрелся и начал расширять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Эксперимент 3. </w:t>
      </w:r>
      <w:r>
        <w:rPr>
          <w:b/>
        </w:rPr>
        <w:t>Вращающееся яйцо</w:t>
      </w:r>
      <w:r>
        <w:rPr/>
        <w:t>. Понадобится сырое куриное яйцо, стакан с уксусом. Сырое куриное яйцо положить в стеклянный стакан с уксусом. Что происходит с яйцом? Анализ эксперимента: Уксус реагирует со скорлупой (в ней много извести). Выделяемый газ двигает яйцо: восходящий поток пузырей толкает яйц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rPr/>
      </w:pPr>
      <w:r>
        <w:rPr/>
        <w:t xml:space="preserve"> </w:t>
      </w:r>
      <w:r>
        <w:rPr/>
        <w:t>провести эксперименты, снять на видео о отправить по эл.почте (эксперименты проводить с разрешения родит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18:00Z</dcterms:created>
  <dc:creator>home</dc:creator>
  <dc:description/>
  <cp:keywords/>
  <dc:language>en-US</dc:language>
  <cp:lastModifiedBy>home</cp:lastModifiedBy>
  <dcterms:modified xsi:type="dcterms:W3CDTF">2020-05-11T16:54:00Z</dcterms:modified>
  <cp:revision>1</cp:revision>
  <dc:subject/>
  <dc:title>5 классы  внеурочный курс «Занимательные опыты по физике» </dc:title>
</cp:coreProperties>
</file>