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классы биология Дистант 3 (до 20 мая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215"/>
        <w:gridCol w:w="4259"/>
        <w:gridCol w:w="1723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в учебник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электронные ресур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животных и раст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уроки : </w:t>
            </w:r>
          </w:p>
          <w:p>
            <w:pPr>
              <w:pStyle w:val="Normal"/>
              <w:rPr/>
            </w:pPr>
            <w:r>
              <w:rPr/>
              <w:t>1. Индивидуальное развитие растений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clck.ru/NLFn7</w:t>
              </w:r>
            </w:hyperlink>
          </w:p>
          <w:p>
            <w:pPr>
              <w:pStyle w:val="Normal"/>
              <w:rPr/>
            </w:pPr>
            <w:r>
              <w:rPr/>
              <w:t>2 Индивидуальное развитие животных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ok.ru/video/70176302830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и распространение живых организм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ур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остранение плодов и семян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clck.ru/NLHYb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ить задание 2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Helvetica" w:hAnsi="Helvetica" w:cs="Helvetica"/>
          <w:b/>
          <w:b/>
          <w:color w:val="2B2727"/>
          <w:spacing w:val="5"/>
          <w:sz w:val="16"/>
          <w:szCs w:val="16"/>
        </w:rPr>
      </w:pPr>
      <w:r>
        <w:rPr>
          <w:rFonts w:cs="Helvetica" w:ascii="Helvetica" w:hAnsi="Helvetica"/>
          <w:b/>
          <w:color w:val="2B2727"/>
          <w:spacing w:val="5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b/>
          <w:b/>
          <w:color w:val="2B2727"/>
          <w:spacing w:val="5"/>
        </w:rPr>
      </w:pPr>
      <w:r>
        <w:rPr>
          <w:b/>
          <w:color w:val="2B2727"/>
          <w:spacing w:val="5"/>
        </w:rPr>
        <w:t>Задание 1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rStyle w:val="StrongEmphasis"/>
          <w:color w:val="2B2727"/>
          <w:spacing w:val="5"/>
        </w:rPr>
        <w:t>1. Зародышевый период – это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1) Второй период индивидуального развития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2) Последний период индивидуального развития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3) Период индивидуального развития от образования зиготы до появления зародыша из яйца или рождения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4) Период индивидуального развития до образования зиготы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rStyle w:val="StrongEmphasis"/>
          <w:color w:val="2B2727"/>
          <w:spacing w:val="5"/>
        </w:rPr>
        <w:t>2. Верны ли следующие утверждения: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rStyle w:val="Emphasis"/>
          <w:b/>
          <w:bCs/>
          <w:color w:val="2B2727"/>
          <w:spacing w:val="5"/>
        </w:rPr>
        <w:t>А. Зигота – это клетка, образующаяся в конце зародышевого периода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rStyle w:val="Emphasis"/>
          <w:b/>
          <w:bCs/>
          <w:color w:val="2B2727"/>
          <w:spacing w:val="5"/>
        </w:rPr>
        <w:t>Б. Зигота делится на 2, 4, 8 и больше клеток, и образовавшиеся клетки растут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1) Верно только А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2) Верно только Б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3) Оба верны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4) Оба не верны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rStyle w:val="StrongEmphasis"/>
          <w:color w:val="2B2727"/>
          <w:spacing w:val="5"/>
        </w:rPr>
        <w:t>3. В результате зародышевого периода образуется: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1) Многоклеточный зародыш, из клеток которого в дальнейшем формируются ткани и органы животного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2) Одноклеточный зародыш, из клеток которого в дальнейшем формируются ткани и органы животного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3) Несколько одноклеточных зародышей, из которых в дальнейшем формируются ткани и органы животного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4) Несколько многоклеточных зародышей, из которых в дальнейшем формируются ткани и органы животного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rStyle w:val="StrongEmphasis"/>
          <w:color w:val="2B2727"/>
          <w:spacing w:val="5"/>
        </w:rPr>
        <w:t>4. Период формирования и роста организма – это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1) Период после половой зрелости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2) Период, размножения животного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3) Первый этап послезародышевого развития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4) Период до вылупления из яйца или рождения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rStyle w:val="StrongEmphasis"/>
          <w:color w:val="2B2727"/>
          <w:spacing w:val="5"/>
        </w:rPr>
        <w:t>5. На рисунке изображено: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drawing>
          <wp:inline distT="0" distB="0" distL="0" distR="0">
            <wp:extent cx="399923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1) Прямое развитие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2) Развитие с неполным превращением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3) Развитие без превращения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4) Дробление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rStyle w:val="StrongEmphasis"/>
          <w:color w:val="2B2727"/>
          <w:spacing w:val="5"/>
        </w:rPr>
        <w:t>6. Прямое развитие присуще: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1) Бабочкам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2) Пчелам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3) Тараканам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4) Млекопитающим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rStyle w:val="StrongEmphasis"/>
          <w:color w:val="2B2727"/>
          <w:spacing w:val="5"/>
        </w:rPr>
        <w:t>7. Период половой зрелости - это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1) Период, при котором животное превращается из личинки во взрослую особь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2) Период, который наступает после периода формирования и роста и длиться несколько минут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3) Период, когда происходит активное размножение животных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4) Период, который наступает после зародышевого периода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rStyle w:val="StrongEmphasis"/>
          <w:color w:val="2B2727"/>
          <w:spacing w:val="5"/>
        </w:rPr>
        <w:t>8. С завершением половой зрелости наступает: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1) Период старости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2) естественная смерть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3) Превращение в стадию куколки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4) Превращение во взрослую особь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Задание 2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rStyle w:val="StrongEmphasis"/>
          <w:color w:val="2B2727"/>
          <w:spacing w:val="5"/>
        </w:rPr>
        <w:t>1. Бактерии могут попадать в организм человека: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1) Воздушно-капельным путем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2) С пищей и водой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3) При укусе насекомого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4) Все ответы верны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rStyle w:val="StrongEmphasis"/>
          <w:color w:val="2B2727"/>
          <w:spacing w:val="5"/>
        </w:rPr>
        <w:t>2. С помощью спор расселяются: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1) Грибы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2) Насекомые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3) Бактерии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4) Растения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rStyle w:val="StrongEmphasis"/>
          <w:color w:val="2B2727"/>
          <w:spacing w:val="5"/>
        </w:rPr>
        <w:t>3. Верны ли следующие утверждения: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rStyle w:val="Emphasis"/>
          <w:b/>
          <w:bCs/>
          <w:color w:val="2B2727"/>
          <w:spacing w:val="5"/>
        </w:rPr>
        <w:t>А. Распространение растений происходит с помощью воды, ветра, животных, вегетативных органов.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rStyle w:val="Emphasis"/>
          <w:b/>
          <w:bCs/>
          <w:color w:val="2B2727"/>
          <w:spacing w:val="5"/>
        </w:rPr>
        <w:t>Б. Растения ведут прикрепленный образ жизни.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1) Верно только А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2) Верно только Б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3) Оба утверждения верны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4) Оба утверждения не верны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rStyle w:val="StrongEmphasis"/>
          <w:color w:val="2B2727"/>
          <w:spacing w:val="5"/>
        </w:rPr>
        <w:t>4. У каких насекомых в период размножения появляются самцы и самки с крыльями?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1) Светлячков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2) Жуков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3) Пчел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4) Термитов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rStyle w:val="StrongEmphasis"/>
          <w:color w:val="2B2727"/>
          <w:spacing w:val="5"/>
        </w:rPr>
        <w:t>5. Миграция – это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1) Не регулярные перемещения большого числа животных из одного места обитания в другое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2) Регулярные, повторяющиеся из года в год перемещения большого числа животных в пределах одного места обитания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3) Регулярные, повторяющиеся из года в год перемещения большого числа животных из одного места обитания в другое</w:t>
      </w:r>
    </w:p>
    <w:p>
      <w:pPr>
        <w:pStyle w:val="Style15"/>
        <w:shd w:fill="FFFFFF" w:val="clear"/>
        <w:spacing w:before="0" w:after="0"/>
        <w:rPr>
          <w:color w:val="2B2727"/>
          <w:spacing w:val="5"/>
        </w:rPr>
      </w:pPr>
      <w:r>
        <w:rPr>
          <w:color w:val="2B2727"/>
          <w:spacing w:val="5"/>
        </w:rPr>
        <w:t>4) Регулярные, повторяющиеся из года в год распространение большого числа растений из одного места обитания в другое</w:t>
      </w:r>
    </w:p>
    <w:p>
      <w:pPr>
        <w:pStyle w:val="Normal"/>
        <w:rPr>
          <w:color w:val="2B2727"/>
          <w:spacing w:val="5"/>
        </w:rPr>
      </w:pPr>
      <w:r>
        <w:rPr>
          <w:color w:val="2B2727"/>
          <w:spacing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85">
    <w:name w:val="Основной текст85"/>
    <w:qFormat/>
    <w:rPr>
      <w:rFonts w:ascii="Bookman Old Style" w:hAnsi="Bookman Old Style" w:eastAsia="Times New Roman" w:cs="Bookman Old Style"/>
      <w:spacing w:val="0"/>
      <w:sz w:val="16"/>
      <w:szCs w:val="16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NLFn7" TargetMode="External"/><Relationship Id="rId3" Type="http://schemas.openxmlformats.org/officeDocument/2006/relationships/hyperlink" Target="https://ok.ru/video/701763028302" TargetMode="External"/><Relationship Id="rId4" Type="http://schemas.openxmlformats.org/officeDocument/2006/relationships/hyperlink" Target="https://clck.ru/NLHYb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1:00Z</dcterms:created>
  <dc:creator>home</dc:creator>
  <dc:description/>
  <cp:keywords/>
  <dc:language>en-US</dc:language>
  <cp:lastModifiedBy>home</cp:lastModifiedBy>
  <dcterms:modified xsi:type="dcterms:W3CDTF">2020-05-07T11:55:00Z</dcterms:modified>
  <cp:revision>5</cp:revision>
  <dc:subject/>
  <dc:title>6 классы биология Дистант (до 30 апреля)</dc:title>
</cp:coreProperties>
</file>