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информатике для 7 класса с 12 по 17 мая</w:t>
      </w:r>
    </w:p>
    <w:p>
      <w:pPr>
        <w:pStyle w:val="Style15"/>
        <w:numPr>
          <w:ilvl w:val="0"/>
          <w:numId w:val="1"/>
        </w:numPr>
        <w:rPr/>
      </w:pPr>
      <w:r>
        <w:rPr/>
        <w:t>Подготовиться к итоговой контрольной работе за 7 класс по следующему план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готовка к итоговой контрольной работе за курс 7 класса</w:t>
      </w:r>
    </w:p>
    <w:p>
      <w:pPr>
        <w:pStyle w:val="Normal"/>
        <w:rPr/>
      </w:pPr>
      <w:r>
        <w:rPr/>
        <w:t>На все вопросы Вам предстоит ответить письменно. После того как Вы запишите ответы, еще раз прочитайте свои ответы. Это поможет Вам справиться с контрольной работой.</w:t>
      </w:r>
    </w:p>
    <w:p>
      <w:pPr>
        <w:pStyle w:val="Style15"/>
        <w:numPr>
          <w:ilvl w:val="0"/>
          <w:numId w:val="2"/>
        </w:numPr>
        <w:rPr/>
      </w:pPr>
      <w:r>
        <w:rPr/>
        <w:t>Что такое «информация»?</w:t>
      </w:r>
    </w:p>
    <w:p>
      <w:pPr>
        <w:pStyle w:val="Style15"/>
        <w:numPr>
          <w:ilvl w:val="0"/>
          <w:numId w:val="2"/>
        </w:numPr>
        <w:rPr/>
      </w:pPr>
      <w:r>
        <w:rPr/>
        <w:t>По какой формуле можно найти объем текстовой информации?</w:t>
      </w:r>
    </w:p>
    <w:p>
      <w:pPr>
        <w:pStyle w:val="Style15"/>
        <w:numPr>
          <w:ilvl w:val="0"/>
          <w:numId w:val="2"/>
        </w:numPr>
        <w:rPr/>
      </w:pPr>
      <w:r>
        <w:rPr/>
        <w:t>Запишите информационные процессы. Приведите примеры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апишите основные характеристики ПК (персонального компьютера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Что такое шина? Контроллер?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еречислите устройства внешней памяти ПК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Из чего состоит полное имя файла? Что такое путь к файлу?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Чем отличается внутренняя (оперативная) память ПК от внешней (долговременной)?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Запишите единицы измерения информации в порядке возрастания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ведите примеры прикладных программ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аким количество кодируется символ в таблице кодировки? Что такое таблица кодировки?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Заполните таблицу. Какими свойствами обладают символ, стока, абзац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ъекты текстового процесс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ойства объе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мво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т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бза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Что такое компьютерная графика и в каких областях человеческой деятельности она применяется?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о какой формуле рассчитывается объем графического файла?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еречислите достоинства и недостатки растровой и векторной графики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Что такое презентация?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еречислите виды презентаций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тветы на вопросы присылать не над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5:00Z</dcterms:created>
  <dc:creator>Teacher</dc:creator>
  <dc:description/>
  <dc:language>en-US</dc:language>
  <cp:lastModifiedBy>Teacher</cp:lastModifiedBy>
  <dcterms:modified xsi:type="dcterms:W3CDTF">2020-05-12T07:02:00Z</dcterms:modified>
  <cp:revision>1</cp:revision>
  <dc:subject/>
  <dc:title/>
</cp:coreProperties>
</file>