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 а класс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ся к контрольной работе по пунктам 41-43 учебника.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пункт 44 учебника. Выполнить номера 886-889, 892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пункт 45 учебника. Выполнить номера 909-911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пункт 46 учебника. Выполнить номера 929-9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Примечания: задания 2-4 присылать  сразу все в одном письме до 21.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9:00Z</dcterms:created>
  <dc:creator>Ярик</dc:creator>
  <dc:description/>
  <cp:keywords/>
  <dc:language>en-US</dc:language>
  <cp:lastModifiedBy>Ярик</cp:lastModifiedBy>
  <dcterms:modified xsi:type="dcterms:W3CDTF">2020-05-11T13:38:00Z</dcterms:modified>
  <cp:revision>3</cp:revision>
  <dc:subject/>
  <dc:title/>
</cp:coreProperties>
</file>