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0 а </w:t>
      </w:r>
      <w:r>
        <w:rPr>
          <w:lang w:val="en-US"/>
        </w:rPr>
        <w:t xml:space="preserve"> </w:t>
      </w:r>
      <w:r>
        <w:rPr/>
        <w:t>класс</w:t>
      </w:r>
    </w:p>
    <w:p>
      <w:pPr>
        <w:pStyle w:val="Normal"/>
        <w:rPr/>
      </w:pPr>
      <w:r>
        <w:rPr/>
        <w:t>Алгебра</w:t>
      </w:r>
    </w:p>
    <w:p>
      <w:pPr>
        <w:pStyle w:val="Style15"/>
        <w:numPr>
          <w:ilvl w:val="0"/>
          <w:numId w:val="2"/>
        </w:numPr>
        <w:rPr/>
      </w:pPr>
      <w:r>
        <w:rPr/>
        <w:t>Прочитать параграф 45 учебника, записать в тетрадь алгоритм исследования функции. Выполнить номера из задачника 45.1-45.5 под а.</w:t>
      </w:r>
    </w:p>
    <w:p>
      <w:pPr>
        <w:pStyle w:val="Style15"/>
        <w:numPr>
          <w:ilvl w:val="0"/>
          <w:numId w:val="2"/>
        </w:numPr>
        <w:rPr/>
      </w:pPr>
      <w:r>
        <w:rPr/>
        <w:t>Прочитать параграф 46 учебника, записать в тетрадь алгоритм. Выполнить номера из задачника 46.1-46.4под а, 46.9 а, 46.13, 46.23-46.25 под а.</w:t>
      </w:r>
    </w:p>
    <w:p>
      <w:pPr>
        <w:pStyle w:val="Style15"/>
        <w:numPr>
          <w:ilvl w:val="0"/>
          <w:numId w:val="2"/>
        </w:numPr>
        <w:rPr/>
      </w:pPr>
      <w:r>
        <w:rPr/>
        <w:t>Подготовиться к контрольной работе по параграфам 43-46.</w:t>
      </w:r>
    </w:p>
    <w:p>
      <w:pPr>
        <w:pStyle w:val="Style15"/>
        <w:numPr>
          <w:ilvl w:val="0"/>
          <w:numId w:val="2"/>
        </w:numPr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  <w:t xml:space="preserve">Геометрия </w:t>
      </w:r>
    </w:p>
    <w:p>
      <w:pPr>
        <w:pStyle w:val="Normal"/>
        <w:numPr>
          <w:ilvl w:val="0"/>
          <w:numId w:val="1"/>
        </w:numPr>
        <w:rPr/>
      </w:pPr>
      <w:r>
        <w:rPr/>
        <w:t>Пункты 67-70 учебника прочитать, разобрать теорию, сделать конспект в тетрадь для теории. Выполнить номера 581, 583, 584,592, 594,595, 596, 601, 603, 606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ся к самостоятельной работе по векторам.</w:t>
      </w:r>
    </w:p>
    <w:p>
      <w:pPr>
        <w:pStyle w:val="Normal"/>
        <w:rPr/>
      </w:pPr>
      <w:r>
        <w:rPr/>
        <w:t>ИВМ.   Необходимо прислать полное подробное решение следующих заданий. Задание смотри ниж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чания: задания прислать все сразу одним письмом до 25.05.</w:t>
      </w:r>
    </w:p>
    <w:p>
      <w:pPr>
        <w:pStyle w:val="Normal"/>
        <w:rPr/>
      </w:pPr>
      <w:r>
        <w:rPr/>
        <w:t>1 вариант выполняет четные номера</w:t>
      </w:r>
    </w:p>
    <w:p>
      <w:pPr>
        <w:pStyle w:val="Normal"/>
        <w:rPr/>
      </w:pPr>
      <w:r>
        <w:rPr/>
        <w:t xml:space="preserve">2 вариант выполняет нечетные номера. </w:t>
      </w:r>
    </w:p>
    <w:p>
      <w:pPr>
        <w:pStyle w:val="Leftmargin"/>
        <w:spacing w:before="0" w:after="0"/>
        <w:ind w:firstLine="288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1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) Решите уравн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9895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Укажите корни, принадлежащие отрез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288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2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) Решите уравн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35331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Укажите корни уравнения, принадлежащие отрез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57860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288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3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ано уравн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7988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Решите данное уравнение.</w:t>
      </w:r>
    </w:p>
    <w:p>
      <w:pPr>
        <w:pStyle w:val="Leftmargin"/>
        <w:spacing w:before="0" w:after="0"/>
        <w:ind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Укажите корни данного уравнения, принадлежащие промежут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81710" cy="43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288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4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) Решите уравн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2463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дите все корни этого уравнения, принадлежащие отрез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28700" cy="438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288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5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) Решите уравн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4180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дите все корни этого уравнения, принадлежащие отрез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42950" cy="427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288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6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) Решите уравн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8722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дите все корни этого уравнения, принадлежащие отрез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288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7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) Решите уравн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9067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дите корни этого уравнения, принадлежащие промежут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0899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288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8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) Решите уравнени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4183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дите все корни этого уравнения, принадлежащие отрез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1978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288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9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) Решите уравн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574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дите все корни этого уравнения, принадлежащие промежут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438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288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10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) Решите уравн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496185" cy="438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Укажите корни этого уравнения, принадлежащего отрез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438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288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11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) Решите уравн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438400" cy="4387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дите все корни этого уравнения, принадлежащие отрез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81710" cy="438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288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12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) Решите уравн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9479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дите все корни этого уравнения, принадлежащие отрез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nernumber">
    <w:name w:val="inner_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09:00Z</dcterms:created>
  <dc:creator>Ярик</dc:creator>
  <dc:description/>
  <cp:keywords/>
  <dc:language>en-US</dc:language>
  <cp:lastModifiedBy>Ярик</cp:lastModifiedBy>
  <dcterms:modified xsi:type="dcterms:W3CDTF">2020-05-11T15:09:00Z</dcterms:modified>
  <cp:revision>2</cp:revision>
  <dc:subject/>
  <dc:title/>
</cp:coreProperties>
</file>