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инновационной площадки «Формирующее оценивание как инструмент повышения образовательных результатов»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за 2017/2018 учебный год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(второй год реализации проекта)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ники проекта (внутри учрежден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06"/>
        <w:gridCol w:w="2150"/>
        <w:gridCol w:w="572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нина Светлана Юр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муниципальной инновационной площадки, разработка проектов нормативных актов, контроль над реализацией про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Светлан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зам.директора по УВ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, планирование работы МИП, разработка и проведение методических семинаров, мастер-классов, круглых столов, консультирование и оказание методической помощи педагога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рина Ольг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, планирование работы МИП, разработка и проведение методических семинаров, мастер-классов, круглых столов, консультирование и оказание методической помощи педагога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Ирина Гафиз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их материалов, проведение, обработка и анализ результатов мониторинга, консультирование и оказание методической помощи педагогам и обучающим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СШ № 6, 8, 40, 4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7/2018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2.1. Цели/задачи/достижения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552"/>
        <w:gridCol w:w="2976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этапа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/Дост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образовательных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апробировать механизм внедрения формирующего оценивания в образовательный проц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щании руководителей школ «Планирование работы по реализации проекта «Формирующее оценивание как инструмент повышения образовательных результатов» на 2017-2018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лана работы по реализации проекта в МОУ «Средняя школа № 44» на 2017-2018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план работы по реализации проекта в МОУ «Средняя школа № 44» на 2017-2018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ачества образовательных результатов в восьмых классах по итогам 2016-2017 учебного года (классы, на которых будет проводиться апробация техники формирующего оцени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нализа качества образовательных результатов в восьмых классах по итогам 2017-2018 учебного года (классы, на которых будет проводиться апробация техники формирующего оцени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анализ качества образовательных результатов в седьмых классах (классы, на которых будет проводиться апробация техники формирующего оценив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бочих групп  по реализации проекта в 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 рабочая группа по реализации проекта из учителей, работающих в 3, 4, 5, 8-х классах в 2017-2018 учебн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а рабочая группа: Халимова С.А., Гурылев Ю.И., Плошкина К.Н., Мацко Я.А., Николаева С.В., Комиссарова М.Д., Серебренникова Н.Л., Тань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мотивацию педагогического коллектива на участие в иннова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 реализация индивидуального плана профессионального развития педаго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ы и реализуются индивидуальные планы профессионального развития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ы и реализуются индивидуальные планы профессионального развития педагога</w:t>
            </w:r>
            <w:r>
              <w:rPr>
                <w:color w:val="000000"/>
                <w:sz w:val="20"/>
                <w:szCs w:val="20"/>
              </w:rPr>
              <w:t xml:space="preserve"> 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выездном региональном семинаре «</w:t>
            </w:r>
            <w:r>
              <w:rPr>
                <w:sz w:val="20"/>
                <w:szCs w:val="20"/>
              </w:rPr>
              <w:t>Составление и реализация индивидуального плана профессионального развития педагога», с. Покров-Рогули, Пошехонского района,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сить профессиональную компетентность педагогов в аспекте формирующего оцен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меющегося опыта по проблеме формирующего оцени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 имеющийся опыт по проблеме формирующего оцен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ы следующ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ind w:left="34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еминар «Формирующее оценивание как средство повышения учебной мотивации» (28.11.2017)</w:t>
            </w:r>
          </w:p>
          <w:p>
            <w:pPr>
              <w:pStyle w:val="Normal"/>
              <w:numPr>
                <w:ilvl w:val="0"/>
                <w:numId w:val="2"/>
              </w:numPr>
              <w:ind w:left="34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малой конференции «Повышение учебной мотивации средствами формирующего оценивания» с показом открытых уроков по истории (5 класс) и физике (7 класс) (14.12.2017)</w:t>
            </w:r>
          </w:p>
          <w:p>
            <w:pPr>
              <w:pStyle w:val="Normal"/>
              <w:numPr>
                <w:ilvl w:val="0"/>
                <w:numId w:val="2"/>
              </w:numPr>
              <w:ind w:left="34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школьный семинар «Техники формирующего оценивания для анализа продукта» (19.12.2017)</w:t>
            </w:r>
          </w:p>
          <w:p>
            <w:pPr>
              <w:pStyle w:val="Normal"/>
              <w:numPr>
                <w:ilvl w:val="0"/>
                <w:numId w:val="2"/>
              </w:numPr>
              <w:ind w:left="34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в межшкольном практико-ориентированном семинаре «Техники ФО в практике работы ОО» (СШ №6, 16.02.2018)</w:t>
            </w:r>
          </w:p>
          <w:p>
            <w:pPr>
              <w:pStyle w:val="Normal"/>
              <w:numPr>
                <w:ilvl w:val="0"/>
                <w:numId w:val="2"/>
              </w:numPr>
              <w:ind w:left="34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еминар «Возможности ФО в достижении метапредметных и личностных результатов» (23.03.2018)</w:t>
            </w:r>
          </w:p>
          <w:p>
            <w:pPr>
              <w:pStyle w:val="Normal"/>
              <w:numPr>
                <w:ilvl w:val="0"/>
                <w:numId w:val="2"/>
              </w:numPr>
              <w:ind w:left="34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межмуниципальной практической конференции «Педагогические стратегии улучшения качества преподавания в школе» (29.03.2018, 12.04.201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и оформление заявки на курсы повышения квалификации по формирующему оцениванию в И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а заявка на КПК по формирующему оцениванию на базе ГАОУ ЯО И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шли обучение на КПК "Формирующее оценивание": Сумерина О.Н., Ананьева А.С., Танько М.А., Третьякова С.Г., Серебренникова Н.Л., Рогожина Н.В., Мацко Я.А.,Комиссарова М.Д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ся семинаров и мастер классов по изучению техник формирующего оцени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ктического семинара «Планирование урока с применением техник ФО», ведущий семинара Тихомирова О.В., зав.кафедры НО, ГОАУ ЯО ИРО, октябрь, 2017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а специфика формирующего оценивания;</w:t>
              <w:br/>
              <w:t>- педагоги познакомились с инструментами формирующего оценивания;</w:t>
              <w:br/>
              <w:t>- созданы условия для профессионального самосовершенствования педаг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техник формирующего оценивания в практику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ткрытых уроков педагогами, членами рабочей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ы открытые уроки: по физике,  географии,  русскому языку, истории, обществознанию, английскому языку, информатике с использованием техник формирующего оценивания с дальнейшим обсуждения урок, фрагменты видео уроков представлены на тематическом педагогическом сове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руглого стола по обсуждению опыта работы на межшкольном уровне по итогам второго года работы МИ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ого стола в средней школе № 40 по обсуждению  опыта работы на межшкольном уровне по итогам второго года работы МИ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 обменялись опытом по внедрению техник формирующего оценивания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Если в проект вносились изменения, необходимо указать какие и причину внесения коррективов? </w:t>
      </w:r>
      <w:r>
        <w:rPr>
          <w:b/>
        </w:rPr>
        <w:t>Не вносились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</w:t>
      </w:r>
      <w:r>
        <w:rPr/>
        <w:t xml:space="preserve"> педагоги-участники рабочей группы прошла обучение на КПК «Формирующее оценивание» на базе ГОАУ ЯО ИРО (8 человек)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1) сформирована и подготовлена  школьная команда учителей  для  внутришкольного обучения учителей  формирующему оцениванию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2) изменение профессиональной позиции учителя по освоению и применению на практике формирующего оценивания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3)</w:t>
      </w:r>
      <w:r>
        <w:rPr>
          <w:b/>
        </w:rPr>
        <w:t xml:space="preserve"> </w:t>
      </w:r>
      <w:r>
        <w:rPr/>
        <w:t>наличие методических материалов для проведения обучающих семинаров по формирующему оцениваю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3.2. Обоснование востребованности результатов инновационной деятельности для МСО г. Ярославля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/>
        <w:t>Наличие методических материалов для проведения обучающих семинаров по формирующему оцениваю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jc w:val="both"/>
        <w:rPr/>
      </w:pPr>
      <w:r>
        <w:rPr/>
        <w:t>-создание условий для самореализации учителя;</w:t>
      </w:r>
    </w:p>
    <w:p>
      <w:pPr>
        <w:pStyle w:val="Formattext"/>
        <w:spacing w:before="0" w:after="0"/>
        <w:jc w:val="both"/>
        <w:rPr/>
      </w:pPr>
      <w:r>
        <w:rPr/>
        <w:t>-создание условий для взаимного доверия, взаимопонимания, профессионального взаимодействия между учителями;</w:t>
      </w:r>
    </w:p>
    <w:p>
      <w:pPr>
        <w:pStyle w:val="Formattext"/>
        <w:spacing w:before="0" w:after="0"/>
        <w:jc w:val="both"/>
        <w:rPr/>
      </w:pPr>
      <w:r>
        <w:rPr/>
        <w:t>- наличие подготовленной команды учителей для организации внутришкольного обучения учителей формирующему оцениванию.</w:t>
      </w:r>
    </w:p>
    <w:p>
      <w:pPr>
        <w:pStyle w:val="Formattext"/>
        <w:spacing w:before="0" w:after="0"/>
        <w:jc w:val="both"/>
        <w:rPr/>
      </w:pPr>
      <w:r>
        <w:rPr/>
        <w:t xml:space="preserve">-использование результатов диагностики учебной мотивации обучающихся 8-х классов учителями предметниками. 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Проведения обучающих семинаров по формирующему оцениваю на базе школы:</w:t>
      </w:r>
    </w:p>
    <w:p>
      <w:pPr>
        <w:pStyle w:val="Normal"/>
        <w:numPr>
          <w:ilvl w:val="0"/>
          <w:numId w:val="1"/>
        </w:numPr>
        <w:ind w:left="426" w:hanging="360"/>
        <w:rPr>
          <w:color w:val="000000"/>
          <w:szCs w:val="20"/>
        </w:rPr>
      </w:pPr>
      <w:r>
        <w:rPr>
          <w:color w:val="000000"/>
          <w:szCs w:val="20"/>
        </w:rPr>
        <w:t>Региональный семинар «Формирующее оценивание как средство повышения учебной мотивации» (28.11.2017): Открытый урок по географии «Факторы, определяющие климат России», 8 класс, Мацко Я.А., учитель географии, первая квалификационная категория; открытый урок по физике «Кипение. Температура кипения. Зависимость температуры кипения от давления», 8 класс, Николаева С.В., учитель физики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  <w:szCs w:val="20"/>
        </w:rPr>
        <w:t>Участие в малой конференции «Повышение учебной мотивации средствами формирующего оценивания» с показом открытых уроков по истории (5 класс); «Греция и Крит в эпоху бронзы», Гурылев Ю.И., учитель истории; физика (7 класс): «Вес тела. Невесомость», Николаева С.В., учитель физики (14.12.2017)</w:t>
      </w:r>
    </w:p>
    <w:p>
      <w:pPr>
        <w:pStyle w:val="Normal"/>
        <w:numPr>
          <w:ilvl w:val="0"/>
          <w:numId w:val="1"/>
        </w:numPr>
        <w:ind w:left="426" w:hanging="360"/>
        <w:rPr>
          <w:color w:val="000000"/>
          <w:szCs w:val="20"/>
        </w:rPr>
      </w:pPr>
      <w:r>
        <w:rPr>
          <w:color w:val="000000"/>
          <w:szCs w:val="20"/>
        </w:rPr>
        <w:t>Межшкольный семинар «Техники формирующего оценивания для анализа продукта» (19.12.2017). Открытые уроки: обществознание – «Социальная структура общества», 8 класс, Летуновская Ю.Г., учитель истории, первая квалификационная категория; русский язык: «Несклоняемые имена существительные», 7 класс, Плошкина К.Н., учитель русского языка и литературы</w:t>
      </w:r>
    </w:p>
    <w:p>
      <w:pPr>
        <w:pStyle w:val="Normal"/>
        <w:numPr>
          <w:ilvl w:val="0"/>
          <w:numId w:val="1"/>
        </w:numPr>
        <w:ind w:left="426" w:hanging="360"/>
        <w:rPr>
          <w:color w:val="000000"/>
          <w:szCs w:val="20"/>
        </w:rPr>
      </w:pPr>
      <w:r>
        <w:rPr>
          <w:color w:val="000000"/>
          <w:szCs w:val="20"/>
        </w:rPr>
        <w:t>Региональный семинар «Возможности ФО в достижении метапредметных и личностных результатов» (23.03.2018). Открытые уроки: Русский язык «Части речи. Закрепление», 4 класс, Серебренникова Н.Л., учитель начальных классов; Английский язык «Ориентирование в городе», 4 класс, Комиссарова М.Д., учитель иностранного языка; Обществознание «экономика семьи. Бюджет семьи», Летуновская Ю.Г., учитель истории, первая квалификационная категория.</w:t>
      </w:r>
    </w:p>
    <w:p>
      <w:pPr>
        <w:pStyle w:val="Normal"/>
        <w:numPr>
          <w:ilvl w:val="0"/>
          <w:numId w:val="1"/>
        </w:numPr>
        <w:ind w:left="426" w:hanging="360"/>
        <w:rPr>
          <w:color w:val="000000"/>
          <w:szCs w:val="20"/>
        </w:rPr>
      </w:pPr>
      <w:r>
        <w:rPr>
          <w:color w:val="000000"/>
          <w:szCs w:val="20"/>
        </w:rPr>
        <w:t>Учителя Николаева С.В., Серебренникова Н.Л,, Гурылев Ю.И. повысили свою квалификационную категорию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hanging="360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2:56:00Z</dcterms:created>
  <dc:creator>user</dc:creator>
  <dc:description/>
  <dc:language>en-US</dc:language>
  <cp:lastModifiedBy>1</cp:lastModifiedBy>
  <cp:lastPrinted>2017-05-16T21:24:00Z</cp:lastPrinted>
  <dcterms:modified xsi:type="dcterms:W3CDTF">2018-05-20T12:56:00Z</dcterms:modified>
  <cp:revision>2</cp:revision>
  <dc:subject/>
  <dc:title>Уважаемый руководитель инновационной площадки</dc:title>
</cp:coreProperties>
</file>